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PIS UDŽBENIKA ZA  2024./25. – OŠ BANA J. JELAČIĆA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bCs/>
          <w:i/>
          <w:color w:val="7030A0"/>
          <w:sz w:val="32"/>
          <w:szCs w:val="32"/>
          <w:u w:val="single"/>
        </w:rPr>
        <w:t>r.</w:t>
      </w:r>
      <w:r>
        <w:rPr>
          <w:rFonts w:cs="Calibri"/>
          <w:b/>
          <w:i/>
          <w:color w:val="7030A0"/>
          <w:sz w:val="32"/>
          <w:szCs w:val="32"/>
          <w:u w:val="single"/>
        </w:rPr>
        <w:t xml:space="preserve"> – njemački jezik   </w:t>
      </w:r>
      <w:r>
        <w:rPr>
          <w:rFonts w:cs="Calibri"/>
          <w:b/>
          <w:color w:val="7030A0"/>
          <w:sz w:val="32"/>
          <w:szCs w:val="32"/>
          <w:u w:val="single"/>
        </w:rPr>
        <w:t>= 21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828"/>
        <w:gridCol w:w="2268"/>
        <w:gridCol w:w="1134"/>
        <w:gridCol w:w="763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10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UT GEMACHT 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džb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NJ.J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 dod. digit.sadrž. u 1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+ radna bilježnica – 9810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Jambrek Topić, E. Šnajder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,91</w:t>
            </w:r>
          </w:p>
        </w:tc>
      </w:tr>
      <w:tr>
        <w:trPr>
          <w:trHeight w:val="19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38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NINA I TINO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radnaPOČETNICA za 1.r. OŠ: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1. i 2. di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+ radna bilježn.iz HJ u listićima – 1. i 2. dio – 9999922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N. i T. uče čita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S. Veronek Germadnik…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Profil Kle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74,78</w:t>
            </w:r>
          </w:p>
        </w:tc>
      </w:tr>
      <w:tr>
        <w:trPr>
          <w:trHeight w:val="10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39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NINA I TINO 1 :</w:t>
            </w:r>
          </w:p>
          <w:p>
            <w:pPr>
              <w:pStyle w:val="Normal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Radni udžb.  MM za 1.r. </w:t>
            </w:r>
            <w:r>
              <w:rPr>
                <w:rFonts w:cs="Calibri"/>
                <w:color w:val="7030A0"/>
                <w:sz w:val="16"/>
                <w:szCs w:val="16"/>
              </w:rPr>
              <w:t>OŠ  -1.  i 2.d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+radna bilježnica – 99999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A. Boras Mandić…</w:t>
            </w:r>
          </w:p>
          <w:p>
            <w:pPr>
              <w:pStyle w:val="Normal"/>
              <w:spacing w:before="0" w:after="0"/>
              <w:rPr>
                <w:rFonts w:ascii="Arial" w:hAnsi="Arial" w:cs="Calibri"/>
                <w:color w:val="7030A0"/>
                <w:sz w:val="20"/>
                <w:szCs w:val="20"/>
              </w:rPr>
            </w:pPr>
            <w:r>
              <w:rPr>
                <w:rFonts w:cs="Calibri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5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 BOŽJOJ LJUBAV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 – 99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Šimunov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01 35 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ZIGRANI ZVUCI 1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10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udžbenik glazbene kulture za 1.r.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5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3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NINA I TINO 1: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radni udžb.  PiD za 1.r. OŠ – 1. i 2. d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radna bilježnica – 99998383 – int.r.b. (kuti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A. Piškulić Marjanov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29,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1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 – 99998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1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dna bilježnica za cjel. uč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3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UDŽBENIK ISLAMSKOG VJERON. ZA 1.R.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E. Mešić, A. Crn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M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1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Nina i Tino 1 – R.B. ZA CJELOV. UČENJE u 1.r.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S. Veronek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7030A0"/>
          <w:sz w:val="32"/>
          <w:u w:val="single"/>
        </w:rPr>
      </w:pPr>
      <w:r>
        <w:rPr>
          <w:rFonts w:cs="Calibri"/>
          <w:b/>
          <w:color w:val="7030A0"/>
          <w:sz w:val="32"/>
          <w:u w:val="single"/>
        </w:rPr>
      </w:r>
    </w:p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  <w:t>1r.  /1.C LILI/ - ENG = 21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111"/>
        <w:gridCol w:w="1985"/>
        <w:gridCol w:w="1001"/>
        <w:gridCol w:w="896"/>
      </w:tblGrid>
      <w:tr>
        <w:trPr>
          <w:tblHeader w:val="true"/>
          <w:trHeight w:val="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Naziv udžb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20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3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PČELICA 1, POČETN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Početn. HJ s dod. digit. sadr. u 1.r. O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1. i 2. d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 -910005 (1. i 2. dio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.b. za P.P. 1. i 2. dio – 9999824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Pč.1 – CRTANČICA - 9810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Pč. 1 – PISANKA – 99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S.Ivić, M.Krmpot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74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74,89</w:t>
            </w:r>
          </w:p>
        </w:tc>
      </w:tr>
      <w:tr>
        <w:trPr>
          <w:trHeight w:val="19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3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MOJ SRETNI BROJ 1: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udžbenik MM  s dodat. digit. sadržajima u 1.r. O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 - 99100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+ r.b. za PP – 99998861 =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S. Jakovljević Rogić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125,3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3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ISTRAŽUJEMO NAŠ SVIJET 1: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udžbenik PiD s dodat. digital. sadržaj. u 1.r. O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 (s kutijom) - 9999855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r.b. za PP – 99998841 =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A. Letina, T.K. Ivanda, I. De 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94,0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NEW BUILDING BLOCKS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. EJ u 1. r. OŠ, 1.god.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 – 98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. Čajo Anđel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013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AZIGRANI ZVUCI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džb. glazb. kult. u 1.r. OŠ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- 991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BOŽJOJ LJUBA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. za katol. vjeronauk 1.r. 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 – 99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. Šimunov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  <w:t>e-SVIJET 1 – infor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+ radna bilježnica - 99998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999920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KNJIGOMJER – za obradu lekt.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99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Nina i Tino – R. BILJ.ZA CJELOVITO UČENJE u 1.r. 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. Veronek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991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ŽELIM ZNATI – r.b. za vj. i ponavlj. nast. sadr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  <w:t>1r.  /1.BRUNA/ - ENG = 21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111"/>
        <w:gridCol w:w="1985"/>
        <w:gridCol w:w="1001"/>
        <w:gridCol w:w="896"/>
      </w:tblGrid>
      <w:tr>
        <w:trPr>
          <w:tblHeader w:val="true"/>
          <w:trHeight w:val="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Naziv udžb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20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3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ŠKRINJICA SLOVA I RIJEČI 1,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(integr.radni udžb. iz HJ za 1.r. OŠ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1. i 2. d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 – 9910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99998768 – Pisanč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D. Težak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74,89</w:t>
            </w:r>
          </w:p>
        </w:tc>
      </w:tr>
      <w:tr>
        <w:trPr>
          <w:trHeight w:val="19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3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OTKRIVAMO MATEMATIKU 1: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(radni udžb. iz MM za 1. r. OŠ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1. i 2. d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 – 99999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D. Glasnović Gracin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hr-HR"/>
              </w:rPr>
              <w:t>3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PRIRODA, DRUŠTVO I JA 1: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radni udžb.iz PiD za 1. r. OŠ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 – 991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KUTIJA ŠK – Eureka – 99998568 – r.b. s prib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M. Bulić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hr-HR"/>
              </w:rPr>
              <w:t>30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NEW BUILDING BLOCKS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. EJ u 1. r. OŠ, 1.god.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 – 98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. Čajo Anđel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013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RAZIGRANI ZVUCI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 xml:space="preserve">udžb. glazb. kult. u 1.r. OŠ - 9910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3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BOŽJOJ LJUBA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. za katol. vjeronauk 1.r. 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 – 99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. Šimunov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  <w:t>e-SVIJET 1 – infor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+ radna bilježnica – 99998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99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Nina i Tino 1 – R.B. ZA CJELOVITO UČ. u 1.r. 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S.Verone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. – njemački (Marijana J.)  - 2. 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599"/>
        <w:gridCol w:w="1778"/>
        <w:gridCol w:w="915"/>
        <w:gridCol w:w="8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UT GEMACHT!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džb.. NJ.J. s dodatn. digit. sadrž.  u 2.r. O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 II. god.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 – 999980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. Jambrek Topić,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 Šnaj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67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TRAG U PRIČI 2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radni udžb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. HJ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za 2. r.  OŠ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. i 2. di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99926764 - pisan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V. Budinski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P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1,7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color w:val="7030A0"/>
                <w:sz w:val="20"/>
                <w:szCs w:val="20"/>
              </w:rPr>
            </w:pPr>
            <w:r>
              <w:rPr>
                <w:rFonts w:cs="Calibri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3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OTKRIVAMO MATEMATIKU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Radni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udžbenik iz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za 2. r. O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1. i 2. d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 – 9999268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D. Glasnović Gracin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1,4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2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8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PRIJATELJSTVU S BOG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onauk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 – 999984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Šimunović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ZIGRANI ZVUCI 2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udžbenik glazb.kult. u 2.r. O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Jandrašek, J. Iva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77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ISTRAŽUJEMO NAŠ SVIJET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udžbenik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PiD s dodatn. digit. sadrž.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u 2. r. OŠ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 – 999981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.b. za PP – 99998881 =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T. Kisovar Ivanda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A. Let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e-SVIJET 2 – informa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adna bilježnica – 99998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lagus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992079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KNJIGOMJER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r.b. za obradu lektir. dj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11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ina i Tino – R.B. ZA CJELOVITO UČEN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r. – engleski (Mihović i Petek) – 2.B i  2.C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595"/>
        <w:gridCol w:w="1783"/>
        <w:gridCol w:w="915"/>
        <w:gridCol w:w="88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64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EW BUILDING BLOCKS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udžb.. EJ  za 2.r. OŠ, - II. god. u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hr-HR"/>
              </w:rPr>
              <w:t>+ radna bilježnica – 999983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Čajo Anđe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0</w:t>
            </w:r>
          </w:p>
        </w:tc>
      </w:tr>
      <w:tr>
        <w:trPr>
          <w:trHeight w:val="1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6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TRAG U PRIČI 2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radni udžb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. HJ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za 2. r.  OŠ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 1. i 2. d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V. Budinski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P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7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77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1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67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SUPER MATEMATIKA ZA PRAVE TRAGAČE 2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Radni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udžbenik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za 2. r. OŠ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. i 2. d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+ radna bilježnica – 999992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M. Martić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hr-HR"/>
              </w:rPr>
              <w:t>P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1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hr-HR"/>
              </w:rPr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8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U PRIJATELJSTVU S BOG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. za katol. vjeronauk 2.r. O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hr-HR"/>
              </w:rPr>
              <w:t>+ radna bilježnica – 999984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.Šimunović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9,90</w:t>
            </w:r>
          </w:p>
        </w:tc>
      </w:tr>
      <w:tr>
        <w:trPr>
          <w:trHeight w:val="1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RAZIGRANI ZVUCI 2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glazb.kult. u 2.r. O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.Jandrašek, J. Iva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9,00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66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POGLED U SVIJET 2, TRAGOM PI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radni udžbenik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PiD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za 2. r. OŠ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. i 2. d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 – 999983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N.Svoboda Arnautov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P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1,70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e-SVIJET 2 – informa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+ radna bilježnica – 99998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lagus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447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UDŽBENIK ISLAMSKOG VJERON. ZA 2.R. O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E. Meš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I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11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INA I TINO – r. b. za cjelovito učen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992079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KNJIGOMJ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 r.b. za obradu lekt. dj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  <w:t>3. r. – engleski   - 3.B (Iv.R.) = 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966"/>
        <w:gridCol w:w="1988"/>
        <w:gridCol w:w="1007"/>
        <w:gridCol w:w="890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6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EW BUILDING BLOCKS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.. EJ  za 3.r. OŠ, - III. god.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 – 999983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Čajo Anđel,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u w:val="single"/>
                <w:lang w:eastAsia="hr-HR"/>
              </w:rPr>
              <w:t>42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*ČITAM I PIŠEM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 3 – JEZIČNI UDŽB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radni udžbenik iz HJ za 3. r. O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*ČITAM I PIŠEM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 3 – ČITAN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Radna čitanka iz HJ za 3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+radna bilježnica – 9999210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u w:val="single"/>
              </w:rPr>
              <w:t>D.Pavličević Franić…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u w:val="single"/>
              </w:rPr>
              <w:t>T.Turza-Bogdan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u w:val="single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= 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43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MATEMATIKA 3</w:t>
            </w: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radni udžbenik iz MM za 3.r. 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1. i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 – 999994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J. Marko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62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 LJUBAVI I POMIRENJ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za katolič. vjeronauk 3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86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3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7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RODA, DRUŠTVO I JA 3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udžbenik iz PiD za 3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- 999983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ulić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3.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 – 99998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Blagus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5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8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MOJ ZAGREB I JA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– integr.  r.b. o pov. Gr. Z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za 3. i 4.r. OŠ – zavičajni škol. priručn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Birin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KNJIGOMJER  - ŠK - (uzela iz knjižn.)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  <w:u w:val="single"/>
        </w:rPr>
        <w:t xml:space="preserve"> </w:t>
      </w:r>
      <w:r>
        <w:rPr>
          <w:b/>
          <w:color w:val="7030A0"/>
          <w:sz w:val="32"/>
          <w:szCs w:val="32"/>
          <w:u w:val="single"/>
        </w:rPr>
        <w:t>3.C r.   - NJEM.  – V. Škero = 14 + 1 PP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884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02"/>
        <w:gridCol w:w="1843"/>
        <w:gridCol w:w="1127"/>
        <w:gridCol w:w="96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76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GUT GEMACHT! 3: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 NJJ U 3.r.OŠ  (3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8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Jambrek, Topić,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 Šnajd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=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48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ZLATNA VRATA 3:</w:t>
            </w:r>
          </w:p>
          <w:p>
            <w:pPr>
              <w:pStyle w:val="Normal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Integrir. rad. udž.HJ s dod.digit.sad. u 3.r. OŠ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. b. 99998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S. Ivić, M. Krmpot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154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8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color w:val="7030A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 xml:space="preserve">MOJ SRETNI BROJ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udžb. MM s dodat. digpit.sadrž. u 3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radna bilježnica - 9999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S. Jakovljević Rogić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123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LJUBAVI I POMIRENJ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. vjeron.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Pavlović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1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477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ISTRAŽUJEMO NAŠ SVIJET 3:</w:t>
            </w:r>
          </w:p>
          <w:p>
            <w:pPr>
              <w:pStyle w:val="Normal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  <w:t>udžb. PiD s dodat.digit. sadrž. U 3.r. OŠ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 radna bilj. s prib. za istraž. - 9999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A.Letina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3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dna bilježnica - 99998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, N.Ljubić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448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UDŽBENIK ISLAM. VJER. ZA 3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M.Arslani, H.Opardi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079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KNJIGOMJER 3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– r.b. za obradu lekt.d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 Drvenkar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77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ŽELIM ZNATI 3 – r.b. za ponavlj. I vježb. nast. sad. 3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. Dragiče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88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MOJ ZG I JA – int. R.b. o pov. Gr. Z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3.A r.  - ENGL.  – S. Sau = 19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884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02"/>
        <w:gridCol w:w="1843"/>
        <w:gridCol w:w="1127"/>
        <w:gridCol w:w="96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BUILDING BLOCKS 3: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EJ za 3.r.OŠ  (3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8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. Čajo Anđel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=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48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ZLATNA VRATA 3:</w:t>
            </w:r>
          </w:p>
          <w:p>
            <w:pPr>
              <w:pStyle w:val="Normal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Integrir. rad. udž.HJ s dod.digit.sad. u 3.r. OŠ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. b. 99998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S. Ivić, M. Krmpot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154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8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7030A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 xml:space="preserve">MOJ SRETNI BROJ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udžb. MM s dodat. digpit.sadrž. u 3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radna bilježnica - 9999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S. Jakovljević Rogić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123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LJUBAVI I POMIRENJ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. vjeron.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Pavlović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1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477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ISTRAŽUJEMO NAŠ SVIJET 3:</w:t>
            </w:r>
          </w:p>
          <w:p>
            <w:pPr>
              <w:pStyle w:val="Normal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  <w:t>udžb. PiD s dodat.digit. sadrž. U 3.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 radna bilj. s prib. za istraž. - 9999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A.Letina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3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dna bilježnica - 99998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, N.Ljubić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448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UDŽBENIK ISLAM. VJER. ZA 3.R. 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M.Arslani, H.Opardi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079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KNJIGOMJER 3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– r.b. za obradu lekt.d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. Drvenkar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77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ŽELIM ZNATI 3 – r.b. za ponavlj. I vježb. nast. sad. 3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. Dragiče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88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MOJ ZG I JA – int. R.b. o pov. Gr. Z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</w:r>
    </w:p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</w:r>
    </w:p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</w:r>
    </w:p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  <w:t>4. r. – njemački /4.b / - NJEM. – Alex: 24 + 1 PP</w:t>
      </w:r>
    </w:p>
    <w:tbl>
      <w:tblPr>
        <w:tblW w:w="952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743"/>
        <w:gridCol w:w="2081"/>
        <w:gridCol w:w="986"/>
        <w:gridCol w:w="71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bookmarkStart w:id="0" w:name="_Hlk74297627"/>
            <w:bookmarkEnd w:id="0"/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53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7030A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ZLATNA VRATA 4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integrirani radni udžb. HJ u 4. r. O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1. i 2. dio s dodatnim digitalnim sadržaj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 xml:space="preserve">+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dna bilježnica – 999993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.b. za PP – 99999373 =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S.Ivić, M.Krmpotić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b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156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528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MATEMATIČKA MREŽA 4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Udžb. MM u  4. r. OŠ s dodatn. digit. sadr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r.b. – 9999939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r.b. za PP – 99999392 =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M. Cindr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125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52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EUREKA  4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Udžb. PiD u  4. r.OŠ s dodatn. digit. sadr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r.b. – 999993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r.b. za PP – 999920942 =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S. Ćor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94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52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T GEMACHT!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.  NJ.J za 4. r. OŠ  (4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.Jambrek Topić, E.Šnajd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u 4. 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170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Pavlovi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glazb. kult. u 4.r.OŠ s dod. digit. sadr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WAY TO GO 1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dni udžb. EJ u 4.r. OŠ (1.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Džeba, D.Neki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r.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m.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=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 – 99998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8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MOJ ZG I JA – integ. R.b. o pov. Gr. Z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Bir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>
          <w:b/>
          <w:color w:val="7030A0"/>
          <w:sz w:val="32"/>
          <w:u w:val="single"/>
        </w:rPr>
        <w:t>4. r. –  /4.c / - ENG. – J. Rend.</w:t>
      </w:r>
      <w:r>
        <w:rPr/>
        <w:t>: 24 + 1 PP</w:t>
      </w:r>
    </w:p>
    <w:tbl>
      <w:tblPr>
        <w:tblW w:w="952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4735"/>
        <w:gridCol w:w="2094"/>
        <w:gridCol w:w="985"/>
        <w:gridCol w:w="705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53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7030A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SVIJET RIJEČI 4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integrirani radni udžb. HJ u 4. r. O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1. i 2. dio s dodatnim digitalnim sadržaj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T.Zokić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b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52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MATEMATIČKA MREŽA 4 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Udžb. MM u  4. r. OŠ s dodatn. digit. sadr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  r.b. – 9999939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r.b. za PP – 999993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M. Cindr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  <w:t>= 5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525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EUREKA  4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Udžb. PiD u  4. r.OŠ s dodatn. digit. sadr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r.b. interaktivna  - 999993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S. Ćor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5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NEW BUILDING BLOCKS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.  EJ za 4. r. OŠ  (4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- 99999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Čajo Anđ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5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u 4. 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170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Pavlovi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glazb. kult. u 4.r.OŠ s dod. digit. sadr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#DEUTSCH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dni udžb. NJ.J. u 4.r. OŠ (1.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Mathias, J. Troh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 -999984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6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88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MOJ ZG I JA – int.r.b. iz pov. Gr. ZG za 3. i 4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Birin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rFonts w:cs="Calibri"/>
          <w:color w:val="FF0000"/>
          <w:sz w:val="32"/>
        </w:rPr>
        <w:t xml:space="preserve">        </w:t>
      </w:r>
    </w:p>
    <w:p>
      <w:pPr>
        <w:pStyle w:val="Normal"/>
        <w:rPr>
          <w:color w:val="FF0000"/>
          <w:sz w:val="32"/>
        </w:rPr>
      </w:pPr>
      <w:r>
        <w:rPr>
          <w:rFonts w:cs="Calibri"/>
          <w:color w:val="FF0000"/>
          <w:sz w:val="32"/>
        </w:rPr>
        <w:t xml:space="preserve"> </w:t>
      </w:r>
      <w:r>
        <w:rPr>
          <w:color w:val="FF0000"/>
          <w:sz w:val="32"/>
        </w:rPr>
        <w:t>+ EJ - kodovi = 30 – 99999526 ? – NE!</w:t>
      </w:r>
    </w:p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  <w:t xml:space="preserve">4. r. –  /4.A / - ENG. – NENA. = 25 </w:t>
      </w:r>
    </w:p>
    <w:tbl>
      <w:tblPr>
        <w:tblW w:w="952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730"/>
        <w:gridCol w:w="2095"/>
        <w:gridCol w:w="986"/>
        <w:gridCol w:w="709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96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7030A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ŠKRINJICA SLOVA I RIJEČI 4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integrirani radni udžb. iz HJ za 4. r. O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- 1. i 2. d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 – 999992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hr-HR"/>
              </w:rPr>
              <w:t>D. Težak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b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=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hr-HR"/>
              </w:rPr>
              <w:t>49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OTKRIVAMO MATEMATIKU 4 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radni udžb.iz  MM za  4. r. O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.  i 2. d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 r.b. – 999994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D. Glasnović Gracin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49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PRIRODA, DRUŠTVO I JA 4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radni udžb. iz PiD za  4. r.OŠ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+ r.b. interaktivna - 9999926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N. Štambak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7030A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5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NEW BUILDING BLOCKS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.  EJ za 4. r. OŠ  (4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.b. za PP -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 xml:space="preserve">+ KOD = 30 – 99999526- Oxford Reading Club = 30 ? -N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Čajo Anđ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-dig.obr.sadrž. za 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u 4. 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170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Pavlovi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glazb. kult. u 4.r.OŠ s dod. digit. sadr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#DEUTSCH 1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dni udžb. NJ.J. u 4.r. OŠ (1.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Mathias, J. Troh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= 20 (IM1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 – 99998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 –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688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MOJ ZG I JA – int. r.b. iz pov. Gr. ZG za 3. i  4.r. O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Birin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50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UDŽBENIK ISLAM. VJERON. ZA 4.R. O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H. Hasanovi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1</w:t>
            </w:r>
          </w:p>
        </w:tc>
      </w:tr>
    </w:tbl>
    <w:p>
      <w:pPr>
        <w:pStyle w:val="Normal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 r. – </w:t>
      </w:r>
      <w:r>
        <w:rPr>
          <w:b/>
          <w:color w:val="FF0000"/>
          <w:sz w:val="32"/>
          <w:u w:val="single"/>
        </w:rPr>
        <w:t xml:space="preserve">njemački  </w:t>
      </w:r>
      <w:r>
        <w:rPr>
          <w:b/>
          <w:sz w:val="32"/>
          <w:u w:val="single"/>
        </w:rPr>
        <w:t xml:space="preserve">/5.a i 5.b !!!/ </w:t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- Dar. i Brun. (Iva Spudić i Matija Kuštek)  = 22 + 2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134"/>
        <w:gridCol w:w="816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HJ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10004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5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Ju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AUF DIE PLÄTZE, FERTIG, LOS 5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. iz NJ.J. za 5.r. OŠ  (5. god.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10026 = 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#MOJ PORTAL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ormatike u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100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 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MM za 5.r. OŠ (1. i  2. sveza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9214 – DiZzi MAT 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MAT. IZAZ. – AL -9999865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darovite: 99998541 = 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Ši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8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IROD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prirode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10027 (bez kut.!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stić 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ITELJU, GDJE STANUJEŠ?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. katol.vjeron.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170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Y TO GO 2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. EJ u 5.r.OŠ (2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10034 = (22+ 21) =47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.b. za PP – 999926829 = 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Anić, Z. Ivkovi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1418"/>
        <w:gridCol w:w="95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HNIČKA KULTUR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tehničke kulture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s dodatnim materij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Sunko…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- 981005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A 1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eografije  u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1003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,59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6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EGRO 5 U GLAZBENOM SVIJETU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lazb. kulture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Banov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JE BOJE 5: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lik. kulture u 5.r. OŠ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7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LIO 5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enik  povijesti za 5.r. OŠ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+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radna bilježnica – 98100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PP – 99998704 = 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ančić, T. Matani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390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UDŽBENIK ISLAMSKOG VJERONAUKA ZA 5.R. OŠ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L.Alili, A.Mujkanovi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 razred – </w:t>
      </w:r>
      <w:r>
        <w:rPr>
          <w:b/>
          <w:color w:val="FF0000"/>
          <w:sz w:val="32"/>
          <w:u w:val="single"/>
        </w:rPr>
        <w:t xml:space="preserve">engleski </w:t>
      </w:r>
      <w:r>
        <w:rPr>
          <w:b/>
          <w:sz w:val="32"/>
          <w:u w:val="single"/>
        </w:rPr>
        <w:t>/5.c = 23/ ! – Lili (Jelena ŠTEFANEC)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6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1276"/>
        <w:gridCol w:w="822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KRIJESNICA 5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hrv. j.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100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ČITANKA 5: Hrv. j. 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itanka za 5. r. O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, S. Kovač, I. Kraševac, D. Težak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#MOJPORTAL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. s u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1005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 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3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mat. za 5. r. OŠ (1. i 2. sveza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9214- DiZz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MAT. IZAZ. – AL – 9999865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darovite – 99998541 = 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Ši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8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54đ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IROD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. iz prirode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. b. (bez k.) – 99100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. Bastić, V. Begić, A. Bakarić, B. Kralj Go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.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4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RNEN, SINGEN, SPIELEN 2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njem.j. za 5. r. OŠ (2. god.uč.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8100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Matolek Veselić, V. Jagatić, D. Velič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397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ČITELJU, GDJE STANUJEŠ?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za katol. vjer. 5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170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382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HELLO, WORLD! 5: 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džb. EJ za 5. r. OŠ (5.god.učenja)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  <w:t>+radna bilježnica – 9810050 = 25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  <w:t>+ r.b. za PP - 999926829  = 10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. Kirin, M. Urem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Cs w:val="20"/>
                <w:lang w:eastAsia="hr-HR"/>
              </w:rPr>
              <w:t>- digit. obr. sadrž. Za EJ = 30 ??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Cs w:val="20"/>
                <w:lang w:eastAsia="hr-HR"/>
              </w:rPr>
              <w:t>?PROFIL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94,36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397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TEHNIČKA KULTURA 5: 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džb. iz teh. kulture za 5. r. OŠ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  <w:t>+rb s dodatnim materij. - 98100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. Sunko, K. Mikulaj Ovčarić, I. Crnoja</w:t>
            </w:r>
          </w:p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ALFA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31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475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GEA 1: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udžb. geo. u 5. r. OŠ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szCs w:val="20"/>
              </w:rPr>
              <w:t>+radna bilježnica – 991003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D.Oreš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Š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48,59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386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LLEGRO 5 U GLAZBENOM SVIJETU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džbenik glazbene kulture za 5.r. O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. Banov 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Š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392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OJE BOJE 5: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0"/>
              </w:rPr>
              <w:t>udžb. lik. Kultur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. Huzjak, I. Rup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Š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35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477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LIO 5: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udžbenik povijesti za 5.r. OŠ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  <w:t>+radna bilježnica – 9810057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  <w:t>+ r.b. za PP - 999987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. Bančić, T. Matan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ŠK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62,91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. r. – njemački /6.C= 16/ - KIKI = 19</w:t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337"/>
        <w:gridCol w:w="1973"/>
        <w:gridCol w:w="998"/>
        <w:gridCol w:w="978"/>
      </w:tblGrid>
      <w:tr>
        <w:trPr>
          <w:tblHeader w:val="true"/>
          <w:trHeight w:val="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hr-HR"/>
              </w:rPr>
              <w:t>Šifr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hr-HR"/>
              </w:rPr>
              <w:t>Naziv udžbeni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hr-HR"/>
              </w:rPr>
              <w:t>Au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hr-HR"/>
              </w:rPr>
              <w:t>Nakladni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427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AUF DIE PLÄTZE, FERTIG, LOS 6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džb. NJ.J. za 6. r. OŠ (6. godina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0"/>
              </w:rPr>
            </w:pPr>
            <w:r>
              <w:rPr>
                <w:rFonts w:cs="Calibri"/>
                <w:color w:val="FF0000"/>
                <w:szCs w:val="20"/>
              </w:rPr>
              <w:t>+ radna bilježnica – 99998435 =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. Štiglmayer Bočkarjov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F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93,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6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KRIJESNIC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HJ za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83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#MOJPORTAL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nformatike u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81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 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MM u 6. r. OŠ sa zadat. za rješav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. i 2. dio)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9215 DiZziMAT 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.b. za PP = 3 – 30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3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RODA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iz prirode za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. za 6.r. OŠ s materij. za istraž. nas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ić …</w:t>
            </w:r>
          </w:p>
          <w:p>
            <w:pPr>
              <w:pStyle w:val="Normal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-999983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>
          <w:trHeight w:val="12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IRAM SLOBODU: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 katol. vjeron. u  6.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208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Y TO GO 3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. EJ u 6.r OŠ  (3. god. učenja, 2. strani jezi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8071 =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O. Breka, Z. Ivkov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VIJET TEHNIKE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TK s dodatnim digital. sadržaj. u 6.r. OŠ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. mat. za izvođ. vj. i prakt. rada – 999980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Delić 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686"/>
        <w:gridCol w:w="2125"/>
        <w:gridCol w:w="915"/>
        <w:gridCol w:w="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A 2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geog. s dodat. digit. Sadrž: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8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LEGRO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Udžb. glaz.kult. s dodat.digit.sadrž. u 6.r. O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.Banov …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JE BOJE 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- lik. kult. s dod. digit. sadr. u 6.r. O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IO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pov. s dod. digit. sadržaj.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806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PP – 99998784 =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. Brdal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r. – engleski /6.a, 6.b = Marta 22 + Rom. 19/ = 41 - 43</w:t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3969"/>
        <w:gridCol w:w="1985"/>
        <w:gridCol w:w="1134"/>
        <w:gridCol w:w="905"/>
      </w:tblGrid>
      <w:tr>
        <w:trPr>
          <w:tblHeader w:val="true"/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LLO, WORLD!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EJ za 6.r.OŠ (6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8307 = 45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 r.b. za PP – 999926830 =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I. Kirin, M. Ure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6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6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HJ za 6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8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#MOJPORTAL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orm. s dodat.digital.sadrž.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8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.MM s dod.dig.sad. u 6.r.OŠ sa zad. za rješ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. i 2. dio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DiZziMAT 6 – 9999921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b za PP – 3064 =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RODA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prirode za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. bilj.za 6.r. OŠ  s  mat.za istraž.na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Bendelja 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- 99998362 – bez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IRAM SLOBODU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katol. vjeronauk 6.r.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20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RNEN UND SPIELEN 3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NJ.J. za 6.r.OŠ (3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-99998426 =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Veličk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969"/>
        <w:gridCol w:w="2550"/>
        <w:gridCol w:w="915"/>
        <w:gridCol w:w="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VIJET TEHNIKE 6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džb.TK  s dodat.digital. sadrž. u 6.r. O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+rad.  mat. za izvođ. vj. i prakt. rada progr. TK u 6.r. OŠ – 99998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Del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A 2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udžb.geo. s dod. digital. sadrž. u 6.r.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b/>
                <w:bCs/>
                <w:color w:val="FF0000"/>
                <w:sz w:val="18"/>
                <w:szCs w:val="18"/>
              </w:rPr>
              <w:t>radna bilježnica – 999982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Oreš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GRO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džben. GK s dodat. digital. sadr. u 6.r.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Banov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JE BOJE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džbenik LK s dodat. digital. sadrž. u 6.r.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Huzjak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LIO 6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džb. povij.s dodat. digit. sadrž. u 6.r.O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radna bilježnica – 99899806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 r.b. za PP – 99998784 =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. Brdal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DŽBENIK ISLAM. VJERON.  ZA 6.R. 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Hasanović, V.Hadž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r. – njemački /7. c = 26/ - Brez</w:t>
      </w:r>
    </w:p>
    <w:tbl>
      <w:tblPr>
        <w:tblW w:w="100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4253"/>
        <w:gridCol w:w="2409"/>
        <w:gridCol w:w="1134"/>
        <w:gridCol w:w="907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ČITANKA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7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HJ za 7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adna bilježnica – 999983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4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(zapravo Lern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F DIE PLÄTZE, FERTIG, LOS 7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enik iz NJ.J. za 7. r. OŠ  (7. god.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8425 =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OLOGIJ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iz biologije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radna bilježnica – 98100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 Begić, M. Bastić, A. Bakar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iz fizike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radna bilježnica  AL– 9910028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+ r.b. s kut.  </w:t>
            </w:r>
            <w:r>
              <w:rPr>
                <w:rFonts w:cs="Calibri"/>
                <w:sz w:val="20"/>
                <w:szCs w:val="20"/>
              </w:rPr>
              <w:t>ŠK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(Pokusi-Fiz. oko nas) –9910052 =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. Beštak-Kad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KA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MM  ( 1. i 2. dio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+radni bilježnica – 99999216 – DiZziMAT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4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KA JE BOG PRVI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katolički vjeronauk za 7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21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J. Periš, M. Šimić, I. Per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Y TO GO 4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enik EJ s dodat.digital.sadrž. u 7. r. OŠ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 godina učenja, 2. strani jezi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– 99998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Ivk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radna bilj. iz k.za 7.r. oš s rad.list. za istr.nast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Banov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- 9999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F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4,2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AŽAM, OBLIKUJEM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likovne kulture za 7. r. 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ose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K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TK za 7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i  materij. – 99998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Zakanj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GEA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udžbenik geograf. u 7.r.OŠ s dodat.digit.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 – 99999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D.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LEGRO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GK s dodat. digital. sadržaj. u 7.r.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Banov, D.Brđan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#MOJPORTAL7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nformat. s dodat. digital. sadrž. u 7.r.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8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PLOV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povijesti za 7.r.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8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Despot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ET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4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UDŽBENIK ISLAM. VJERON. ZA 7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H. Has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MI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6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r. – engleski /7.a, 7.b  = 48/ - Joška 25 + Višnja 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253"/>
        <w:gridCol w:w="2551"/>
        <w:gridCol w:w="1134"/>
        <w:gridCol w:w="907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7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7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. HJ za 7.r.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+radna bilježnica – 99998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4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LLO, WORLD! 7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. EJ za 7. r. OŠ  (7. godina učenj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+radna bilježnica – 99998260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+ r.b. za PP – 999926831 = 7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+ EJ – KOD = 30 – 99999526   - ??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ožinović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Oxford Reading Club – dig. Obr. Sadrž. Za 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BIOLOGIJA 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udžb. iz biolog.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radna bilježnica – 9810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 Beg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7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udžb. iz fizike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radna bilježnica AL – 99100028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79646"/>
                <w:sz w:val="18"/>
                <w:szCs w:val="18"/>
              </w:rPr>
              <w:t xml:space="preserve">+ R.B. S KUTIJOM PI – </w:t>
            </w:r>
            <w:r>
              <w:rPr>
                <w:rFonts w:cs="Calibri"/>
                <w:b/>
                <w:color w:val="F79646"/>
                <w:sz w:val="18"/>
                <w:szCs w:val="18"/>
                <w:highlight w:val="yellow"/>
              </w:rPr>
              <w:t>98</w:t>
            </w:r>
            <w:r>
              <w:rPr>
                <w:rFonts w:cs="Calibri"/>
                <w:b/>
                <w:color w:val="F79646"/>
                <w:sz w:val="18"/>
                <w:szCs w:val="18"/>
              </w:rPr>
              <w:t>10043 =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. Beštak-Kad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KA 7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. iz MM (1. i 2. dio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9216 DiZziMAT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4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KA JE BOG PRVI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za katol. vjeron. 7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 – 99992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eriš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RNEN UND SPIELEN 4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džbenik NJ.J. za 7. r. OŠ (4. godina učenja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radna bilježnica – 9999860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Vajd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radna bilj. iz k.za 7.r. oš s rad.list. za istr.n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Banović…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color w:val="FF0000"/>
                <w:sz w:val="20"/>
                <w:szCs w:val="20"/>
              </w:rPr>
              <w:t>9999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2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AŽAM, OBLIKUJEM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likovne kulture za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ose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K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tehničke kulture za 7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i  materij. – 99998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Zakanj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 3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udžb.  geo u 7.r.OŠ s dodat.digit.sadr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 radna bilježnica – 99999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EGRO 7: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glazbene kulture u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nov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#MOJPORTAL</w:t>
            </w:r>
            <w:r>
              <w:rPr>
                <w:sz w:val="20"/>
                <w:szCs w:val="20"/>
              </w:rPr>
              <w:t xml:space="preserve"> 7 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udžb.inform.   u 7.r.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+ radna bilježnica – 99998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EMEPLOV 7 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. iz povijesti za 7.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18"/>
                <w:szCs w:val="18"/>
              </w:rPr>
              <w:t>+radna bilježnica - 99998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.Despot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za PP – udž. – ALKA - s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4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DŽBENIK ISLAM. VJERON. ZA 7.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B050"/>
                <w:sz w:val="20"/>
                <w:szCs w:val="20"/>
              </w:rPr>
              <w:t>H. H as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MI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r. – njemački /8.d= 18/ - Em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3969"/>
        <w:gridCol w:w="2210"/>
        <w:gridCol w:w="1116"/>
        <w:gridCol w:w="83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KRIJESNIC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džb. hrv. j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hr-HR"/>
              </w:rPr>
              <w:t>+radna bilježnica – 999993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Kovač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ČITANK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Ju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5,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#MOJ PORTAL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džbenik informatike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hr-HR"/>
              </w:rPr>
              <w:t>+radna bilježnica – 999993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Bab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J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. iz bio za 8. r. 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>+ r.b. s kut. – 999988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A. Banović 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>
          <w:trHeight w:val="11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ZIK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enik iz fizike za 8. r. 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+radna bilježnica  -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AL</w:t>
            </w: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 – 9999840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+ KUT. =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ŠK: Pokusi – Otk.fiz. -999982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Beštak-Kad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 – ELE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ATEMATIKA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džb. mat. za 8.r.  (1. i 2. di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hr-HR"/>
              </w:rPr>
              <w:t>+ radna bilježnica DiZzMAT 8 – 999992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Ši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KORAK S KRIST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. u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 – 19999210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J. Peri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WAY TO GO 5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.udž. EJ za  8.r. (5.god. uč.) s dod.dig. 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adna bilježnica – 99999409 = 20 (tr. 1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Iv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IJA 8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kem.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. b.iz k. s radn. list. za istr.nast. – 99998164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PP - ´99985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ladušić, S. Šimičić, M. Per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OPAŽAM, OBLIKUJEM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likovne kulture za 8.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Kosec, R. Niko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! (for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(zapr. Ler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T GEMACHT!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r. udžb. njem. j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za 8.r.OŠ (8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Troha, I. Valjak I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8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EHNIČKA KULTUR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teh. kulture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i materij…. – 999992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Č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GEA 4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eo. u 8.r. OŠ s dod. dig. s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ra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dna bilježnica - 999994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Oreš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udž. Za PP – Alka – NOV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LEGRO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8.r. OŠ s dod. dig. sad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 Banov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KLIO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povijesti u 8.r. OŠ s dod. dig. sa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1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.b. za PP - 999993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Erdelja, I. Stoja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5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UDŽBENIK ISLAMSKOG VJERON.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 xml:space="preserve">E. Posavljak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razred – engleski /8.a, b i 8.c = 61/- Merc23 + Nov.21 + Mario 1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110"/>
        <w:gridCol w:w="2069"/>
        <w:gridCol w:w="1116"/>
        <w:gridCol w:w="83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KRIJESNIC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hrv. j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Kovač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ČITANK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Ju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5,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#MOJ PORTAL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inform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3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Bab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5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J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z bio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</w:t>
            </w:r>
            <w:r>
              <w:rPr>
                <w:rFonts w:cs="Calibri"/>
                <w:color w:val="FF0000"/>
                <w:sz w:val="20"/>
                <w:szCs w:val="20"/>
              </w:rPr>
              <w:t>r.b. s KUT – 99998872    !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A. Banović 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>
          <w:trHeight w:val="9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ZIKA 8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fizike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– 99998403 – A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+ KUT  za A i B = </w:t>
            </w:r>
            <w:r>
              <w:rPr>
                <w:rFonts w:cs="Calibri"/>
                <w:bCs/>
                <w:sz w:val="20"/>
                <w:szCs w:val="20"/>
              </w:rPr>
              <w:t>PI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(99998427);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- za C = </w:t>
            </w:r>
            <w:r>
              <w:rPr>
                <w:rFonts w:cs="Calibri"/>
                <w:bCs/>
                <w:sz w:val="20"/>
                <w:szCs w:val="20"/>
              </w:rPr>
              <w:t xml:space="preserve">ŠK 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>(9999826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Beštak-Kad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 – ELE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ATEMATIKA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mat. za 8.r. (1. i 2. di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 DiZzMAT 8 – 99999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Ši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KORAK S KRISTOM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onauk u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 – 999921087 = 75 (t. 6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J. Peri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ELLO WORLD!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. eng. j. za  8. r. (5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 -99999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.b. za PP – 999930164 = 10 (1. i 2. sv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I.Kiri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8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6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IJ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kem.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. b..iz k. za 8.r. s rad.lis. za istr.nas. – 99998164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PP – 99998548 = 8  (tr. 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ladušić, S. Šimičić, M. Per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OPAŽAM, OBLIKUJEM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likovne kulture za 8.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Kosec, R. Niko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9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ERNEN UND SPIELEN 5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džb. iz NJ. j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za 8.r.OŠ (5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 – 99999446 = 35 (tr.2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Vajda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EHNIČKA KULTUR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teh. kulture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i mater….- 9999922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Č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GEA 4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eog. u 8.r. OŠ s dod. dig. s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 – 999994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Oreš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LEGRO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8.r. OŠ s dod. dig. sadr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 Banov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LIO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povijesti u 8.r. OŠ s dod. dig. sa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 – 999991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.B. 999993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Erdelja, I. Stoja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50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UDŽBENIK ISLAMSKOG  VJERON.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 xml:space="preserve">E. Posavljak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SNOVNA ŠKOLA BANA JOSIPA JELAČIĆ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OPIS UDŽBENIKA PREMA KATALOGU OBVEZNIH UDŽBENIKA ZA ŠKOLSKU GODINU 2023./2024.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9:00Z</dcterms:created>
  <dc:creator>Korisnik</dc:creator>
  <dc:description/>
  <cp:keywords/>
  <dc:language>en-US</dc:language>
  <cp:lastModifiedBy>Korisnik</cp:lastModifiedBy>
  <cp:lastPrinted>2023-05-19T16:06:00Z</cp:lastPrinted>
  <dcterms:modified xsi:type="dcterms:W3CDTF">2024-05-24T12:00:00Z</dcterms:modified>
  <cp:revision>3</cp:revision>
  <dc:subject/>
  <dc:title/>
</cp:coreProperties>
</file>