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SNOVNA ŠKOLA BANA JOSIPA JELAČI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gradski odvojak 1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FINANCIJSKE IZVJEŠT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ZDOBLJE 1.1.2022-31.12.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ifra 6 – obuhvaća ukupne prihode poslovanj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63– obuhvaća prihode iz proračuna koji nije nadlež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639– obuhvaća prihode proračunskih korisnika istog proračuna a prihod se odnosi na plaće asist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65 – obuhvaća prihode po posebnim propisi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3  – obuhvaća rashode poslov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31 – obuhvaća rashode za zaposlene, bruto plaće i doprino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 – obuhvaća materijalne rashode odnosno naknade troškova zaposlenima, te rashode za materijal i energ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321 – obuhvaća naknade troškova zaposlenim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2 – obuhvaća rashodi za materijal i energ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3 – obuhvaća rashode za usluge Troškovi zdravstvenih i veterinarskih usluga porasli su  zbog povećanja naknade za sistematske pregl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4 – obuhvaća financijske ras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razac BILA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kazuje stanje imovine i obveza na 31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razac 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anje obveza na kraju izvještajnog razdoblja, obuhvaćaju obveze za rashode poslovanja i rashode za nabavu nefinancijske imovine. </w:t>
      </w:r>
    </w:p>
    <w:p>
      <w:pPr>
        <w:pStyle w:val="Heading2"/>
        <w:rPr/>
      </w:pPr>
      <w:r>
        <w:rPr/>
        <w:t>Obrazac  P-V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a promjen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razac RAS- funkcij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uhvaća sve rashode poslovanja i rashode za nabavu nefinancijske imovine umanjene za rashode za nabavu materijala i sirovina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Zagrebu, 31.1.2022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Osoba za kontaktiranje:                                                        Ravnatelj:</w:t>
      </w:r>
    </w:p>
    <w:p>
      <w:pPr>
        <w:pStyle w:val="Normal"/>
        <w:rPr/>
      </w:pPr>
      <w:r>
        <w:rPr/>
        <w:t>Jelena Ivaci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>E-mail:                                                                                 Jelena Iv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00Z</dcterms:created>
  <dc:creator>pp</dc:creator>
  <dc:description/>
  <cp:keywords/>
  <dc:language>en-US</dc:language>
  <cp:lastModifiedBy>Windows korisnik</cp:lastModifiedBy>
  <cp:lastPrinted>2023-01-26T09:35:00Z</cp:lastPrinted>
  <dcterms:modified xsi:type="dcterms:W3CDTF">2023-02-10T10:54:00Z</dcterms:modified>
  <cp:revision>2</cp:revision>
  <dc:subject/>
  <dc:title/>
</cp:coreProperties>
</file>