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3114"/>
        <w:gridCol w:w="1116"/>
        <w:gridCol w:w="1533"/>
      </w:tblGrid>
      <w:tr>
        <w:trPr>
          <w:tblHeader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MALI MATEMATIČKI SVIJET 2 : udžbenik s radnom bilježnicom za učenike 2. razreda osnovne škole, I. 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5,0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MALI MATEMATIČKI SVIJET 2 : udžbenik s radnom bilježnicom za 2. razred osnovne škole, II. 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5,0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UNČANI DANI 2 : čitanka s udžbenikom za hrvatski jezik za 2. razred osnovne ško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arka Marjan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UNČANI DANI 2 : radna bilježnica za hrvatski jezik za 2. razred osnovne ško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arka Marjan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5,0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OLIM ZAVIČAJ 2 : udžbenik s radnom bilježnico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ives Čagalj, Milica Duvnjak, Marija Petriče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3.raz</w:t>
      </w:r>
      <w:r>
        <w:rPr/>
        <w:t>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3204"/>
        <w:gridCol w:w="1116"/>
        <w:gridCol w:w="1533"/>
      </w:tblGrid>
      <w:tr>
        <w:trPr>
          <w:tblHeader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MALI MATEMATIČKI SVIJET 3 : udžbenik s radnom bilježnicom za 3. razred osnovne škole, I. di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MALI MATEMATIČKI SVIJET 3 : udžbenik s radnom bilježnicom za 3. razred osnovne škole, II. di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OLIM ZAVIČAJ 3 : udžbenik s radnom bilježnico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ives Čagalj, Milica Duvnjak, Marija Petriče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UNČANI DANI 3 : čitanka za učenike sa smetnjama u razvoj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arka Marjan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UNČANI DANI 3 : radna bilježnica za učenike sa smetnjama u razvoj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arka Marjan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4.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2"/>
        <w:gridCol w:w="3562"/>
        <w:gridCol w:w="1116"/>
        <w:gridCol w:w="1533"/>
      </w:tblGrid>
      <w:tr>
        <w:trPr>
          <w:tblHeader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MALI MATEMATIČKI SVIJET 4 : udžbenik s radnom bilježnicom, I. di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5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MALI MATEMATIČKI SVIJET 4 : udžbenik s radnom bilježnicom, II. di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5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OLIM ZAVIČAJ 4 : udžbenik s radnom bilježnico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ives Čagalj, Milica Duvnjak, Marija Petriče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UNČANI DANI 4 : čitanka za učenike sa smetnjama u razvoj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arka Marjan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UNČANI DANI 4 : radna bilježnica za učenike sa smetnjama u razvoj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arka Marjan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2129"/>
        <w:gridCol w:w="1116"/>
        <w:gridCol w:w="1533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SVIJET : udžbenik s radnom bilježnicom za matematiku za 5. razre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mana Nak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80,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5 : radna bilježnica za dopunski i individualizirani rad iz hrvatskog jezika za 5. razred osnovne ško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esna Dunatov, Anita Petr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7,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I JA : udžbenik s radnom bilježnicom za peti razred osnovne ško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berto Ška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OGRAFIJA 5 : udžbenik s radnom bilježnicom za 5. razred osnovne ško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ilvija Krp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UT U PROŠLOST 5 : udžbenik s radnom bilježnicom za učenike sa smetnjama u razvoj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ra Kovačić-Malbaša, Danijela Jugo-Supe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hr-HR"/>
              </w:rPr>
              <w:t>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6</w:t>
      </w:r>
      <w:r>
        <w:rPr/>
        <w:t>.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  <w:gridCol w:w="2263"/>
        <w:gridCol w:w="1116"/>
        <w:gridCol w:w="1533"/>
      </w:tblGrid>
      <w:tr>
        <w:trPr>
          <w:tblHeader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A VIJEST : udžbenik s radnom bilježnicom za matematiku za 6. razre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mana Nak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8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OKO MENE : udžbenik s radnom bilježnicom za šesti razred osnovne ško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taša Kleteč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OGRAFIJA 6 : udžbenik s radnom bilježnicom za 6. razred osnovne ško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ilvija Krp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: radna bilježnica za dopunski i individualizirani rad iz hrvatskog jezika za 6. razre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esna Dunatov, Anita Petr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7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UT U PROŠLOST 6 : udžbenik s radnom bilježnicom za učenike sa smetnjama u razvoj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ra Kovačić-Malbaša, Danijela Jugo-Supe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2279"/>
        <w:gridCol w:w="1116"/>
        <w:gridCol w:w="1533"/>
      </w:tblGrid>
      <w:tr>
        <w:trPr>
          <w:tblHeader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GLEDAM : udžbenik s radnom bilježnicom za matematiku za 7. razre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mana Nak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80,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7 : udžbenik s radnom bilježnicom za 7. razred osnovne ško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venka Jakuš, Ivana Ma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EMIJA 7 : udžbenik s radnom bilježnicom za 7. razred osnovne ško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ikolina Bekić, Andrea Peh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7 : udžbenik s radnom bilježnicom za 7. razred osnovne ško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taša Kleteč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: radna bilježnica za dopunski i individualizirani rad iz hrvatskog jezika za 7. razre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esna Dunatov, Anita Petr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7,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OGRAFIJA 7 : udžbenik s radnom bilježnic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ilvija Krp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UT U PROŠLOST 7 : udžbenik s radnom bilježnicom za učenike sa smetnjama u razvoj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ra Kovačić-Malbaša, Danijela Jugo-Supe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hr-HR"/>
              </w:rPr>
              <w:t>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8.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3"/>
        <w:gridCol w:w="2291"/>
        <w:gridCol w:w="1116"/>
        <w:gridCol w:w="1533"/>
      </w:tblGrid>
      <w:tr>
        <w:trPr>
          <w:tblHeader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U NE DAM : udžbenik s radnom bilježnicom za matematiku za 8. razr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mana Nak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80,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udžbenik s radnom bilježnicom za 8. razred osnovne ško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berto Ška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EMIJA 8 : udžbenik s radnom bilježnicom za 8. razred osnovne ško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ikolina Bekić, Andrea Peh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udžbenik s radnom bilježnicom za 8. razred osnovne ško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venka Jakuš, Ivana Ma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: radna bilježnica za dopunski i individualizirani rad iz hrvatskog jezika za 8. razr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esna Dunatov, Anita Petr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7,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OGRAFIJA 8 : udžbenik s radnom bilježnic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ilvija Krp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25,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UT U PROŠLOST 8 : udžbenik s radnom bilježnicom za učenike sa smetnjama u razvoj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ra Kovačić-Malbaša, Danijela Jugo-Supe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hr-HR"/>
              </w:rPr>
              <w:t>12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SNOVNA ŠKOLA BANA JOSIPA JELAČIĆA</w:t>
    </w:r>
  </w:p>
  <w:p>
    <w:pPr>
      <w:pStyle w:val="Header"/>
      <w:jc w:val="center"/>
      <w:rPr/>
    </w:pPr>
    <w:r>
      <w:rPr>
        <w:b/>
        <w:sz w:val="28"/>
      </w:rPr>
      <w:t xml:space="preserve">POPIS UDŽBENIKA </w:t>
    </w:r>
    <w:r>
      <w:rPr>
        <w:b/>
        <w:sz w:val="28"/>
        <w:u w:val="single"/>
      </w:rPr>
      <w:t>ZA UČENIKE S POSEBNIM OBRAZOVNIM POTREBAMA</w:t>
    </w:r>
    <w:r>
      <w:rPr>
        <w:b/>
        <w:sz w:val="28"/>
      </w:rPr>
      <w:t xml:space="preserve"> PREMA KATALOGU OBVEZNIH UDŽBENIKA ZA ŠKOLSKU GODINU 2014./201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0:00Z</dcterms:created>
  <dc:creator>Korisnik</dc:creator>
  <dc:description/>
  <cp:keywords/>
  <dc:language>en-US</dc:language>
  <cp:lastModifiedBy>Korisnik</cp:lastModifiedBy>
  <cp:lastPrinted>2014-05-23T19:17:00Z</cp:lastPrinted>
  <dcterms:modified xsi:type="dcterms:W3CDTF">2014-05-23T17:18:00Z</dcterms:modified>
  <cp:revision>3</cp:revision>
  <dc:subject/>
  <dc:title/>
</cp:coreProperties>
</file>