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2409"/>
        <w:gridCol w:w="1276"/>
        <w:gridCol w:w="1276"/>
      </w:tblGrid>
      <w:tr>
        <w:trPr>
          <w:tblHeader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radna bilježnica iz njemačkog jezika za 1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atarina Oreb Sajfert, Irena Pehar, Dinka Štigl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udžbenik iz njemačkog jezika za 1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atarina Oreb Sajfert, Irena Pehar, Dinka Štigl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. DIO : za 1. razred osnovne škole + slova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I. DIO : za 1. razred osnovne škole + listić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udžbenik za prv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radna bilježnica za prv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udžbenik prirode i društva s višemedijskim nastavnim materijalima u prv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radna bilježnica za prirodu i društvo u prv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1.b r</w:t>
      </w:r>
      <w:r>
        <w:rPr/>
        <w:t>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2551"/>
        <w:gridCol w:w="1134"/>
        <w:gridCol w:w="1418"/>
      </w:tblGrid>
      <w:tr>
        <w:trPr>
          <w:tblHeader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. DIO : za 1. razred osnovne škole + slova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I. DIO : za 1. razred osnovne škole + listić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udžbenik za prv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radna bilježnica za prv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1 : radna bilježnica iz engleskoga jezika za prvi razred osnovne škole, I.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udžbenik prirode i društva s višemedijskim nastavnim materijalima u prv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radna bilježnica za prirodu i društvo u prv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1985"/>
        <w:gridCol w:w="1559"/>
        <w:gridCol w:w="1843"/>
      </w:tblGrid>
      <w:tr>
        <w:trPr>
          <w:tblHeader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. DIO : za 1. razred osnovne škole + slova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ČELICA POČETNICA - II. DIO : za 1. razred osnovne škole + list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9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udžbenik za prvi razred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1 : radna bilježnica za prvi razred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1 : radna bilježnica iz engleskoga jezika za prvi razred osnovne škole, I. godina u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udžbenik prirode i društva s višemedijskim nastavnim materijalima u prvom razredu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1 : radna bilježnica za prirodu i društvo u prvom razredu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2410"/>
        <w:gridCol w:w="1559"/>
        <w:gridCol w:w="1276"/>
      </w:tblGrid>
      <w:tr>
        <w:trPr>
          <w:tblHeader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radna bilježnica iz njemačkog jezika za 2.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, Dinka Štiglm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! : udžbenik iz njemačkog jezika za 2. razred osnovne škole s CD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, Dinka Štiglm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udžbenik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radna bilježnica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, Danica Vrg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2410"/>
        <w:gridCol w:w="1417"/>
        <w:gridCol w:w="1418"/>
      </w:tblGrid>
      <w:tr>
        <w:trPr>
          <w:tblHeader w:val="true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udžbenik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radna bilježnica za drug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, Danica Vrgo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2551"/>
        <w:gridCol w:w="1559"/>
        <w:gridCol w:w="1418"/>
      </w:tblGrid>
      <w:tr>
        <w:trPr>
          <w:tblHeader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9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udžbenik za drug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2 : radna bilježnica za drug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, Danica Vrg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23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Daška Domljan, Ankica Knezović, Danka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2 : udžbenik glazbene kulture s višemedijskim nastavnim materijalima na 2 CD-a u drug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2766"/>
        <w:gridCol w:w="1589"/>
        <w:gridCol w:w="1418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udžbenik njemačkog jezika za 3.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radna bilježnica njemačkog jezika za 3.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udžbenik za treći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radna bilježnica za treći razred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3.</w:t>
      </w:r>
      <w:r>
        <w:rPr/>
        <w:t>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2867"/>
        <w:gridCol w:w="1701"/>
        <w:gridCol w:w="170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udžbenik njemačkog jezika za 3. razred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ATZE, FERTIG, LOS 3 : radna bilježnica njemačkog jezika za 3. razred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rena Pehar Miklenić, Dinka Štiglm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udžbenik za treći razred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radna bilježnica za treći razred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2268"/>
        <w:gridCol w:w="1779"/>
        <w:gridCol w:w="1623"/>
      </w:tblGrid>
      <w:tr>
        <w:trPr>
          <w:tblHeader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49,00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udžbenik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radna bilježnica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2268"/>
        <w:gridCol w:w="1779"/>
        <w:gridCol w:w="1623"/>
      </w:tblGrid>
      <w:tr>
        <w:trPr>
          <w:tblHeader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3 : udžbenik hrvatskog jezika u 3. razredu osnovne škole : čitanka s pravopisom i gramat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3 : radna bilježnica hrvatskog jezika u 3. razredu osnovne šk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49,00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udžbenik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3 : radna bilježnica za treći razred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6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 i drug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6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imir Jandrašek, Jelena Iva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ena Letina, Tamara Kisovar Ivanda, Ivo Nejašmić, Ivan De Z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 razred</w:t>
      </w:r>
    </w:p>
    <w:tbl>
      <w:tblPr>
        <w:tblW w:w="1035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2551"/>
        <w:gridCol w:w="2063"/>
        <w:gridCol w:w="1623"/>
      </w:tblGrid>
      <w:tr>
        <w:trPr>
          <w:tblHeader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APPY STARTING POINTS CLASS BOOK : udžbenik za početno učenje engleskog jezika u 4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tella Maidment, Lorena Rober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APPY STARTING POINTS ACTIVITY BOOK : radna bilježnica za početno učenje engleskog jezika u 4.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tella Maidment, Lorena Rober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udžbenik za četvr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radna bilježnica za četvr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udžbenik iz njemačkoga jezika za 4. razred osnovne škole s CD-om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UF DIE PLÄTZE, FERTIG, LOS 4 : radna bilježnica iz njemačkoga jezika za 4. razred osnovne škole (4. godina učen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inka Štiglmayer Bočkarjov, Irena Pehar Mikle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 i Ante Pavl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0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410"/>
        <w:gridCol w:w="1779"/>
        <w:gridCol w:w="1623"/>
      </w:tblGrid>
      <w:tr>
        <w:trPr>
          <w:tblHeader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udžbenik iz njemačkog jezika za 4. razred osnovne škole (1. godina učen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radna bilježnica iz njemačkog jezika za 4. razred osnovne škole (1. godina učen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udžbenik za četvrt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radna bilježnica za četvrt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 i Ante Pavl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1 : udžbenik engleskog jezika za 4. razred, četvrta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1 : radna bilježnica za engleski jezik u 4. razredu, četvrta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Janet Hardy-Goul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4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410"/>
        <w:gridCol w:w="1779"/>
        <w:gridCol w:w="1623"/>
      </w:tblGrid>
      <w:tr>
        <w:trPr>
          <w:tblHeader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udžbenik iz njemačkog jezika za 4. razred osnovne škole (1. godina učen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RNEN, SINGEN, SPIELEN 1 : radna bilježnica iz njemačkog jezika za 4. razred osnovne škole (1. godina učen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da Jagatić, Gordana Matolek Ve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3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udžbenik za četvrt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KA 4 : radna bilježnica za četvrti razred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 i Ante Pavl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vica Pažin, Ante Pavl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1 : udžbenik engleskog jezika za 4. razred, četvrta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1 : radna bilježnica za engleski jezik u 4. razredu, četvrta godina u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Janet Hardy-Goul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4 : udžbenik glazbene kulture s višemedijskim nastavnim materijalima na tri CD-a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551"/>
        <w:gridCol w:w="1921"/>
        <w:gridCol w:w="162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5 : udžbenik hrvatskog jezika za 5. razred osnovne ško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2 : njemački jezik za 5. razred osnovne škole : 5. godina učenja : radna bilježnica s audio CD-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Ivančić, Petra Turmišo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2 : njemački jezik za 5. razred osnovne škole, 5.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Ivančić, Petra Turmišo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EMLJOPISNI ATLAS ZA OSNOVNU ŠK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mir Šehić, Denis Šeh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1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5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radna bilježnica informatike za 5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udžbenik informatike s DVD-om za 5.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prvi 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drugi 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udžbenik iz prirode za pe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radna biljeznica iz prirode za pe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, Valerija Beg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, Martina Rašpolić, Verica Razum Hrm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1 : udžbenik engleskog jezika za 5. razred, druga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1 : radna bilježnica za engleski jezik 5. razred, druga godina uč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Janet Hardy-Goul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udžbenik tehničke kulture za pe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radni materijal za izvođenje vježbi i praktičnog rada iz tehničke kulture za peti razred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Gulam, Tamara Valčić, Ivo Tkalec, Mato Šimunović, Dragutin Labaš, Stjepan Androlić, Željko Medv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udžbenik geografije s višemedijskim nastavnim materijalima u pe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radna bilježnica za geografiju u pe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5 : udžbenik glazbene kulture s višemedijskim nastavnim materijalima na tri CD-a u pe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5 : udžbenik likovne kulture s višemedijskim nastavnim materijalima u pe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5 : udžbenik povijesti s višemedijskim nastavnim materijalima u petom razredu osno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Bančić, Sanja Cerovski, Štefica Paladi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2835"/>
        <w:gridCol w:w="1779"/>
        <w:gridCol w:w="1623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5 : udžbenik hrvatskog jezika za 5. razred osnovne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EMLJOPISNI ATLAS ZA OSNOVNU Š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mir Šehić, Denis Šeh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1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radna bilježnica informatike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udžbenik informatike s DVD-om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prv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drug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udžbenik iz prirod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radna biljeznica iz prirod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, Valerija Beg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2 : udžbenik njemačkog jezika za 5. razred osnovne škole 2. godina učenja s pripadajućim audio CD-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2 : radna bilježnica njemačkog jezika za 5. razred osnovne škole, 2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, Martina Rašpolić, Verica Razum Hrm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5 : udžbenik engleskoga jezika sa zvučnim cd-om za peti razred osnovne škole, V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5 : radna bilježnica iz engleskoga jezika za peti razred osnovne škole, V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Gordana Neuhold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udžbenik tehničke kultur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radni materijal za izvođenje vježbi i praktičnog rada iz tehničke kultur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Gulam, Tamara Valčić, Ivo Tkalec, Mato Šimun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udžbenik geografije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radna bilježnica za geografiju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5 : udžbenik glazbene kulture s višemedijskim nastavnim materijalima na tri CD-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5 : udžbenik likovne kulture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5 : udžbenik povijesti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Bančić, Sanja Cerovski, Štefica Paladi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2835"/>
        <w:gridCol w:w="1779"/>
        <w:gridCol w:w="1623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5 : udžbenik hrvatskog jezika za 5. razred osnovne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5 : radna bilježnica iz hrvatskog jezika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EMLJOPISNI ATLAS ZA OSNOVNU Š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mir Šehić, Denis Šeh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1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radna bilježnica informatike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5 : udžbenik informatike s DVD-om za 5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prv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5 : udžbenik i zbirka zadataka iz matematike za peti razred - drug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udžbenik iz prirod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5 : radna biljeznica iz prirod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Daniela Novoselić, Valerija Beg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2 : udžbenik njemačkog jezika za 5. razred osnovne škole 2. godina učenja s pripadajućim audio CD-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2 : radna bilježnica njemačkog jezika za 5. razred osnovne škole, 2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, Martina Rašpolić, Verica Razum Hrm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5 : udžbenik engleskoga jezika sa zvučnim cd-om za peti razred osnovne škole, V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5 : radna bilježnica iz engleskoga jezika za peti razred osnovne škole, V.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Gordana Neuhold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udžbenik tehničke kultur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5 : radni materijal za izvođenje vježbi i praktičnog rada iz tehničke kulture za pet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Gulam, Tamara Valčić, Ivo Tkalec, Mato Šimun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udžbenik geografije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1 : radna bilježnica za geografiju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5 : udžbenik glazbene kulture s višemedijskim nastavnim materijalima na tri CD-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5 : udžbenik likovne kulture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5 : udžbenik povijesti s višemedijskim nastavnim materijalima u pet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onja Bančić, Sanja Cerovski, Štefica Paladi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409"/>
        <w:gridCol w:w="2063"/>
        <w:gridCol w:w="162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3 : radna bilježnica s audio CD-om za njemački jezik za 6. razred osnovne škole, 6.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Ivančić, Romana Perečine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DEUTSCH MIT HÄNSEL 3 : udžbenik njemačkog jezika za 6. razred osnovne škole, 6.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omana Perečinec, Petra Turmiš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ODIDA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4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6 : radna bilježnica za 6. razred osnovne šk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6 : udžbenik hrvatskoga jezika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udžbenik informatike s DVD-om za 6.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prvi 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drugi 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udžbenik iz prirod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Daniela Novo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radna bilježnica iz prirod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Valerija Begić, Julijana Madaj Prpić, Daniela Novose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2 : udžbenik engleskog jezika za 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2 : radna bilježnica za engleski jezik 6. razred, treća godina uče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Rod Frick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udžbenik tehničke kultur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radni materijal za izvođenje vježbi i praktičnog rada iz tehničke kulture za šesti razred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on Zakanji, Saša Egić, Dragutin Labaš, Stjepan Androlić, Željko Medved, Tamara Valčić, Dragan Vlaji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udžbenik geografije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Željko Brdal, Margita Maduni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693"/>
        <w:gridCol w:w="1779"/>
        <w:gridCol w:w="162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6 : radna bilježnica za 6. razred osnovne ško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6 : udžbenik hrvatskoga jezika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udžbenik informatike s DVD-om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prvi 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drugi 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udžbenik iz prirod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radna bilježnica iz prirod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Valerija Begić, Julijana Madaj Prpić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6 : radna bilježnica iz engleskoga jezika za šesti razred osnovne škole, V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ICK AUF DEUTSCH 3 : udžbenik njemačkoga jezika sa zvučnim cd-om za šesti razred osnovne škole, II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Romana Perečin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ICK AUF DEUTSCH 3 : radna bilježnica iz njemačkoga jezika za šesti razred osnovne škole, II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Romana Perečin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udžbenik tehničke kultur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radni materijal za izvođenje vježbi i praktičnog rada iz tehničke kultur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on Zakanji, Saša Egić, Dragutin Labaš, Stjepan Androlić, Željko Medved, Tamara Valčić, Dragan Vlajin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udžbenik geografije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Željko Brdal, Margita Madun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693"/>
        <w:gridCol w:w="1779"/>
        <w:gridCol w:w="162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6 : radna bilježnica za 6. razred osnovne ško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6 : udžbenik hrvatskoga jezika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radna bilježnica informatike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6 : udžbenik informatike s DVD-om za 6.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oran Dimovski, Mario Stančić, Branko Vejnov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prvi 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6 : udžbenik i zbirka zadataka iz matematike za šesti razred - drugi 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udžbenik iz prirod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IRODA 6 : radna bilježnica iz prirod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Ruža Bule, Mila Bulić, Valerija Begić, Julijana Madaj Prpić, Daniela Novose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Ružica Razum i autorski ti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6 : radna bilježnica iz engleskoga jezika za šesti razred osnovne škole, V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orka Lekaj Lubina, Jasna Pavuna, Danka S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ICK AUF DEUTSCH 3 : udžbenik njemačkoga jezika sa zvučnim cd-om za šesti razred osnovne škole, II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Romana Perečin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ICK AUF DEUTSCH 3 : radna bilježnica iz njemačkoga jezika za šesti razred osnovne škole, III. godina 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Romana Perečin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udžbenik tehničke kultur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 Vinković, Dragutin Labaš, Stjepan Androlić, Željko Medv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6 : radni materijal za izvođenje vježbi i praktičnog rada iz tehničke kulture za šesti razred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eon Zakanji, Saša Egić, Dragutin Labaš, Stjepan Androlić, Željko Medved, Tamara Valčić, Dragan Vlajin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udžbenik geografije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oslav Huzjak, Ivana Rup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Željko Brdal, Margita Maduni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835"/>
        <w:gridCol w:w="1637"/>
        <w:gridCol w:w="162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7 : radna bilježnica za 7. razred osnovne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Slavica Kova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7 : udžbenik hrvatskoga jezika za 7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7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7 : radna bilježnica iz njemačkoga jezika za sedmi razred osnovne škole (sedma godina učen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-Laz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7 : udžbenik njemačkoga jezika sa zvučnim CD-om za sedmi razred osnovne škole (sedma godina učen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-Laz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udžbenik iz biologij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udžbenik za 7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radna bilježnica za 7.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prv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drugi 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3 : udžbenik engleskog jezika za 7. razred, četvrta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3 : radna bilježnica za engleski jezik 7. razred, četvrta godina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Diana Py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udžbenik kemij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, Nikolina Štig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radna bilježnica iz kemij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7 : udžbenik likovne kultur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udžbenik tehničke kultur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Milan Nadaždi, Damir Čović, Ivica Šimić, Krešimir Kenfelj, Dragan Vlajinić, Darko Sum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977"/>
        <w:gridCol w:w="1417"/>
        <w:gridCol w:w="1418"/>
      </w:tblGrid>
      <w:tr>
        <w:trPr>
          <w:tblHeader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7 : radna bilježnica za 7. razred osnovne šk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7 : udžbenik hrvatskoga jezika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udžbenik iz biolog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udžbenik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radna bilježnica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prvi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drugi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udžbenik njemačkog jezika za 7. razred osnovne škole 4. godina učenja s pripadajućim audio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radna bilježnica njemačkog jezika za 7. razred osnovne škole, 4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radna bilježnica iz engleskoga jezika za sedmi razred osnovne škole, VII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udžbenik kem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, Nikolina Štig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radna bilježnica iz kem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7 : udžbenik likovn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udžbenik tehničk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Milan Nadaždi, Damir Čović, Ivica Šimić, Krešimir Kenfelj, Dragan Vlajinić, Darko Su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2977"/>
        <w:gridCol w:w="1417"/>
        <w:gridCol w:w="1418"/>
      </w:tblGrid>
      <w:tr>
        <w:trPr>
          <w:tblHeader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7 : radna bilježnica za 7. razred osnovne šk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7 : udžbenik hrvatskoga jezika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udžbenik iz biolog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alerija Begić, Julijana Madaj Prpić, Daniela Novos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udžbenik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7 : radna bilježnica za 7.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prvi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7 : udžbenik i zbirka zadataka iz matematike za sedmi razred - drugi 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udžbenik njemačkog jezika za 7. razred osnovne škole 4. godina učenja s pripadajućim audio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4 : radna bilježnica njemačkog jezika za 7. razred osnovne škole, 4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7 : radna bilježnica iz engleskoga jezika za sedmi razred osnovne škole, VII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ta Jelenc Župan, Vida Lukić, Jasna Pav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7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udžbenik kem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, Nikolina Štig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7 : radna bilježnica iz kemij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bina Battistutti-Pecha, Željko Mrklić, Maja P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7 : udžbenik likovn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udžbenik tehničk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Milan Nadaždi, Damir Čović, Ivica Šimić, Krešimir Kenfelj, Dragan Vlajinić, Darko Su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lan Ilić, Danijel Or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3132"/>
        <w:gridCol w:w="1417"/>
        <w:gridCol w:w="1276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8 : udžbenik hrvatskoga jezika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Meri Juričev Dumpavlov, Slavica K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udžbenik iz biolog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udžbenik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radna bilježnica za 8.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1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prvi 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drugi 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STUDENT'S BOOK 4 : udžbenik engleskog jezika za  8. razred, peta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2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JECT FOURTH EDITION, WORKBOOK WITH AUDIO CD 4 : radna bilježnica za engleski jezik 8. razred, peta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om Hutchinson, Lynda Edw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OX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9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udžbenik kem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, Roko Vladu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8 : udžbenik njemačkoga jezika sa zvučnim cd-om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Ivana Vuka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3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PPLAUS! 8 : radna bilježnica iz njemačkoga jezika za osmi razred osnovne škole, VIII. godina učen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Barišić Lazar, Ivana Vukan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0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udžbenik tehničk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radna bilježnica za geografiju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b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3376"/>
        <w:gridCol w:w="1295"/>
        <w:gridCol w:w="1533"/>
      </w:tblGrid>
      <w:tr>
        <w:trPr>
          <w:tblHeader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8 : udžbenik hrvatskoga jezika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Meri Juričev Dumpavlov, Slavica Kova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udžbenik iz biolog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udžbenik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radna bilježnica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prvi d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drugi d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udžbenik njemačkog jezika za 8. razred osnovne škole 5. godina učenja s pripadajućim audio CD-o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radna bilježnica njemačkog jezika za 8. razred osnovne škole, 5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udžbenik kem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, Roko Vladuš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udžbenik tehničk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radna bilježnica za geografiju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c razred</w:t>
      </w:r>
    </w:p>
    <w:tbl>
      <w:tblPr>
        <w:tblW w:w="99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3376"/>
        <w:gridCol w:w="1295"/>
        <w:gridCol w:w="1533"/>
      </w:tblGrid>
      <w:tr>
        <w:trPr>
          <w:tblHeader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hr-HR"/>
              </w:rPr>
              <w:t>Cijen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 xml:space="preserve">HRVATSKA KRIJESNICA 8 : radna bilježnica za 8. razred osnovne škole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šić, Mirjana Jukić, Meri Juričev Dumpavlov, Slavica Kova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KRIJESNICA 8 : udžbenik hrvatskoga jezika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irjana Jukić, Meri Juričev Dumpavlov, Slavica Kova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HRVATSKA ČITANKA :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te Bežen, Olga Jambr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LJEV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radna bilježnica iz informatike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OJ PORTAL 8 : udžbenik informatike s DVD-om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o Stančić, Branko Vejn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6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udžbenik iz biolog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BIOLOGIJA 8 : radna bilježnica iz biolog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rijana Bastić, Valerija Begić, Daniela Novoselić, Marija Pop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udžbenik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IZIKA 8 : radna bilježnica za 8.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Zumbulka Beštak Kadić, Nada Brković, Planinka Peć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, ELE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prvi d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MATEMATIČKI IZAZOVI 8 : udžbenik i zbirka zadataka iz matematike za osmi razred - drugi di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ordana Paić, Željko Bošnjak, Boris Ču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9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udžbenik njemačkog jezika za 8. razred osnovne škole 5. godina učenja s pripadajućim audio CD-o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WIR+ 5 : radna bilježnica njemačkog jezika za 8. razred osnovne škole, 5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iorgio Motta, Mirjana Klobuč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LE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0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Josip Periš i autorski ti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7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istina Čajo Anđel, Ankica Knez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udžbenik kem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, Roko Vladuš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5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U SVIJETU KEMIJE 8 : radna bilježnica iz kemij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Đurđa Kocijan, Maja Petk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OGLED, POTEZ 8 : udžbenik likovn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na Šobat, Martina Kosec, Jurana Linarić, Emina Mijatović, Zdenka Bilušić, Dijana Naz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4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udžbenik tehničk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Sanja Prodanović Trlin, Milan Nadaždi, Damir Čović, Ivica Šimić, Krešimir Kenfelj, Darko Suman, Dragan Vlajin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3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EHNIČKA KULTURA 8 : radni materijal za izvođenje vježbi i praktičnog rada iz tehničke kulture za osmi razred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Fany Bilić, Valentina Dijačić, Sanja Prodanović Trlin, Damir Čović, Ivica Šimić, Krešimir Kenfelj, Darko Suman, Dragan Vlajin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108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6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GEA 4 : radna bilježnica za geografiju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Igor Tiš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45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ALLEGRO 8 : udžbenik glazbene kulture s višemedijskim nastavnim materijalima na tri CD-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Vlasta Dvořak, Margita Jeličić Špoljar, Eva Kirchmayer Bil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71,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TRAGOM PROŠLOSTI 8 : udžbenik povijesti s višemedijskim nastavnim materijalima u osmom razredu osnovne ško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rešimir Erdelja, Igor Stojakovi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SNOVNA ŠKOLA BANA JOSIPA JELAČIĆA</w:t>
    </w:r>
  </w:p>
  <w:p>
    <w:pPr>
      <w:pStyle w:val="Header"/>
      <w:jc w:val="center"/>
      <w:rPr/>
    </w:pPr>
    <w:r>
      <w:rPr>
        <w:b/>
        <w:sz w:val="28"/>
      </w:rPr>
      <w:t>POPIS UDŽBENIKA PREMA KATALOGU OBVEZNIH UDŽBENIKA ZA ŠKOLSKU GODINU 2014./201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0:00Z</dcterms:created>
  <dc:creator>Korisnik</dc:creator>
  <dc:description/>
  <dc:language>en-US</dc:language>
  <cp:lastModifiedBy>Korisnik</cp:lastModifiedBy>
  <cp:lastPrinted>2014-05-23T19:05:00Z</cp:lastPrinted>
  <dcterms:modified xsi:type="dcterms:W3CDTF">2014-05-23T17:09:00Z</dcterms:modified>
  <cp:revision>1</cp:revision>
  <dc:subject/>
  <dc:title/>
</cp:coreProperties>
</file>