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dmet: Obavijest  kandidatima o rezultatima izbora za učitelj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ngleskog jezika na određe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zvješćujemo Vas  da smo po natječaju za učitelja/ice  engleskog jezika objavljenom  na našoj web stranici  4.12.2015. i Biltenu Hrvatskog zavoda za zapošljavanje  izvršili izbor.</w:t>
      </w:r>
    </w:p>
    <w:p>
      <w:pPr>
        <w:pStyle w:val="Normal"/>
        <w:rPr/>
      </w:pPr>
      <w:r>
        <w:rPr/>
        <w:t>U provedenom postupku izabrana je Ivana Bulić, magistra edukacije engleskog jezika i književnosti s kojom je sklopljen ugovor o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Ankica Šimun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6:00Z</dcterms:created>
  <dc:creator>O.Š.BANA JOSIPA JELAČIĆA</dc:creator>
  <dc:description/>
  <dc:language>en-US</dc:language>
  <cp:lastModifiedBy>Korisnik</cp:lastModifiedBy>
  <cp:lastPrinted>2015-12-21T10:10:00Z</cp:lastPrinted>
  <dcterms:modified xsi:type="dcterms:W3CDTF">2016-10-20T15:26:00Z</dcterms:modified>
  <cp:revision>2</cp:revision>
  <dc:subject/>
  <dc:title>REPUBLIKA HRVATSKA</dc:title>
</cp:coreProperties>
</file>