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omic Sans MS" w:hAnsi="Comic Sans MS" w:cs="Comic Sans MS"/>
          <w:b/>
          <w:b/>
          <w:color w:val="666699"/>
          <w:spacing w:val="2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666699"/>
          <w:spacing w:val="20"/>
          <w:sz w:val="32"/>
          <w:szCs w:val="32"/>
          <w:lang w:val="pl-PL"/>
        </w:rPr>
      </w:r>
    </w:p>
    <w:p>
      <w:pPr>
        <w:pStyle w:val="Normal"/>
        <w:ind w:right="-170" w:hanging="0"/>
        <w:jc w:val="center"/>
        <w:rPr>
          <w:rFonts w:ascii="Comic Sans MS" w:hAnsi="Comic Sans MS" w:cs="Comic Sans MS"/>
          <w:b/>
          <w:b/>
          <w:color w:val="666699"/>
          <w:spacing w:val="2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666699"/>
          <w:spacing w:val="20"/>
          <w:sz w:val="32"/>
          <w:szCs w:val="32"/>
          <w:lang w:val="pl-PL"/>
        </w:rPr>
      </w:r>
    </w:p>
    <w:p>
      <w:pPr>
        <w:pStyle w:val="Normal"/>
        <w:ind w:right="-170" w:hanging="0"/>
        <w:jc w:val="center"/>
        <w:rPr>
          <w:rFonts w:ascii="Comic Sans MS" w:hAnsi="Comic Sans MS" w:cs="Comic Sans MS"/>
          <w:b/>
          <w:b/>
          <w:color w:val="666699"/>
          <w:spacing w:val="2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666699"/>
          <w:spacing w:val="20"/>
          <w:sz w:val="32"/>
          <w:szCs w:val="32"/>
          <w:lang w:val="pl-PL"/>
        </w:rPr>
      </w:r>
    </w:p>
    <w:p>
      <w:pPr>
        <w:pStyle w:val="Opisslike"/>
        <w:keepNext w:val="true"/>
        <w:jc w:val="center"/>
        <w:rPr>
          <w:rFonts w:ascii="Verdana" w:hAnsi="Verdana" w:cs="Verdana"/>
          <w:color w:val="548DD4"/>
          <w:sz w:val="56"/>
          <w:szCs w:val="56"/>
        </w:rPr>
      </w:pPr>
      <w:r>
        <w:rPr>
          <w:rFonts w:cs="Verdana" w:ascii="Verdana" w:hAnsi="Verdana"/>
          <w:color w:val="548DD4"/>
          <w:sz w:val="56"/>
          <w:szCs w:val="56"/>
        </w:rPr>
        <w:t xml:space="preserve">OŠ BANA JOSIPA JELAČIĆA </w:t>
      </w:r>
    </w:p>
    <w:p>
      <w:pPr>
        <w:pStyle w:val="Opisslike"/>
        <w:keepNext w:val="true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  <w:t xml:space="preserve"> </w:t>
      </w:r>
    </w:p>
    <w:p>
      <w:pPr>
        <w:pStyle w:val="Normal"/>
        <w:keepNext w:val="true"/>
        <w:ind w:right="-170" w:hanging="0"/>
        <w:jc w:val="center"/>
        <w:rPr>
          <w:rFonts w:ascii="Comic Sans MS" w:hAnsi="Comic Sans MS" w:cs="Comic Sans MS"/>
          <w:b/>
          <w:b/>
          <w:color w:val="666699"/>
          <w:spacing w:val="2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666699"/>
          <w:spacing w:val="20"/>
          <w:sz w:val="32"/>
          <w:szCs w:val="32"/>
          <w:lang w:val="pl-PL"/>
        </w:rPr>
        <w:drawing>
          <wp:inline distT="0" distB="0" distL="0" distR="0">
            <wp:extent cx="4055110" cy="54165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>
          <w:rFonts w:ascii="Comic Sans MS" w:hAnsi="Comic Sans MS" w:cs="Comic Sans MS"/>
          <w:b w:val="false"/>
          <w:b w:val="false"/>
          <w:color w:val="666699"/>
          <w:spacing w:val="20"/>
          <w:sz w:val="32"/>
          <w:szCs w:val="32"/>
          <w:lang w:val="pl-PL"/>
        </w:rPr>
      </w:pPr>
      <w:r>
        <w:rPr>
          <w:rFonts w:cs="Comic Sans MS" w:ascii="Comic Sans MS" w:hAnsi="Comic Sans MS"/>
          <w:b w:val="false"/>
          <w:color w:val="666699"/>
          <w:spacing w:val="20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666699"/>
          <w:spacing w:val="40"/>
          <w:sz w:val="40"/>
          <w:szCs w:val="40"/>
          <w:lang w:val="pl-PL"/>
        </w:rPr>
      </w:pPr>
      <w:r>
        <w:rPr>
          <w:rFonts w:cs="Verdana" w:ascii="Verdana" w:hAnsi="Verdana"/>
          <w:b/>
          <w:color w:val="666699"/>
          <w:spacing w:val="40"/>
          <w:sz w:val="40"/>
          <w:szCs w:val="40"/>
          <w:lang w:val="pl-PL"/>
        </w:rPr>
        <w:t>GODIŠNJI PLAN I PROGRAM RAD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666699"/>
          <w:spacing w:val="20"/>
          <w:sz w:val="32"/>
          <w:szCs w:val="32"/>
          <w:lang w:val="pl-PL"/>
        </w:rPr>
      </w:pPr>
      <w:r>
        <w:rPr>
          <w:rFonts w:cs="Verdana" w:ascii="Verdana" w:hAnsi="Verdana"/>
          <w:b/>
          <w:color w:val="666699"/>
          <w:spacing w:val="20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666699"/>
          <w:spacing w:val="40"/>
          <w:sz w:val="40"/>
          <w:szCs w:val="40"/>
          <w:lang w:val="pl-PL"/>
        </w:rPr>
      </w:pPr>
      <w:r>
        <w:rPr>
          <w:rFonts w:cs="Verdana" w:ascii="Verdana" w:hAnsi="Verdana"/>
          <w:b/>
          <w:color w:val="666699"/>
          <w:spacing w:val="20"/>
          <w:sz w:val="32"/>
          <w:szCs w:val="32"/>
          <w:lang w:val="pl-PL"/>
        </w:rPr>
        <w:t>2015./2016.</w:t>
      </w:r>
    </w:p>
    <w:p>
      <w:pPr>
        <w:pStyle w:val="Normal"/>
        <w:jc w:val="center"/>
        <w:rPr>
          <w:rFonts w:ascii="Verdana" w:hAnsi="Verdana" w:cs="Verdana"/>
          <w:emboss/>
          <w:color w:val="666699"/>
          <w:spacing w:val="20"/>
          <w:sz w:val="32"/>
          <w:szCs w:val="32"/>
          <w:lang w:val="pl-PL"/>
        </w:rPr>
      </w:pPr>
      <w:r>
        <w:rPr>
          <w:rFonts w:eastAsia="Verdana" w:cs="Verdana" w:ascii="Verdana" w:hAnsi="Verdana"/>
          <w:b/>
          <w:color w:val="666699"/>
          <w:spacing w:val="20"/>
          <w:sz w:val="32"/>
          <w:szCs w:val="3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color w:val="666699"/>
          <w:spacing w:val="20"/>
          <w:sz w:val="32"/>
          <w:szCs w:val="32"/>
          <w:lang w:val="pl-PL"/>
        </w:rPr>
        <w:t>Zagreb, 29. rujna 2015.</w:t>
      </w:r>
      <w:r>
        <w:br w:type="page"/>
      </w:r>
    </w:p>
    <w:p>
      <w:pPr>
        <w:pStyle w:val="Heading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OSNOVNI PODACI O ŠKOLI</w:t>
      </w:r>
    </w:p>
    <w:p>
      <w:pPr>
        <w:pStyle w:val="Heading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5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škole:</w:t>
            </w:r>
          </w:p>
        </w:tc>
        <w:tc>
          <w:tcPr>
            <w:tcW w:w="5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Š bana Josipa Jelačića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resa škol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gradski odvojak 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Županij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elefonski broj: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 34 91 879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telefaks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 34 90 66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ernetska pošt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red@os-bana-jjelacica-zg.skole.hr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ernetska adres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ww.osbanajjelacica.hr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ifra škol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-114-05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ični broj škol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1784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IB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28144505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pis u sudski registar (broj i datum)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S- 1142-73  od 1.3. 1974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Škola vježbaonica z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e</w:t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vnatelj škol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kica Šimunić, dipl. pedagog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mjenik ravnatelj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erija Baran, prof. pedagogije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 smjen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ko Farac, prof. likovne kulture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ditelj područne škol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u razrednoj nastavi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u predmetnoj nastavi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s teškoćama u razvoju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u produženom boravku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put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an broj razrednih odjel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zrednih odjela u matičnoj školi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zrednih odjela u područnoj školi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zrednih odjela RN-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zrednih odjela PN-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mjen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četak i završetak svake smjen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:  8.00 – 13.05;    2: 14.00 – 19.0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d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itelja predmetne nastav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itelja razredne nastave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itelja u produženom boravku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tručnih surad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ostalih rad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nestručnih učitelj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priprav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+ 4 stručno osposobljavanje uz rad bez zasnivanja radnog odnosa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mentora i savjetnik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voditelja ŽSV-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računala u školi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pecijaliziranih učionic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općih učionic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športskih dvoran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športskih igrališt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kolska knjižnic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kolska kuhinja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 temelju članka 28. Zakona o odgoju i obrazovanju u osnovnoj i srednjoj školi (NN 87/08,86/09,92/10,105/10,90/11,5/12,16/12,86/12) i Statuta Osnovne škole bana Josipa Jelačića, Školski odbor na sjednici održanoj 29.09.2015. godine, a na prijedlog Učiteljskog vijeća i Vijeća roditelja, donos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pl-PL"/>
        </w:rPr>
        <w:t>GODIŠNJI PLAN I PROGRAM RADA ZA 2015./16. GODIN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pl-PL"/>
        </w:rPr>
      </w:pPr>
      <w:r>
        <w:rPr>
          <w:rFonts w:cs="Comic Sans MS" w:ascii="Comic Sans MS" w:hAnsi="Comic Sans MS"/>
          <w:b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0"/>
          <w:szCs w:val="20"/>
          <w:lang w:val="pl-PL"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 w:eastAsia="hr-HR"/>
        </w:rPr>
      </w:r>
    </w:p>
    <w:p>
      <w:pPr>
        <w:pStyle w:val="Normal"/>
        <w:ind w:right="711" w:hanging="0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 xml:space="preserve">Na temelju analize Godišnjeg plana i programa rada škole za prošlu školsku godinu, ostvarenih zadataka i  uspjeha učenika na kraju školske godine, te analize anketa  za roditelje, učitelje i učenike stručno vodstvo škole predložilo je za slijedeću godinu razvojni plan i program u kojem se planira  pomak u odnosu na prošlo stanje. </w:t>
      </w:r>
    </w:p>
    <w:p>
      <w:pPr>
        <w:pStyle w:val="Normal"/>
        <w:ind w:right="711" w:hanging="0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 xml:space="preserve">U njemu su predviđene promjene i inovacije koje bi trebale dovesti do više kvalitete odgoja i obrazovanja u našoj školi, a time i većih postignuća učenika. 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eastAsia="hr-HR"/>
        </w:rPr>
        <w:t xml:space="preserve">  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eastAsia="hr-HR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>Razvojni plan sadrži slijedeće smjernice:</w:t>
      </w:r>
    </w:p>
    <w:p>
      <w:pPr>
        <w:pStyle w:val="Normal"/>
        <w:ind w:left="426" w:firstLine="720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eastAsia="hr-HR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 xml:space="preserve">Temeljni zadatak škole je kvalitetno učenje i poučavanje. Kvalitetu ćemo postići koristeći suvremene  metode rada, nastavna  sredstava i pomagala i tako motivirati  učenike za aktivnije sudjelovanje na nastavi i  kvalitetno učenje.  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>Poticati ćemo razvoj pozitivnih vrijednosti u međusobnim odnosima i nenasilnu komunikaciju između svih subjekata u odgoju i obrazovanju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 xml:space="preserve">Razvijati ćemo partnerske odnose s roditeljima  kako bi zajedno postigli bolje rezultate u odgoju i obrazovanju naših učenika . </w:t>
      </w:r>
    </w:p>
    <w:p>
      <w:pPr>
        <w:pStyle w:val="Normal"/>
        <w:ind w:left="426" w:firstLine="360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 xml:space="preserve">1. Prioriteti kojima ćemo se posvetiti ove školske godine 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Default"/>
        <w:numPr>
          <w:ilvl w:val="0"/>
          <w:numId w:val="5"/>
        </w:numPr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gatiti nastavu novim i raznovrsnim metodama rada</w:t>
      </w:r>
      <w:r>
        <w:rPr>
          <w:rFonts w:cs="Times New Roman" w:ascii="Times New Roman" w:hAnsi="Times New Roman"/>
          <w:sz w:val="22"/>
          <w:szCs w:val="22"/>
        </w:rPr>
        <w:t>- na nastavi više raditi timski, u grupama, kroz projekte , povezivati nastavu sa životnim primjerima</w:t>
      </w:r>
    </w:p>
    <w:p>
      <w:pPr>
        <w:pStyle w:val="Default"/>
        <w:numPr>
          <w:ilvl w:val="0"/>
          <w:numId w:val="5"/>
        </w:numPr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tivnije uključiti učenike i roditelje u rad i život ško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icati učenike da se povjere  učiteljima</w:t>
      </w:r>
      <w:r>
        <w:rPr>
          <w:rFonts w:cs="Times New Roman" w:ascii="Times New Roman" w:hAnsi="Times New Roman"/>
          <w:sz w:val="22"/>
          <w:szCs w:val="22"/>
        </w:rPr>
        <w:t xml:space="preserve"> kad su zabrinuti ili u strahu od zbog  poteškoća</w:t>
      </w:r>
    </w:p>
    <w:p>
      <w:pPr>
        <w:pStyle w:val="Default"/>
        <w:numPr>
          <w:ilvl w:val="0"/>
          <w:numId w:val="5"/>
        </w:numPr>
        <w:spacing w:before="0" w:after="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zvijati socijalne kompetencije i humanitarni i volonterski rad</w:t>
      </w:r>
      <w:r>
        <w:rPr>
          <w:rFonts w:cs="Times New Roman" w:ascii="Times New Roman" w:hAnsi="Times New Roman"/>
        </w:rPr>
        <w:tab/>
      </w:r>
    </w:p>
    <w:p>
      <w:pPr>
        <w:pStyle w:val="Default"/>
        <w:numPr>
          <w:ilvl w:val="0"/>
          <w:numId w:val="5"/>
        </w:numPr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jačati rad učitelja s potencijalno darovitim učenicima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  <w:t>2. Cilj razvojnog plana i programa je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 xml:space="preserve">Podizanje kvalitete nastavnog  procesa, a time i obrazovnih postignuća svih učenika, a posebno učenika s posebnim potrebama 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>Razvijanje  zdravstvenih i građanskih kompetencija učenik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>Razvijanje socijalnih vještina  - aktivno slušanje, odgovornost, samopouzdanje,  strpljivost,  poštivanje različitosti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>Veća povezanost svih subjekata u nastavnom procesu</w:t>
      </w:r>
    </w:p>
    <w:p>
      <w:pPr>
        <w:pStyle w:val="Normal"/>
        <w:ind w:left="60" w:hanging="0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>SADRŽAJ</w:t>
      </w:r>
    </w:p>
    <w:p>
      <w:pPr>
        <w:pStyle w:val="Normal"/>
        <w:rPr>
          <w:b/>
          <w:b/>
          <w:bCs/>
          <w:sz w:val="20"/>
          <w:szCs w:val="20"/>
          <w:lang w:eastAsia="hr-HR"/>
        </w:rPr>
      </w:pPr>
      <w:r>
        <w:rPr>
          <w:b/>
          <w:bCs/>
          <w:sz w:val="20"/>
          <w:szCs w:val="20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431929885">
            <w:r>
              <w:rPr>
                <w:rStyle w:val="IndexLink"/>
                <w:bCs w:val="false"/>
                <w:lang w:val="en-US" w:eastAsia="en-US"/>
              </w:rPr>
              <w:t>1. PODACI O UVJETIMA RAD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886">
            <w:r>
              <w:rPr>
                <w:rStyle w:val="IndexLink"/>
                <w:lang w:val="en-US" w:eastAsia="en-US"/>
              </w:rPr>
              <w:t>1.1. Podaci o upisnom području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887">
            <w:r>
              <w:rPr>
                <w:rStyle w:val="IndexLink"/>
                <w:lang w:val="en-US" w:eastAsia="en-US"/>
              </w:rPr>
              <w:t>1.2. Unutrašnji školski prostori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888">
            <w:r>
              <w:rPr>
                <w:rStyle w:val="IndexLink"/>
                <w:lang w:val="en-US" w:eastAsia="en-US"/>
              </w:rPr>
              <w:t>1.3. Školski okoliš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889">
            <w:r>
              <w:rPr>
                <w:rStyle w:val="IndexLink"/>
                <w:lang w:val="en-US" w:eastAsia="en-US"/>
              </w:rPr>
              <w:t>1.4. Nastavna sredstva i pomagal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890">
            <w:r>
              <w:rPr>
                <w:rStyle w:val="IndexLink"/>
                <w:lang w:val="en-US" w:eastAsia="en-US"/>
              </w:rPr>
              <w:t>1.4.1. Knjižni fond ško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891">
            <w:r>
              <w:rPr>
                <w:rStyle w:val="IndexLink"/>
                <w:lang w:val="en-US" w:eastAsia="en-US"/>
              </w:rPr>
              <w:t>1.5. Plan obnove i adaptaci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892">
            <w:r>
              <w:rPr>
                <w:rStyle w:val="IndexLink"/>
                <w:lang w:val="en-US" w:eastAsia="en-US"/>
              </w:rPr>
              <w:t>2. PODACI O IZVRŠITELJIMA POSLOVA I NJIHOVIM RADNIM ZADUŽENJIM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893">
            <w:r>
              <w:rPr>
                <w:rStyle w:val="IndexLink"/>
                <w:lang w:val="en-US" w:eastAsia="en-US"/>
              </w:rPr>
              <w:t>2.1. Podaci o odgojno-obrazovnim radnicim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894">
            <w:r>
              <w:rPr>
                <w:rStyle w:val="IndexLink"/>
                <w:lang w:val="en-US" w:eastAsia="en-US"/>
              </w:rPr>
              <w:t>2.1.1. Podaci o učiteljima razredne nastav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895">
            <w:r>
              <w:rPr>
                <w:rStyle w:val="IndexLink"/>
                <w:lang w:val="en-US" w:eastAsia="en-US"/>
              </w:rPr>
              <w:t>2.1.2. Podaci o učiteljima predmetne nastav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896">
            <w:r>
              <w:rPr>
                <w:rStyle w:val="IndexLink"/>
                <w:lang w:val="en-US" w:eastAsia="en-US"/>
              </w:rPr>
              <w:t>2.1.3. Podaci o ravnatelju i stručnim suradnicim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897">
            <w:r>
              <w:rPr>
                <w:rStyle w:val="IndexLink"/>
                <w:lang w:val="en-US" w:eastAsia="en-US"/>
              </w:rPr>
              <w:t>2.1.4. Podaci o odgojno-obrazovnim radnicima - pripravnicim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898">
            <w:r>
              <w:rPr>
                <w:rStyle w:val="IndexLink"/>
                <w:lang w:val="en-US" w:eastAsia="en-US"/>
              </w:rPr>
              <w:t>2.2. Podaci o ostalim radnicima škol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899">
            <w:r>
              <w:rPr>
                <w:rStyle w:val="IndexLink"/>
                <w:lang w:val="en-US" w:eastAsia="en-US"/>
              </w:rPr>
              <w:t>2.3. Tjedna i godišnja zaduženja odgojno-obrazovnih radnika škol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00">
            <w:r>
              <w:rPr>
                <w:rStyle w:val="IndexLink"/>
                <w:lang w:val="en-US" w:eastAsia="en-US"/>
              </w:rPr>
              <w:t>2.3.1. Tjedna i godišnja zaduženja učitelja razredne nastave i predmetne nastav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01">
            <w:r>
              <w:rPr>
                <w:rStyle w:val="IndexLink"/>
                <w:lang w:val="en-US" w:eastAsia="en-US"/>
              </w:rPr>
              <w:t>2.3.2. Tjedna i godišnja zaduženja ravnatelja i stručnih suradnika škol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02">
            <w:r>
              <w:rPr>
                <w:rStyle w:val="IndexLink"/>
                <w:lang w:val="en-US" w:eastAsia="en-US"/>
              </w:rPr>
              <w:t>2.4. PODACI O ORGANIZACIJI RAD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03">
            <w:r>
              <w:rPr>
                <w:rStyle w:val="IndexLink"/>
                <w:lang w:val="en-US" w:eastAsia="en-US"/>
              </w:rPr>
              <w:t>2.4.1. Organizacija smjen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04">
            <w:r>
              <w:rPr>
                <w:rStyle w:val="IndexLink"/>
                <w:lang w:val="en-US" w:eastAsia="en-US"/>
              </w:rPr>
              <w:t>2.4.2. Podaci o ostalim radnicim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05">
            <w:r>
              <w:rPr>
                <w:rStyle w:val="IndexLink"/>
                <w:lang w:val="en-US" w:eastAsia="en-US"/>
              </w:rPr>
              <w:t>2.5. Raspored dežurstv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06">
            <w:r>
              <w:rPr>
                <w:rStyle w:val="IndexLink"/>
                <w:lang w:val="en-US" w:eastAsia="en-US"/>
              </w:rPr>
              <w:t>3. Godišnji kalendar rad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07">
            <w:r>
              <w:rPr>
                <w:rStyle w:val="IndexLink"/>
                <w:lang w:val="en-US" w:eastAsia="en-US"/>
              </w:rPr>
              <w:t>3.1.  Podaci o broju učenika i razrednih odjel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08">
            <w:r>
              <w:rPr>
                <w:rStyle w:val="IndexLink"/>
                <w:lang w:val="en-US" w:eastAsia="en-US"/>
              </w:rPr>
              <w:t>3.1.1. Primjereni oblik školovanja po razredima i oblicima rad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09">
            <w:r>
              <w:rPr>
                <w:rStyle w:val="IndexLink"/>
                <w:lang w:val="en-US" w:eastAsia="en-US"/>
              </w:rPr>
              <w:t>3.1.2. Nastava u kuć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10">
            <w:r>
              <w:rPr>
                <w:rStyle w:val="IndexLink"/>
                <w:lang w:val="en-US" w:eastAsia="en-US"/>
              </w:rPr>
              <w:t>4. TJEDNI I GODIŠNJI BROJ SATI PO RAZREDIMA I OBLICIMA ODGOJNO-OBRAZOVNOG RAD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11">
            <w:r>
              <w:rPr>
                <w:rStyle w:val="IndexLink"/>
                <w:lang w:val="en-US" w:eastAsia="en-US"/>
              </w:rPr>
              <w:t>4.1. Tjedni i godišnji broj nastavnih sati za ostale oblike odgojno-obrazovnog rada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12">
            <w:r>
              <w:rPr>
                <w:rStyle w:val="IndexLink"/>
                <w:lang w:val="en-US" w:eastAsia="en-US"/>
              </w:rPr>
              <w:t>4.1.1. Tjedni i godišnji broj nastavnih sati izborne nastav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13">
            <w:r>
              <w:rPr>
                <w:rStyle w:val="IndexLink"/>
                <w:lang w:val="en-US" w:eastAsia="en-US"/>
              </w:rPr>
              <w:t>4.1.2. Tjedni i godišnji broj nastavnih sati DOPUNSKE nastave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14">
            <w:r>
              <w:rPr>
                <w:rStyle w:val="IndexLink"/>
                <w:lang w:val="en-US" w:eastAsia="en-US"/>
              </w:rPr>
              <w:t>4.1.3. Tjedni i godišnji broj nastavnih sati DODATNE nastave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15">
            <w:r>
              <w:rPr>
                <w:rStyle w:val="IndexLink"/>
                <w:lang w:val="en-US" w:eastAsia="en-US"/>
              </w:rPr>
              <w:t>4.2. Obuka plivanja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16">
            <w:r>
              <w:rPr>
                <w:rStyle w:val="IndexLink"/>
                <w:lang w:val="en-US" w:eastAsia="en-US"/>
              </w:rPr>
              <w:t>5. PLANOVI RADA RAVNATELJA, ODGOJNO-OBRAZOVNIH I OSTALIH RADNIKA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17">
            <w:r>
              <w:rPr>
                <w:rStyle w:val="IndexLink"/>
                <w:lang w:val="en-US" w:eastAsia="en-US"/>
              </w:rPr>
              <w:t>5.1. Plan rada ravnatelja – Ankica Šimunić, dipl. pedagog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18">
            <w:r>
              <w:rPr>
                <w:rStyle w:val="IndexLink"/>
                <w:lang w:val="en-US" w:eastAsia="en-US"/>
              </w:rPr>
              <w:t>5.2. Plan rada stručnog suradnika PEDAGOGA- Valerija Baran, prof. pedagogije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19">
            <w:r>
              <w:rPr>
                <w:rStyle w:val="IndexLink"/>
                <w:lang w:val="en-US" w:eastAsia="en-US"/>
              </w:rPr>
              <w:t>5.3. Plan rada stručnog suradnika  DEFEKTOLOGA – Blaženka Stanković, prof defektolog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20">
            <w:r>
              <w:rPr>
                <w:rStyle w:val="IndexLink"/>
                <w:lang w:val="en-US" w:eastAsia="en-US"/>
              </w:rPr>
              <w:t>5.4. Plan rada stručnog suradnika knjižničara – Josipa Mrnjavac, prof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21">
            <w:r>
              <w:rPr>
                <w:rStyle w:val="IndexLink"/>
                <w:lang w:val="en-US" w:eastAsia="en-US"/>
              </w:rPr>
              <w:t>5.5. Plan rada tajništva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22">
            <w:r>
              <w:rPr>
                <w:rStyle w:val="IndexLink"/>
                <w:lang w:val="en-US" w:eastAsia="en-US"/>
              </w:rPr>
              <w:t>5.6. Plan rada računovodstva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23">
            <w:r>
              <w:rPr>
                <w:rStyle w:val="IndexLink"/>
                <w:lang w:val="en-US" w:eastAsia="en-US"/>
              </w:rPr>
              <w:t>6. PLAN RADA ŠKOLSKOG ODBORA I STRUČNIH TIJELA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24">
            <w:r>
              <w:rPr>
                <w:rStyle w:val="IndexLink"/>
                <w:lang w:val="en-US" w:eastAsia="en-US"/>
              </w:rPr>
              <w:t>6.1. Plan rada Školskog odbora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25">
            <w:r>
              <w:rPr>
                <w:rStyle w:val="IndexLink"/>
                <w:lang w:val="en-US" w:eastAsia="en-US"/>
              </w:rPr>
              <w:t>6.2. Plan rada Učiteljskog vijeća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26">
            <w:r>
              <w:rPr>
                <w:rStyle w:val="IndexLink"/>
                <w:lang w:val="en-US" w:eastAsia="en-US"/>
              </w:rPr>
              <w:t>6.3. Plan rada Razrednog vijeća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27">
            <w:r>
              <w:rPr>
                <w:rStyle w:val="IndexLink"/>
                <w:lang w:val="en-US" w:eastAsia="en-US"/>
              </w:rPr>
              <w:t>6.4. Plan rada Vijeća roditelja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28">
            <w:r>
              <w:rPr>
                <w:rStyle w:val="IndexLink"/>
                <w:lang w:val="en-US" w:eastAsia="en-US"/>
              </w:rPr>
              <w:t>6.5. Plan rada Vijeća učenika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29">
            <w:r>
              <w:rPr>
                <w:rStyle w:val="IndexLink"/>
                <w:lang w:val="en-US" w:eastAsia="en-US"/>
              </w:rPr>
              <w:t>7. PLAN STRUČNOG OSPOSOBLJAVANJA I USAVRŠAVANJA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30">
            <w:r>
              <w:rPr>
                <w:rStyle w:val="IndexLink"/>
                <w:lang w:val="en-US" w:eastAsia="en-US"/>
              </w:rPr>
              <w:t>7.1. Stručno usavršavanje u školi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31">
            <w:r>
              <w:rPr>
                <w:rStyle w:val="IndexLink"/>
                <w:lang w:val="en-US" w:eastAsia="en-US"/>
              </w:rPr>
              <w:t>7.1.1. Stručna vijeća UČITELJA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32">
            <w:r>
              <w:rPr>
                <w:rStyle w:val="IndexLink"/>
                <w:lang w:val="en-US" w:eastAsia="en-US"/>
              </w:rPr>
              <w:t>7.2. Stručna usavršavanja izvan škole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33">
            <w:r>
              <w:rPr>
                <w:rStyle w:val="IndexLink"/>
                <w:lang w:val="en-US" w:eastAsia="en-US"/>
              </w:rPr>
              <w:t>7.2.1.  Stručna usavršavanja na županijskoj razini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29934">
            <w:r>
              <w:rPr>
                <w:rStyle w:val="IndexLink"/>
                <w:lang w:val="en-US" w:eastAsia="en-US"/>
              </w:rPr>
              <w:t>7.2.2. Stručna usavršavanja na državnoj razini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35">
            <w:r>
              <w:rPr>
                <w:rStyle w:val="IndexLink"/>
                <w:lang w:val="en-US" w:eastAsia="en-US"/>
              </w:rPr>
              <w:t>7.3. Ostala stručna usavršavanja i osposobljavanja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36">
            <w:r>
              <w:rPr>
                <w:rStyle w:val="IndexLink"/>
                <w:lang w:val="en-US" w:eastAsia="en-US"/>
              </w:rPr>
              <w:t>8. PODACI O OSTALIM AKTIVNOSTIMA U FUNKCIJI ODGOJNO-OBRAZOVNOG RADA I POSLOVANJA ŠKOLSKE USTANOVE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37">
            <w:r>
              <w:rPr>
                <w:rStyle w:val="IndexLink"/>
                <w:lang w:val="en-US" w:eastAsia="en-US"/>
              </w:rPr>
              <w:t>8.1. Plan kulturne i javne djelatnosti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38">
            <w:r>
              <w:rPr>
                <w:rStyle w:val="IndexLink"/>
                <w:lang w:val="en-US" w:eastAsia="en-US"/>
              </w:rPr>
              <w:t>8.2. Plan zdravstveno-socijalne zaštite učenika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39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zdravstvene zaštite odgojno-obrazovnih i ostalih radnika škole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40">
            <w:r>
              <w:rPr>
                <w:rStyle w:val="IndexLink"/>
                <w:lang w:val="en-US" w:eastAsia="en-US"/>
              </w:rPr>
              <w:t>8.4. Školski preventivni programi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929941">
            <w:r>
              <w:rPr>
                <w:rStyle w:val="IndexLink"/>
                <w:lang w:val="en-US" w:eastAsia="en-US"/>
              </w:rPr>
              <w:t>9.  PLAN NABAVE I OPREMANJA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2994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 PRILOZI</w:t>
              <w:tab/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36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  <w:sz w:val="20"/>
          <w:szCs w:val="20"/>
          <w:lang w:eastAsia="hr-HR"/>
        </w:rPr>
      </w:pPr>
      <w:r>
        <w:rPr>
          <w:bCs/>
          <w:sz w:val="20"/>
          <w:szCs w:val="20"/>
          <w:lang w:eastAsia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</w:r>
    </w:p>
    <w:p>
      <w:pPr>
        <w:pStyle w:val="Heading1"/>
        <w:rPr/>
      </w:pPr>
      <w:bookmarkStart w:id="0" w:name="__RefHeading___Toc431929885"/>
      <w:bookmarkEnd w:id="0"/>
      <w:r>
        <w:rPr/>
        <w:t>1. PODACI O UVJETIMA RAD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rPr/>
      </w:pPr>
      <w:bookmarkStart w:id="1" w:name="__RefHeading___Toc431929886"/>
      <w:bookmarkEnd w:id="1"/>
      <w:r>
        <w:rPr/>
        <w:t>1.1. Podaci o upisnom području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pl-PL"/>
        </w:rPr>
        <w:t>Osnovna</w:t>
      </w:r>
      <w:r>
        <w:rPr>
          <w:rFonts w:cs="Comic Sans MS" w:ascii="Comic Sans MS" w:hAnsi="Comic Sans MS"/>
          <w:b/>
          <w:sz w:val="20"/>
          <w:szCs w:val="20"/>
        </w:rPr>
        <w:t xml:space="preserve"> š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kola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bana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Josipa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Jela</w:t>
      </w:r>
      <w:r>
        <w:rPr>
          <w:rFonts w:cs="Comic Sans MS" w:ascii="Comic Sans MS" w:hAnsi="Comic Sans MS"/>
          <w:b/>
          <w:sz w:val="20"/>
          <w:szCs w:val="20"/>
        </w:rPr>
        <w:t>č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b/>
          <w:sz w:val="20"/>
          <w:szCs w:val="20"/>
        </w:rPr>
        <w:t>ć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a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Zagrebu</w:t>
      </w:r>
      <w:r>
        <w:rPr>
          <w:rFonts w:cs="Comic Sans MS" w:ascii="Comic Sans MS" w:hAnsi="Comic Sans MS"/>
          <w:b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Podgradski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pl-PL"/>
        </w:rPr>
        <w:t>odvojak</w:t>
      </w:r>
      <w:r>
        <w:rPr>
          <w:rFonts w:cs="Comic Sans MS" w:ascii="Comic Sans MS" w:hAnsi="Comic Sans MS"/>
          <w:b/>
          <w:sz w:val="20"/>
          <w:szCs w:val="20"/>
        </w:rPr>
        <w:t xml:space="preserve"> 1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daljnje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tekstu</w:t>
      </w:r>
      <w:r>
        <w:rPr>
          <w:rFonts w:cs="Comic Sans MS" w:ascii="Comic Sans MS" w:hAnsi="Comic Sans MS"/>
          <w:sz w:val="20"/>
          <w:szCs w:val="20"/>
        </w:rPr>
        <w:t xml:space="preserve"> Š</w:t>
      </w:r>
      <w:r>
        <w:rPr>
          <w:rFonts w:cs="Comic Sans MS" w:ascii="Comic Sans MS" w:hAnsi="Comic Sans MS"/>
          <w:sz w:val="20"/>
          <w:szCs w:val="20"/>
          <w:lang w:val="pl-PL"/>
        </w:rPr>
        <w:t>kola</w:t>
      </w:r>
      <w:r>
        <w:rPr>
          <w:rFonts w:cs="Comic Sans MS" w:ascii="Comic Sans MS" w:hAnsi="Comic Sans MS"/>
          <w:sz w:val="20"/>
          <w:szCs w:val="20"/>
        </w:rPr>
        <w:t xml:space="preserve">) </w:t>
      </w:r>
      <w:r>
        <w:rPr>
          <w:rFonts w:cs="Comic Sans MS" w:ascii="Comic Sans MS" w:hAnsi="Comic Sans MS"/>
          <w:sz w:val="20"/>
          <w:szCs w:val="20"/>
          <w:lang w:val="pl-PL"/>
        </w:rPr>
        <w:t>organizir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rovod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djelatnost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odgoj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osnovnog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obrazovanj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n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odru</w:t>
      </w:r>
      <w:r>
        <w:rPr>
          <w:rFonts w:cs="Comic Sans MS" w:ascii="Comic Sans MS" w:hAnsi="Comic Sans MS"/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  <w:lang w:val="pl-PL"/>
        </w:rPr>
        <w:t>j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odsused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pl-PL"/>
        </w:rPr>
        <w:t>gdje</w:t>
      </w:r>
      <w:r>
        <w:rPr>
          <w:rFonts w:cs="Comic Sans MS" w:ascii="Comic Sans MS" w:hAnsi="Comic Sans MS"/>
          <w:sz w:val="20"/>
          <w:szCs w:val="20"/>
        </w:rPr>
        <w:t xml:space="preserve"> ž</w:t>
      </w:r>
      <w:r>
        <w:rPr>
          <w:rFonts w:cs="Comic Sans MS" w:ascii="Comic Sans MS" w:hAnsi="Comic Sans MS"/>
          <w:sz w:val="20"/>
          <w:szCs w:val="20"/>
          <w:lang w:val="pl-PL"/>
        </w:rPr>
        <w:t>iv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oko</w:t>
      </w:r>
      <w:r>
        <w:rPr>
          <w:rFonts w:cs="Comic Sans MS" w:ascii="Comic Sans MS" w:hAnsi="Comic Sans MS"/>
          <w:sz w:val="20"/>
          <w:szCs w:val="20"/>
        </w:rPr>
        <w:t xml:space="preserve"> 7000 </w:t>
      </w:r>
      <w:r>
        <w:rPr>
          <w:rFonts w:cs="Comic Sans MS" w:ascii="Comic Sans MS" w:hAnsi="Comic Sans MS"/>
          <w:sz w:val="20"/>
          <w:szCs w:val="20"/>
          <w:lang w:val="pl-PL"/>
        </w:rPr>
        <w:t>stanovnika</w:t>
      </w:r>
      <w:r>
        <w:rPr>
          <w:rFonts w:cs="Comic Sans MS" w:ascii="Comic Sans MS" w:hAnsi="Comic Sans MS"/>
          <w:sz w:val="20"/>
          <w:szCs w:val="20"/>
        </w:rPr>
        <w:t xml:space="preserve"> .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  <w:t xml:space="preserve">Podsused je dobro povezan sa Zagrebom, tj. centrom i širim područjem, i to vlakom i autobusima ZET-a i SAMOBORČEK-a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  <w:lang w:val="pl-PL"/>
        </w:rPr>
        <w:t>Na području Podsuseda nalazi se i sportska dvorana Sutinska vrela  sa sportskim terenima za djecu i omladinu, koju naša škola ne može dovoljno koristiti za svoje potrebe.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  <w:lang w:val="pl-PL"/>
        </w:rPr>
        <w:t>Upisn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odru</w:t>
      </w:r>
      <w:r>
        <w:rPr>
          <w:rFonts w:cs="Comic Sans MS" w:ascii="Comic Sans MS" w:hAnsi="Comic Sans MS"/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  <w:lang w:val="pl-PL"/>
        </w:rPr>
        <w:t>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utvr</w:t>
      </w:r>
      <w:r>
        <w:rPr>
          <w:rFonts w:cs="Comic Sans MS" w:ascii="Comic Sans MS" w:hAnsi="Comic Sans MS"/>
          <w:sz w:val="20"/>
          <w:szCs w:val="20"/>
        </w:rPr>
        <w:t>đ</w:t>
      </w:r>
      <w:r>
        <w:rPr>
          <w:rFonts w:cs="Comic Sans MS" w:ascii="Comic Sans MS" w:hAnsi="Comic Sans MS"/>
          <w:sz w:val="20"/>
          <w:szCs w:val="20"/>
          <w:lang w:val="pl-PL"/>
        </w:rPr>
        <w:t>en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mre</w:t>
      </w:r>
      <w:r>
        <w:rPr>
          <w:rFonts w:cs="Comic Sans MS" w:ascii="Comic Sans MS" w:hAnsi="Comic Sans MS"/>
          <w:sz w:val="20"/>
          <w:szCs w:val="20"/>
        </w:rPr>
        <w:t>ž</w:t>
      </w:r>
      <w:r>
        <w:rPr>
          <w:rFonts w:cs="Comic Sans MS" w:ascii="Comic Sans MS" w:hAnsi="Comic Sans MS"/>
          <w:sz w:val="20"/>
          <w:szCs w:val="20"/>
          <w:lang w:val="pl-PL"/>
        </w:rPr>
        <w:t>o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osnovnih</w:t>
      </w:r>
      <w:r>
        <w:rPr>
          <w:rFonts w:cs="Comic Sans MS" w:ascii="Comic Sans MS" w:hAnsi="Comic Sans MS"/>
          <w:sz w:val="20"/>
          <w:szCs w:val="20"/>
        </w:rPr>
        <w:t xml:space="preserve"> š</w:t>
      </w:r>
      <w:r>
        <w:rPr>
          <w:rFonts w:cs="Comic Sans MS" w:ascii="Comic Sans MS" w:hAnsi="Comic Sans MS"/>
          <w:sz w:val="20"/>
          <w:szCs w:val="20"/>
          <w:lang w:val="pl-PL"/>
        </w:rPr>
        <w:t>kol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grad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Zagreba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  <w:lang w:val="pl-PL"/>
        </w:rPr>
        <w:t>Slu</w:t>
      </w:r>
      <w:r>
        <w:rPr>
          <w:rFonts w:cs="Comic Sans MS" w:ascii="Comic Sans MS" w:hAnsi="Comic Sans MS"/>
          <w:sz w:val="20"/>
          <w:szCs w:val="20"/>
        </w:rPr>
        <w:t>ž</w:t>
      </w:r>
      <w:r>
        <w:rPr>
          <w:rFonts w:cs="Comic Sans MS" w:ascii="Comic Sans MS" w:hAnsi="Comic Sans MS"/>
          <w:sz w:val="20"/>
          <w:szCs w:val="20"/>
          <w:lang w:val="pl-PL"/>
        </w:rPr>
        <w:t>ben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glasnik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broj</w:t>
      </w:r>
      <w:r>
        <w:rPr>
          <w:rFonts w:cs="Comic Sans MS" w:ascii="Comic Sans MS" w:hAnsi="Comic Sans MS"/>
          <w:sz w:val="20"/>
          <w:szCs w:val="20"/>
        </w:rPr>
        <w:t xml:space="preserve"> 8/2007). Iz njega je jasno vidljivo koje sve ulice pripadaju Školi bana J. Jelačića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Područje Podsuseda granično je područje grada Zagreba sa Zagrebačkom županijom te se određeni broj učenika izvan našeg upisnog područja, a i izvan grada Zagreba (</w:t>
      </w:r>
      <w:r>
        <w:rPr>
          <w:rFonts w:cs="Comic Sans MS" w:ascii="Comic Sans MS" w:hAnsi="Comic Sans MS"/>
          <w:sz w:val="20"/>
          <w:szCs w:val="20"/>
          <w:lang w:val="pl-PL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odru</w:t>
      </w:r>
      <w:r>
        <w:rPr>
          <w:rFonts w:cs="Comic Sans MS" w:ascii="Comic Sans MS" w:hAnsi="Comic Sans MS"/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  <w:lang w:val="pl-PL"/>
        </w:rPr>
        <w:t>j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gradova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  <w:lang w:val="pl-PL"/>
        </w:rPr>
        <w:t>Zapre</w:t>
      </w:r>
      <w:r>
        <w:rPr>
          <w:rFonts w:cs="Comic Sans MS" w:ascii="Comic Sans MS" w:hAnsi="Comic Sans MS"/>
          <w:sz w:val="20"/>
          <w:szCs w:val="20"/>
        </w:rPr>
        <w:t>š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ć, </w:t>
      </w:r>
      <w:r>
        <w:rPr>
          <w:rFonts w:cs="Comic Sans MS" w:ascii="Comic Sans MS" w:hAnsi="Comic Sans MS"/>
          <w:sz w:val="20"/>
          <w:szCs w:val="20"/>
          <w:lang w:val="pl-PL"/>
        </w:rPr>
        <w:t>Ivanec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pl-PL"/>
        </w:rPr>
        <w:t>Ivanec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Bistranjski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pl-PL"/>
        </w:rPr>
        <w:t>Svet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Nedelj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pl-PL"/>
        </w:rPr>
        <w:t>Bestov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Rakitje</w:t>
      </w:r>
      <w:r>
        <w:rPr>
          <w:rFonts w:cs="Comic Sans MS" w:ascii="Comic Sans MS" w:hAnsi="Comic Sans MS"/>
          <w:sz w:val="20"/>
          <w:szCs w:val="20"/>
        </w:rPr>
        <w:t>), želi upisati u  našu školu zbog bolje prometne povezanosti i lakšeg dolaska u školu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bookmarkStart w:id="2" w:name="__RefHeading___Toc431929887"/>
      <w:bookmarkEnd w:id="2"/>
      <w:r>
        <w:rPr/>
        <w:t>1.2. Unutrašnji školski prostori</w:t>
      </w:r>
    </w:p>
    <w:p>
      <w:pPr>
        <w:pStyle w:val="Normal"/>
        <w:ind w:left="426" w:hanging="0"/>
        <w:jc w:val="both"/>
        <w:rPr>
          <w:rFonts w:ascii="Comic Sans MS" w:hAnsi="Comic Sans MS" w:eastAsia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</w:p>
    <w:p>
      <w:pPr>
        <w:pStyle w:val="Normal"/>
        <w:ind w:left="426" w:firstLine="48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471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Š</w:t>
      </w:r>
      <w:r>
        <w:rPr>
          <w:rFonts w:cs="Comic Sans MS" w:ascii="Comic Sans MS" w:hAnsi="Comic Sans MS"/>
          <w:sz w:val="20"/>
          <w:szCs w:val="20"/>
          <w:lang w:val="pl-PL"/>
        </w:rPr>
        <w:t>kol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gra</w:t>
      </w:r>
      <w:r>
        <w:rPr>
          <w:rFonts w:cs="Comic Sans MS" w:ascii="Comic Sans MS" w:hAnsi="Comic Sans MS"/>
          <w:sz w:val="20"/>
          <w:szCs w:val="20"/>
        </w:rPr>
        <w:t>đ</w:t>
      </w:r>
      <w:r>
        <w:rPr>
          <w:rFonts w:cs="Comic Sans MS" w:ascii="Comic Sans MS" w:hAnsi="Comic Sans MS"/>
          <w:sz w:val="20"/>
          <w:szCs w:val="20"/>
          <w:lang w:val="pl-PL"/>
        </w:rPr>
        <w:t>ena</w:t>
      </w:r>
      <w:r>
        <w:rPr>
          <w:rFonts w:cs="Comic Sans MS" w:ascii="Comic Sans MS" w:hAnsi="Comic Sans MS"/>
          <w:sz w:val="20"/>
          <w:szCs w:val="20"/>
        </w:rPr>
        <w:t xml:space="preserve"> 1957. </w:t>
      </w:r>
      <w:r>
        <w:rPr>
          <w:rFonts w:cs="Comic Sans MS" w:ascii="Comic Sans MS" w:hAnsi="Comic Sans MS"/>
          <w:sz w:val="20"/>
          <w:szCs w:val="20"/>
          <w:lang w:val="pl-PL"/>
        </w:rPr>
        <w:t>godin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d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unazad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nekolik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godin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ni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bil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ve</w:t>
      </w:r>
      <w:r>
        <w:rPr>
          <w:rFonts w:cs="Comic Sans MS" w:ascii="Comic Sans MS" w:hAnsi="Comic Sans MS"/>
          <w:sz w:val="20"/>
          <w:szCs w:val="20"/>
        </w:rPr>
        <w:t>ć</w:t>
      </w:r>
      <w:r>
        <w:rPr>
          <w:rFonts w:cs="Comic Sans MS" w:ascii="Comic Sans MS" w:hAnsi="Comic Sans MS"/>
          <w:sz w:val="20"/>
          <w:szCs w:val="20"/>
          <w:lang w:val="pl-PL"/>
        </w:rPr>
        <w:t>i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ulaganj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š</w:t>
      </w:r>
      <w:r>
        <w:rPr>
          <w:rFonts w:cs="Comic Sans MS" w:ascii="Comic Sans MS" w:hAnsi="Comic Sans MS"/>
          <w:sz w:val="20"/>
          <w:szCs w:val="20"/>
          <w:lang w:val="pl-PL"/>
        </w:rPr>
        <w:t>kolu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right="47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pl-PL"/>
        </w:rPr>
        <w:t>Prostori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nfrastruktur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zastarjel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un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moram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ulagat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odr</w:t>
      </w:r>
      <w:r>
        <w:rPr>
          <w:rFonts w:cs="Comic Sans MS" w:ascii="Comic Sans MS" w:hAnsi="Comic Sans MS"/>
          <w:sz w:val="20"/>
          <w:szCs w:val="20"/>
        </w:rPr>
        <w:t>ž</w:t>
      </w:r>
      <w:r>
        <w:rPr>
          <w:rFonts w:cs="Comic Sans MS" w:ascii="Comic Sans MS" w:hAnsi="Comic Sans MS"/>
          <w:sz w:val="20"/>
          <w:szCs w:val="20"/>
          <w:lang w:val="pl-PL"/>
        </w:rPr>
        <w:t>avan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rostorija</w:t>
      </w:r>
    </w:p>
    <w:p>
      <w:pPr>
        <w:pStyle w:val="Normal"/>
        <w:ind w:right="471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pl-PL"/>
        </w:rPr>
        <w:t>Poseban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roble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tolarija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  <w:lang w:val="pl-PL"/>
        </w:rPr>
        <w:t>prozori</w:t>
      </w:r>
      <w:r>
        <w:rPr>
          <w:rFonts w:cs="Comic Sans MS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sz w:val="20"/>
          <w:szCs w:val="20"/>
          <w:lang w:val="pl-PL"/>
        </w:rPr>
        <w:t>koj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tro</w:t>
      </w:r>
      <w:r>
        <w:rPr>
          <w:rFonts w:cs="Comic Sans MS" w:ascii="Comic Sans MS" w:hAnsi="Comic Sans MS"/>
          <w:sz w:val="20"/>
          <w:szCs w:val="20"/>
        </w:rPr>
        <w:t>š</w:t>
      </w:r>
      <w:r>
        <w:rPr>
          <w:rFonts w:cs="Comic Sans MS" w:ascii="Comic Sans MS" w:hAnsi="Comic Sans MS"/>
          <w:sz w:val="20"/>
          <w:szCs w:val="20"/>
          <w:lang w:val="pl-PL"/>
        </w:rPr>
        <w:t>n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č</w:t>
      </w:r>
      <w:r>
        <w:rPr>
          <w:rFonts w:cs="Comic Sans MS" w:ascii="Comic Sans MS" w:hAnsi="Comic Sans MS"/>
          <w:sz w:val="20"/>
          <w:szCs w:val="20"/>
          <w:lang w:val="pl-PL"/>
        </w:rPr>
        <w:t>est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treb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opravljati</w:t>
      </w:r>
      <w:r>
        <w:rPr>
          <w:rFonts w:cs="Comic Sans MS" w:ascii="Comic Sans MS" w:hAnsi="Comic Sans MS"/>
          <w:sz w:val="20"/>
          <w:szCs w:val="20"/>
        </w:rPr>
        <w:t xml:space="preserve">) </w:t>
      </w:r>
      <w:r>
        <w:rPr>
          <w:rFonts w:cs="Comic Sans MS" w:ascii="Comic Sans MS" w:hAnsi="Comic Sans MS"/>
          <w:sz w:val="20"/>
          <w:szCs w:val="20"/>
          <w:lang w:val="pl-PL"/>
        </w:rPr>
        <w:t>te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pl-PL"/>
        </w:rPr>
        <w:t>dermo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odovi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pl-PL"/>
        </w:rPr>
        <w:t>z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ko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tro</w:t>
      </w:r>
      <w:r>
        <w:rPr>
          <w:rFonts w:cs="Comic Sans MS" w:ascii="Comic Sans MS" w:hAnsi="Comic Sans MS"/>
          <w:sz w:val="20"/>
          <w:szCs w:val="20"/>
        </w:rPr>
        <w:t>š</w:t>
      </w:r>
      <w:r>
        <w:rPr>
          <w:rFonts w:cs="Comic Sans MS" w:ascii="Comic Sans MS" w:hAnsi="Comic Sans MS"/>
          <w:sz w:val="20"/>
          <w:szCs w:val="20"/>
          <w:lang w:val="pl-PL"/>
        </w:rPr>
        <w:t>im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znatn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redstv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d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koliko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pl-PL"/>
        </w:rPr>
        <w:t>tolik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odr</w:t>
      </w:r>
      <w:r>
        <w:rPr>
          <w:rFonts w:cs="Comic Sans MS" w:ascii="Comic Sans MS" w:hAnsi="Comic Sans MS"/>
          <w:sz w:val="20"/>
          <w:szCs w:val="20"/>
        </w:rPr>
        <w:t>ž</w:t>
      </w:r>
      <w:r>
        <w:rPr>
          <w:rFonts w:cs="Comic Sans MS" w:ascii="Comic Sans MS" w:hAnsi="Comic Sans MS"/>
          <w:sz w:val="20"/>
          <w:szCs w:val="20"/>
          <w:lang w:val="pl-PL"/>
        </w:rPr>
        <w:t>avam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redu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right="471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Ž</w:t>
      </w:r>
      <w:r>
        <w:rPr>
          <w:rFonts w:cs="Comic Sans MS" w:ascii="Comic Sans MS" w:hAnsi="Comic Sans MS"/>
          <w:sz w:val="20"/>
          <w:szCs w:val="20"/>
          <w:lang w:val="pl-PL"/>
        </w:rPr>
        <w:t>eljel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bism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zmijenit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dotrajal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tolarij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n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odov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tavit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arke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pl-PL"/>
        </w:rPr>
        <w:t>koj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b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lak</w:t>
      </w:r>
      <w:r>
        <w:rPr>
          <w:rFonts w:cs="Comic Sans MS" w:ascii="Comic Sans MS" w:hAnsi="Comic Sans MS"/>
          <w:sz w:val="20"/>
          <w:szCs w:val="20"/>
        </w:rPr>
        <w:t>š</w:t>
      </w:r>
      <w:r>
        <w:rPr>
          <w:rFonts w:cs="Comic Sans MS" w:ascii="Comic Sans MS" w:hAnsi="Comic Sans MS"/>
          <w:sz w:val="20"/>
          <w:szCs w:val="20"/>
          <w:lang w:val="pl-PL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odr</w:t>
      </w:r>
      <w:r>
        <w:rPr>
          <w:rFonts w:cs="Comic Sans MS" w:ascii="Comic Sans MS" w:hAnsi="Comic Sans MS"/>
          <w:sz w:val="20"/>
          <w:szCs w:val="20"/>
        </w:rPr>
        <w:t>ž</w:t>
      </w:r>
      <w:r>
        <w:rPr>
          <w:rFonts w:cs="Comic Sans MS" w:ascii="Comic Sans MS" w:hAnsi="Comic Sans MS"/>
          <w:sz w:val="20"/>
          <w:szCs w:val="20"/>
          <w:lang w:val="pl-PL"/>
        </w:rPr>
        <w:t>avao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right="47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pl-PL"/>
        </w:rPr>
        <w:t>Razredn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nastav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ma</w:t>
      </w:r>
      <w:r>
        <w:rPr>
          <w:rFonts w:cs="Comic Sans MS" w:ascii="Comic Sans MS" w:hAnsi="Comic Sans MS"/>
          <w:sz w:val="20"/>
          <w:szCs w:val="20"/>
        </w:rPr>
        <w:t xml:space="preserve"> 7 </w:t>
      </w:r>
      <w:r>
        <w:rPr>
          <w:rFonts w:cs="Comic Sans MS" w:ascii="Comic Sans MS" w:hAnsi="Comic Sans MS"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  <w:lang w:val="pl-PL"/>
        </w:rPr>
        <w:t>ionica</w:t>
      </w:r>
      <w:r>
        <w:rPr>
          <w:rFonts w:cs="Comic Sans MS" w:ascii="Comic Sans MS" w:hAnsi="Comic Sans MS"/>
          <w:sz w:val="20"/>
          <w:szCs w:val="20"/>
        </w:rPr>
        <w:t>, š</w:t>
      </w:r>
      <w:r>
        <w:rPr>
          <w:rFonts w:cs="Comic Sans MS" w:ascii="Comic Sans MS" w:hAnsi="Comic Sans MS"/>
          <w:sz w:val="20"/>
          <w:szCs w:val="20"/>
          <w:lang w:val="pl-PL"/>
        </w:rPr>
        <w:t>t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na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ni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dovoljn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z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kvalitetan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rodu</w:t>
      </w:r>
      <w:r>
        <w:rPr>
          <w:rFonts w:cs="Comic Sans MS" w:ascii="Comic Sans MS" w:hAnsi="Comic Sans MS"/>
          <w:sz w:val="20"/>
          <w:szCs w:val="20"/>
        </w:rPr>
        <w:t>ž</w:t>
      </w:r>
      <w:r>
        <w:rPr>
          <w:rFonts w:cs="Comic Sans MS" w:ascii="Comic Sans MS" w:hAnsi="Comic Sans MS"/>
          <w:sz w:val="20"/>
          <w:szCs w:val="20"/>
          <w:lang w:val="pl-PL"/>
        </w:rPr>
        <w:t>en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boravak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pl-PL"/>
        </w:rPr>
        <w:t>koj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odvij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mali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neprimjereni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rostorim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pl-PL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ntere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roditelj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z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boravko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v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ve</w:t>
      </w:r>
      <w:r>
        <w:rPr>
          <w:rFonts w:cs="Comic Sans MS" w:ascii="Comic Sans MS" w:hAnsi="Comic Sans MS"/>
          <w:sz w:val="20"/>
          <w:szCs w:val="20"/>
        </w:rPr>
        <w:t>ć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 </w:t>
      </w:r>
    </w:p>
    <w:p>
      <w:pPr>
        <w:pStyle w:val="Normal"/>
        <w:ind w:right="471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pl-PL"/>
        </w:rPr>
        <w:t>Povremen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javljaj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roblem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n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elektri</w:t>
      </w:r>
      <w:r>
        <w:rPr>
          <w:rFonts w:cs="Comic Sans MS" w:ascii="Comic Sans MS" w:hAnsi="Comic Sans MS"/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  <w:lang w:val="pl-PL"/>
        </w:rPr>
        <w:t>noj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nstalaciji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  <w:lang w:val="pl-PL"/>
        </w:rPr>
        <w:t>Prem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dosada</w:t>
      </w:r>
      <w:r>
        <w:rPr>
          <w:rFonts w:cs="Comic Sans MS" w:ascii="Comic Sans MS" w:hAnsi="Comic Sans MS"/>
          <w:sz w:val="20"/>
          <w:szCs w:val="20"/>
        </w:rPr>
        <w:t>š</w:t>
      </w:r>
      <w:r>
        <w:rPr>
          <w:rFonts w:cs="Comic Sans MS" w:ascii="Comic Sans MS" w:hAnsi="Comic Sans MS"/>
          <w:sz w:val="20"/>
          <w:szCs w:val="20"/>
          <w:lang w:val="pl-PL"/>
        </w:rPr>
        <w:t>nji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poznajam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elektri</w:t>
      </w:r>
      <w:r>
        <w:rPr>
          <w:rFonts w:cs="Comic Sans MS" w:ascii="Comic Sans MS" w:hAnsi="Comic Sans MS"/>
          <w:sz w:val="20"/>
          <w:szCs w:val="20"/>
        </w:rPr>
        <w:t>č</w:t>
      </w:r>
      <w:r>
        <w:rPr>
          <w:rFonts w:cs="Comic Sans MS" w:ascii="Comic Sans MS" w:hAnsi="Comic Sans MS"/>
          <w:sz w:val="20"/>
          <w:szCs w:val="20"/>
          <w:lang w:val="pl-PL"/>
        </w:rPr>
        <w:t>n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nstalacij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kotlovnic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radionic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trebal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b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opravit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zmijeniti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pl-PL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cijel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instalacij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š</w:t>
      </w:r>
      <w:r>
        <w:rPr>
          <w:rFonts w:cs="Comic Sans MS" w:ascii="Comic Sans MS" w:hAnsi="Comic Sans MS"/>
          <w:sz w:val="20"/>
          <w:szCs w:val="20"/>
          <w:lang w:val="pl-PL"/>
        </w:rPr>
        <w:t>kol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reslab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z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ada</w:t>
      </w:r>
      <w:r>
        <w:rPr>
          <w:rFonts w:cs="Comic Sans MS" w:ascii="Comic Sans MS" w:hAnsi="Comic Sans MS"/>
          <w:sz w:val="20"/>
          <w:szCs w:val="20"/>
        </w:rPr>
        <w:t>š</w:t>
      </w:r>
      <w:r>
        <w:rPr>
          <w:rFonts w:cs="Comic Sans MS" w:ascii="Comic Sans MS" w:hAnsi="Comic Sans MS"/>
          <w:sz w:val="20"/>
          <w:szCs w:val="20"/>
          <w:lang w:val="pl-PL"/>
        </w:rPr>
        <w:t>nj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optere</w:t>
      </w:r>
      <w:r>
        <w:rPr>
          <w:rFonts w:cs="Comic Sans MS" w:ascii="Comic Sans MS" w:hAnsi="Comic Sans MS"/>
          <w:sz w:val="20"/>
          <w:szCs w:val="20"/>
        </w:rPr>
        <w:t>ć</w:t>
      </w:r>
      <w:r>
        <w:rPr>
          <w:rFonts w:cs="Comic Sans MS" w:ascii="Comic Sans MS" w:hAnsi="Comic Sans MS"/>
          <w:sz w:val="20"/>
          <w:szCs w:val="20"/>
          <w:lang w:val="pl-PL"/>
        </w:rPr>
        <w:t>enj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pl-PL"/>
        </w:rPr>
        <w:t>p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b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ju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trebal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rekonstruirati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right="471" w:hanging="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  <w:t>D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ad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sm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rije</w:t>
      </w:r>
      <w:r>
        <w:rPr>
          <w:rFonts w:cs="Comic Sans MS" w:ascii="Comic Sans MS" w:hAnsi="Comic Sans MS"/>
          <w:sz w:val="20"/>
          <w:szCs w:val="20"/>
        </w:rPr>
        <w:t>š</w:t>
      </w:r>
      <w:r>
        <w:rPr>
          <w:rFonts w:cs="Comic Sans MS" w:ascii="Comic Sans MS" w:hAnsi="Comic Sans MS"/>
          <w:sz w:val="20"/>
          <w:szCs w:val="20"/>
          <w:lang w:val="pl-PL"/>
        </w:rPr>
        <w:t>il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proble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>rasvjete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l-PL"/>
        </w:rPr>
        <w:t xml:space="preserve">Svaka učionica ima dodatnu rasvjetu za ploču. U planu je i rekonstrukcija ostalih dijelova električnih instalacija. </w:t>
      </w:r>
    </w:p>
    <w:p>
      <w:pPr>
        <w:pStyle w:val="Normal"/>
        <w:ind w:right="471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pl-PL"/>
        </w:rPr>
        <w:t>Škola je  priključena na gradski plin, pa je poželjna rekonstrukcija kotlovnice.</w:t>
      </w:r>
    </w:p>
    <w:p>
      <w:pPr>
        <w:pStyle w:val="Normal"/>
        <w:ind w:right="471" w:hanging="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  <w:t xml:space="preserve">Predmetna nastava ima 9 specijaliziranih prostorija, koje također ne zadovoljavaju naše potrebe: postoje neki predmeti koji nemaju svoju prostoriju, nego se stalno sele iz učionice u učionicu, što otežava rad i učiteljima i učenicima. </w:t>
      </w:r>
    </w:p>
    <w:p>
      <w:pPr>
        <w:pStyle w:val="Normal"/>
        <w:ind w:right="471" w:hanging="0"/>
        <w:jc w:val="both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  <w:t xml:space="preserve">Postoji potreba za dogradnjom još barem 4 učionice kako bi se nastava mogla odvijati kvalitetnije.  </w:t>
      </w:r>
    </w:p>
    <w:p>
      <w:pPr>
        <w:pStyle w:val="Normal"/>
        <w:ind w:right="471" w:hanging="0"/>
        <w:jc w:val="both"/>
        <w:rPr>
          <w:rFonts w:ascii="Comic Sans MS" w:hAnsi="Comic Sans MS" w:cs="Comic Sans MS"/>
          <w:b/>
          <w:b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Knjižnica ima funkcionalan prostor s čitaonicom.  No, rad u knjižnici otežan je iz razloga što se u jednoj smjeni u knjižnici održava nastava glazbene kulture.</w:t>
      </w:r>
    </w:p>
    <w:p>
      <w:pPr>
        <w:pStyle w:val="Normal"/>
        <w:ind w:right="471" w:firstLine="708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pl-PL"/>
        </w:rPr>
        <w:t>Nedostatk prostora  i suvremenih nastavnih sredstava ključni je problem za odvijanje kvalitetne  nastave. Posebno bi taj problem  narastao u slučaju da škola radi u jednoj smjeni. Zbog toga smo pokrenuli projekt dogradnje i opremanja škole informatičkom opremom i suvremenim nastavnim pomagalima. Projekt je u fazi rješavanja imovinsko – pravnih odnosa. Nadamo se da ćemo uz potporu Gradskog ureda i Ministarstava moći realizirati planirani projekt.</w:t>
      </w:r>
    </w:p>
    <w:p>
      <w:pPr>
        <w:pStyle w:val="Normal"/>
        <w:ind w:right="471" w:firstLine="708"/>
        <w:jc w:val="both"/>
        <w:rPr>
          <w:rFonts w:ascii="Comic Sans MS" w:hAnsi="Comic Sans MS" w:cs="Comic Sans MS"/>
          <w:b/>
          <w:b/>
          <w:sz w:val="20"/>
          <w:szCs w:val="20"/>
          <w:lang w:val="pl-PL"/>
        </w:rPr>
      </w:pPr>
      <w:r>
        <w:rPr>
          <w:rFonts w:cs="Comic Sans MS" w:ascii="Comic Sans MS" w:hAnsi="Comic Sans MS"/>
          <w:b/>
          <w:sz w:val="20"/>
          <w:szCs w:val="20"/>
          <w:lang w:val="pl-PL"/>
        </w:rPr>
      </w:r>
    </w:p>
    <w:p>
      <w:pPr>
        <w:pStyle w:val="Normal"/>
        <w:ind w:right="471" w:firstLine="708"/>
        <w:jc w:val="both"/>
        <w:rPr>
          <w:rFonts w:ascii="Comic Sans MS" w:hAnsi="Comic Sans MS" w:cs="Comic Sans MS"/>
          <w:b/>
          <w:b/>
          <w:sz w:val="20"/>
          <w:szCs w:val="20"/>
          <w:lang w:val="pl-PL"/>
        </w:rPr>
      </w:pPr>
      <w:r>
        <w:rPr>
          <w:rFonts w:cs="Comic Sans MS" w:ascii="Comic Sans MS" w:hAnsi="Comic Sans MS"/>
          <w:b/>
          <w:sz w:val="20"/>
          <w:szCs w:val="20"/>
          <w:lang w:val="pl-PL"/>
        </w:rPr>
      </w:r>
    </w:p>
    <w:p>
      <w:pPr>
        <w:pStyle w:val="Normal"/>
        <w:ind w:right="471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pl-PL"/>
        </w:rPr>
        <w:t xml:space="preserve">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PROSTORA          (klasična učionica, kabinet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 m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 m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8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8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0,5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firstLine="7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znaka stanja opremljenosti do 50% - </w:t>
      </w: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, od 51-70% - </w:t>
      </w: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, od 71-100% - </w:t>
      </w:r>
      <w:r>
        <w:rPr>
          <w:rFonts w:cs="Comic Sans MS" w:ascii="Comic Sans MS" w:hAnsi="Comic Sans MS"/>
          <w:b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3" w:name="__RefHeading___Toc431929888"/>
      <w:r>
        <w:rPr/>
        <w:t>1.3. Školski okoliš</w:t>
      </w:r>
      <w:bookmarkEnd w:id="3"/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ličina u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Sportsko igrališ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450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 Zelene površin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600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250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Heading2"/>
        <w:spacing w:before="0" w:after="0"/>
        <w:rPr>
          <w:rFonts w:ascii="Comic Sans MS" w:hAnsi="Comic Sans MS" w:cs="Comic Sans MS"/>
          <w:i w:val="false"/>
          <w:i w:val="false"/>
          <w:iCs/>
          <w:sz w:val="20"/>
          <w:szCs w:val="20"/>
        </w:rPr>
      </w:pPr>
      <w:r>
        <w:rPr>
          <w:rFonts w:cs="Comic Sans MS" w:ascii="Comic Sans MS" w:hAnsi="Comic Sans MS"/>
          <w:i w:val="false"/>
          <w:iCs/>
          <w:sz w:val="20"/>
          <w:szCs w:val="20"/>
        </w:rPr>
      </w:r>
    </w:p>
    <w:p>
      <w:pPr>
        <w:pStyle w:val="Heading2"/>
        <w:rPr/>
      </w:pPr>
      <w:bookmarkStart w:id="4" w:name="__RefHeading___Toc431929889"/>
      <w:bookmarkEnd w:id="4"/>
      <w:r>
        <w:rPr/>
        <w:t>1.4. Nastavna sredstva i pomaga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deo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znaka stanja opremljenosti do 50% - </w:t>
      </w: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, od 51-70% - </w:t>
      </w: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, od 71-100% - </w:t>
      </w:r>
      <w:r>
        <w:rPr>
          <w:rFonts w:cs="Comic Sans MS" w:ascii="Comic Sans MS" w:hAnsi="Comic Sans MS"/>
          <w:b/>
          <w:sz w:val="20"/>
          <w:szCs w:val="20"/>
        </w:rPr>
        <w:t>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3"/>
        <w:rPr/>
      </w:pPr>
      <w:bookmarkStart w:id="5" w:name="__RefHeading___Toc431929890"/>
      <w:bookmarkEnd w:id="5"/>
      <w:r>
        <w:rPr/>
        <w:t>1.4.1. Knjižni fond ško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40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ktirni naslovi (I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ktirni naslovi (V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U K U P N O                           10.304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bCs/>
          <w:i w:val="false"/>
          <w:i w:val="false"/>
          <w:iCs/>
          <w:sz w:val="20"/>
        </w:rPr>
      </w:pPr>
      <w:r>
        <w:rPr>
          <w:rFonts w:eastAsia="Comic Sans MS" w:cs="Comic Sans MS" w:ascii="Comic Sans MS" w:hAnsi="Comic Sans MS"/>
          <w:i w:val="false"/>
          <w:iCs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  <w:r>
        <w:br w:type="page"/>
      </w:r>
    </w:p>
    <w:p>
      <w:pPr>
        <w:pStyle w:val="Heading2"/>
        <w:rPr/>
      </w:pPr>
      <w:bookmarkStart w:id="6" w:name="__RefHeading___Toc431929891"/>
      <w:bookmarkEnd w:id="6"/>
      <w:r>
        <w:rPr/>
        <w:t>1.5. Plan obnove i adaptacij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ličina u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dstrešnica ispred kuhi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ema HACCP- 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Zamjena prozora po učionic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 učionice, kuhinja, ulaz u školu, kabinet biologij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nergetska učinkovitos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Zamjena kotla u kotlovn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rijanje škol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Zamjena demos podova po učionic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00 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zred- učenici</w:t>
            </w:r>
          </w:p>
        </w:tc>
      </w:tr>
    </w:tbl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7" w:name="__RefHeading___Toc431929892"/>
      <w:r>
        <w:rPr/>
        <w:t>2. PODACI O IZVRŠITELJIMA POSLOVA I NJIHOVIM RADNIM ZADUŽENJIMA</w:t>
      </w:r>
      <w:bookmarkEnd w:id="7"/>
      <w:r>
        <w:rPr/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2"/>
        <w:rPr/>
      </w:pPr>
      <w:bookmarkStart w:id="8" w:name="__RefHeading___Toc431929893"/>
      <w:bookmarkEnd w:id="8"/>
      <w:r>
        <w:rPr/>
        <w:t>2.1. Podaci o odgojno-obrazovnim radnicim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3"/>
        <w:rPr>
          <w:iCs/>
        </w:rPr>
      </w:pPr>
      <w:bookmarkStart w:id="9" w:name="__RefHeading___Toc431929894"/>
      <w:bookmarkEnd w:id="9"/>
      <w:r>
        <w:rPr/>
        <w:t>2.1.1. Podaci o učiteljima razredne nastav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3060"/>
        <w:gridCol w:w="1080"/>
        <w:gridCol w:w="1080"/>
        <w:gridCol w:w="10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dina rođ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upanj struč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rdana Mih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Radel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iplomirani učitelj s pojač. programom lik . kul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na Šk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kica Rast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rinka Frketić Manda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gica Slo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venka Glumac Tr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brijela Kostanje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jana Jandraš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jiljana Petkovi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iplomirani učitelj s pojač. programom – matemat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eksandra G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plomirani 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sna Rendulić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ja Tremski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zamjena)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Belavić (zamj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5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7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plomirani učitelj razredne nastav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gistra primarnog obrazovanj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udija Guc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neta Tka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Guc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0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dra S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iplomirani 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</w:tbl>
    <w:p>
      <w:pPr>
        <w:pStyle w:val="Heading2"/>
        <w:spacing w:before="0" w:after="0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Heading3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/>
      </w:pPr>
      <w:bookmarkStart w:id="10" w:name="__RefHeading___Toc431929895"/>
      <w:bookmarkEnd w:id="10"/>
      <w:r>
        <w:rPr/>
        <w:t>2.1.2. Podaci o učiteljima predmetne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980"/>
        <w:gridCol w:w="888"/>
        <w:gridCol w:w="12"/>
        <w:gridCol w:w="1440"/>
        <w:gridCol w:w="93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dina rođenj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vanj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rem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edmet(i) koji(e) preda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aža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ja Gudl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hrv. ili srp.j. i jugosl. knji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rdana Bre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hrv. ili srp. j. i jugosl. knji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šnja Jakl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9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hrv. ili srp. j. i jugosl. knji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sna Kopilović Kirš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pl.inž. matem.  - uvjerenje o dopunskom ped. -psih. obrazovanj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tefanija Trut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fizike i matematik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vijezdana Markoljevi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5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pl. učitelj razr. nastave s pojač. progr.matemat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na Mioče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engl.j. i knjiž. i frac.j. i knj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bravko Mrš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engleskog jezi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amara Vučković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amjena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mara  Taraš Viluš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pl. uč. s pojač. progr. –en. Jezi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f.eng. i špa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zika i knjiž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dra Marijana Dragi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ja Harapin ( zamje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5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pl. učitelj s pojač.progr. -  njemač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nje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mački j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ilija Raguž Ga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njem.j. i knjiž.i pov.umjet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mač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na Meš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tehn. obrazov. i fizik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hnička kult. i fizi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ka Resanović Bencek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kemije i biologi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roda i kemi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ladimir Ku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k tehn. obrazov. i fizik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h. kultura i informati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a Novina, zamjena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vana Jadrije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ofesor biologi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r.eduk. biologije i kemi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roda i biologi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ladimir Vijtiu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povijesti i arheologi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vijes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na Blaže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iplomirani geogra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rafi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ko Fara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likovn. odgoja i lik. kul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ikovna kult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lena Ivac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crkvene glaz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azbena kultu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nica Roš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fizičke kultu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jelesna i zdr. kultu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eljko Pav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fizičke kultu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jelesna i zdr.kultu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a Kovačevi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4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ipl. katehe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jeronau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tefica Kezi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ipl.  katehe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jeronau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Rog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pl. katehe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jeronau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ime Zub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fizičke kultu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jelesna i zdr. kultu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 Got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g. Eduk. Info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431929896"/>
      <w:bookmarkEnd w:id="11"/>
      <w:r>
        <w:rPr/>
        <w:t>2.1.3. Podaci o ravnatelju i stručnim suradnicima</w:t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kica Šimun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pl. pedag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erija Bar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pedag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-gin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ženka Stank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9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defektol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fektol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Josipa Mrnjava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f.hrv. ili srp.j. i jugosl. knjiž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jižnič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</w:tr>
    </w:tbl>
    <w:p>
      <w:pPr>
        <w:pStyle w:val="Heading2"/>
        <w:spacing w:before="0" w:after="0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Heading3"/>
        <w:rPr/>
      </w:pPr>
      <w:bookmarkStart w:id="12" w:name="__RefHeading___Toc431929897"/>
      <w:bookmarkEnd w:id="12"/>
      <w:r>
        <w:rPr/>
        <w:t>2.1.4. Podaci o odgojno-obrazovnim radnicima - pripravnicim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48"/>
        <w:gridCol w:w="1026"/>
        <w:gridCol w:w="1508"/>
        <w:gridCol w:w="1489"/>
        <w:gridCol w:w="1466"/>
        <w:gridCol w:w="2114"/>
      </w:tblGrid>
      <w:tr>
        <w:trPr>
          <w:trHeight w:val="10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d. bro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odina rođen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van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dno mjes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pravnički staž otpoče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me i prezime mentora </w:t>
            </w:r>
          </w:p>
        </w:tc>
      </w:tr>
      <w:tr>
        <w:trPr>
          <w:trHeight w:val="3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vana Jadrijevi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 edukacije biolog /k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 proirode i biolog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.3.20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ka Resanović</w:t>
            </w:r>
          </w:p>
        </w:tc>
      </w:tr>
      <w:tr>
        <w:trPr>
          <w:trHeight w:val="3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Guce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gistra primarnog obrazovan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ica razr. nas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ljana Petkoviček</w:t>
            </w:r>
          </w:p>
        </w:tc>
      </w:tr>
    </w:tbl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2"/>
        <w:rPr/>
      </w:pPr>
      <w:bookmarkStart w:id="13" w:name="__RefHeading___Toc431929898"/>
      <w:bookmarkEnd w:id="13"/>
      <w:r>
        <w:rPr/>
        <w:t>2.2. Podaci o ostalim radnicima škol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aža</w:t>
            </w:r>
          </w:p>
        </w:tc>
      </w:tr>
      <w:tr>
        <w:trPr>
          <w:trHeight w:val="1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lica Kožul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959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pravni pravni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 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j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nata Bišć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6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čun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lavko Lekš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r vodovoda i kan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bravko Bar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čni radnik u šumars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lata Ptiče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h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ja Stubič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6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ostalni ku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Bab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moćna 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KV- obuka za rad u ku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moćna ku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alija Križ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7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vana Kerme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mjena Anđa Čemb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8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Špel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0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uca Vrdolj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5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ena Divj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6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uć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36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Heading2"/>
        <w:rPr/>
      </w:pPr>
      <w:bookmarkStart w:id="14" w:name="__RefHeading___Toc431929899"/>
      <w:bookmarkEnd w:id="14"/>
      <w:r>
        <w:rPr/>
        <w:t>2.3. Tjedna i godišnja zaduženja odgojno-obrazovnih radnika škole</w:t>
      </w:r>
    </w:p>
    <w:p>
      <w:pPr>
        <w:pStyle w:val="Heading3"/>
        <w:rPr/>
      </w:pPr>
      <w:bookmarkStart w:id="15" w:name="__RefHeading___Toc431929900"/>
      <w:bookmarkEnd w:id="15"/>
      <w:r>
        <w:rPr/>
        <w:t>2.3.1. Tjedna i godišnja zaduženja učitelja razredne nastave i predmetne nastave</w:t>
      </w:r>
    </w:p>
    <w:p>
      <w:pPr>
        <w:pStyle w:val="Normal"/>
        <w:rPr/>
      </w:pPr>
      <w:r>
        <w:rPr/>
        <w:drawing>
          <wp:inline distT="0" distB="0" distL="0" distR="0">
            <wp:extent cx="5751830" cy="48101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3100" cy="14738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05"/>
      </w:tblGrid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  <w:tc>
          <w:tcPr>
            <w:tcW w:w="15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6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431929901"/>
      <w:bookmarkEnd w:id="16"/>
      <w:r>
        <w:rPr/>
        <w:t>2.3.</w:t>
      </w:r>
      <w:r>
        <w:rPr>
          <w:lang w:val="hr-HR"/>
        </w:rPr>
        <w:t>2</w:t>
      </w:r>
      <w:r>
        <w:rPr/>
        <w:t>. Tjedna i godišnja zaduženja ravnatelja i stručnih suradnika škole</w:t>
      </w:r>
    </w:p>
    <w:tbl>
      <w:tblPr>
        <w:tblW w:w="10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209"/>
        <w:gridCol w:w="1491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ka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no mjest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no vrijeme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d – do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 sa strankama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Ankica Šimu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Dipl. pedagog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Ravnatel-jic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8.00-16.00 /utorak, čet. i petak/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 w:val="false"/>
                <w:bCs/>
              </w:rPr>
              <w:t>i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2.30-19.00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/ponedjeljak i srijeda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 xml:space="preserve">13.00-15.00 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i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5.00-18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  <w:szCs w:val="24"/>
              </w:rPr>
              <w:t>17</w:t>
            </w:r>
            <w:r>
              <w:rPr>
                <w:rFonts w:cs="Comic Sans MS" w:ascii="Comic Sans MS" w:hAnsi="Comic Sans MS"/>
                <w:b w:val="false"/>
                <w:bCs/>
                <w:sz w:val="24"/>
                <w:szCs w:val="24"/>
                <w:lang w:val="hr-HR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Valerija Bar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Prof.pedagog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Pedagog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8,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3</w:t>
            </w:r>
            <w:r>
              <w:rPr>
                <w:rFonts w:cs="Comic Sans MS" w:ascii="Comic Sans MS" w:hAnsi="Comic Sans MS"/>
                <w:b w:val="false"/>
                <w:bCs/>
              </w:rPr>
              <w:t>0-14,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3</w:t>
            </w:r>
            <w:r>
              <w:rPr>
                <w:rFonts w:cs="Comic Sans MS" w:ascii="Comic Sans MS" w:hAnsi="Comic Sans MS"/>
                <w:b w:val="false"/>
                <w:bCs/>
              </w:rPr>
              <w:t>0 i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/pon. srij./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3,00-19,00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/ utor. Četvr./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petak se izmjenjuje s defek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1776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Blaženka Stanković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Prof. rehabilitator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efekto-logica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8,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3</w:t>
            </w:r>
            <w:r>
              <w:rPr>
                <w:rFonts w:cs="Comic Sans MS" w:ascii="Comic Sans MS" w:hAnsi="Comic Sans MS"/>
                <w:b w:val="false"/>
                <w:bCs/>
              </w:rPr>
              <w:t>0-14,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3</w:t>
            </w:r>
            <w:r>
              <w:rPr>
                <w:rFonts w:cs="Comic Sans MS" w:ascii="Comic Sans MS" w:hAnsi="Comic Sans MS"/>
                <w:b w:val="false"/>
                <w:bCs/>
              </w:rPr>
              <w:t>0 i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/utr. četvr./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0,30 – 16,30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poned. Srij./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petak se izmjenjuje s pedagog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Josipa Mrnjav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Prof.hrv. ilisrp. j. i jug. Knjiž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Knjižni-čark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/ponedj. utor. i pet/:</w:t>
            </w:r>
          </w:p>
          <w:p>
            <w:pPr>
              <w:pStyle w:val="Tijeloteksta3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9.00 -15.00;</w:t>
            </w:r>
          </w:p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/sr. i čet/: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3.00-19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P, U i P: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9.00-15.00;</w:t>
            </w:r>
          </w:p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S i Č: 13.00-19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1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17" w:name="__RefHeading___Toc431929902"/>
      <w:bookmarkEnd w:id="17"/>
      <w:r>
        <w:rPr/>
        <w:t>2.4. PODACI O ORGANIZACIJI RAD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3"/>
        <w:rPr/>
      </w:pPr>
      <w:bookmarkStart w:id="18" w:name="__RefHeading___Toc431929903"/>
      <w:bookmarkEnd w:id="18"/>
      <w:r>
        <w:rPr>
          <w:lang w:val="hr-HR"/>
        </w:rPr>
        <w:t xml:space="preserve">2.4.1. </w:t>
      </w:r>
      <w:r>
        <w:rPr/>
        <w:t>Organizacija smjena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  <w:t>Radno  vrijeme škole / smjena   8.00 – 13.05  i   14.00 – 19.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nb-NO"/>
        </w:rPr>
        <w:t>Smjene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se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izmjenjuju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svaki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tjedan</w:t>
      </w:r>
      <w:r>
        <w:rPr>
          <w:rFonts w:cs="Comic Sans MS" w:ascii="Comic Sans MS" w:hAnsi="Comic Sans MS"/>
          <w:bCs/>
          <w:sz w:val="20"/>
          <w:szCs w:val="20"/>
        </w:rPr>
        <w:t xml:space="preserve">,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sat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traje</w:t>
      </w:r>
      <w:r>
        <w:rPr>
          <w:rFonts w:cs="Comic Sans MS" w:ascii="Comic Sans MS" w:hAnsi="Comic Sans MS"/>
          <w:bCs/>
          <w:sz w:val="20"/>
          <w:szCs w:val="20"/>
        </w:rPr>
        <w:t xml:space="preserve"> 45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min</w:t>
      </w:r>
      <w:r>
        <w:rPr>
          <w:rFonts w:cs="Comic Sans MS" w:ascii="Comic Sans MS" w:hAnsi="Comic Sans MS"/>
          <w:bCs/>
          <w:sz w:val="20"/>
          <w:szCs w:val="20"/>
        </w:rPr>
        <w:t xml:space="preserve">,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veliki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odmori</w:t>
      </w:r>
      <w:r>
        <w:rPr>
          <w:rFonts w:cs="Comic Sans MS" w:ascii="Comic Sans MS" w:hAnsi="Comic Sans MS"/>
          <w:bCs/>
          <w:sz w:val="20"/>
          <w:szCs w:val="20"/>
        </w:rPr>
        <w:t xml:space="preserve"> 10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min</w:t>
      </w:r>
      <w:r>
        <w:rPr>
          <w:rFonts w:cs="Comic Sans MS" w:ascii="Comic Sans MS" w:hAnsi="Comic Sans MS"/>
          <w:bCs/>
          <w:sz w:val="20"/>
          <w:szCs w:val="20"/>
        </w:rPr>
        <w:t xml:space="preserve"> ,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a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mali</w:t>
      </w:r>
      <w:r>
        <w:rPr>
          <w:rFonts w:cs="Comic Sans MS" w:ascii="Comic Sans MS" w:hAnsi="Comic Sans MS"/>
          <w:bCs/>
          <w:sz w:val="20"/>
          <w:szCs w:val="20"/>
        </w:rPr>
        <w:t xml:space="preserve"> 5 </w:t>
      </w:r>
      <w:r>
        <w:rPr>
          <w:rFonts w:cs="Comic Sans MS" w:ascii="Comic Sans MS" w:hAnsi="Comic Sans MS"/>
          <w:bCs/>
          <w:sz w:val="20"/>
          <w:szCs w:val="20"/>
          <w:lang w:val="nb-NO"/>
        </w:rPr>
        <w:t>min</w:t>
      </w:r>
      <w:r>
        <w:rPr>
          <w:rFonts w:cs="Comic Sans MS" w:ascii="Comic Sans MS" w:hAnsi="Comic Sans MS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  <w:t>Boravak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po</w:t>
      </w:r>
      <w:r>
        <w:rPr>
          <w:rFonts w:cs="Comic Sans MS" w:ascii="Comic Sans MS" w:hAnsi="Comic Sans MS"/>
          <w:bCs/>
          <w:sz w:val="20"/>
          <w:szCs w:val="20"/>
        </w:rPr>
        <w:t>č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inje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bCs/>
          <w:sz w:val="20"/>
          <w:szCs w:val="20"/>
        </w:rPr>
        <w:t xml:space="preserve"> 7.00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i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traje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do</w:t>
      </w:r>
      <w:r>
        <w:rPr>
          <w:rFonts w:cs="Comic Sans MS" w:ascii="Comic Sans MS" w:hAnsi="Comic Sans MS"/>
          <w:bCs/>
          <w:sz w:val="20"/>
          <w:szCs w:val="20"/>
        </w:rPr>
        <w:t xml:space="preserve"> 17.00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ili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prema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potrebi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roditelja</w:t>
      </w:r>
      <w:r>
        <w:rPr>
          <w:rFonts w:cs="Comic Sans MS" w:ascii="Comic Sans MS" w:hAnsi="Comic Sans MS"/>
          <w:bCs/>
          <w:sz w:val="20"/>
          <w:szCs w:val="20"/>
        </w:rPr>
        <w:t xml:space="preserve">.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produ</w:t>
      </w:r>
      <w:r>
        <w:rPr>
          <w:rFonts w:cs="Comic Sans MS" w:ascii="Comic Sans MS" w:hAnsi="Comic Sans MS"/>
          <w:bCs/>
          <w:sz w:val="20"/>
          <w:szCs w:val="20"/>
        </w:rPr>
        <w:t>ž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eni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boravak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uklju</w:t>
      </w:r>
      <w:r>
        <w:rPr>
          <w:rFonts w:cs="Comic Sans MS" w:ascii="Comic Sans MS" w:hAnsi="Comic Sans MS"/>
          <w:bCs/>
          <w:sz w:val="20"/>
          <w:szCs w:val="20"/>
        </w:rPr>
        <w:t>č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eno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je</w:t>
      </w:r>
      <w:r>
        <w:rPr>
          <w:rFonts w:cs="Comic Sans MS" w:ascii="Comic Sans MS" w:hAnsi="Comic Sans MS"/>
          <w:bCs/>
          <w:sz w:val="20"/>
          <w:szCs w:val="20"/>
        </w:rPr>
        <w:t xml:space="preserve"> 72 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u</w:t>
      </w:r>
      <w:r>
        <w:rPr>
          <w:rFonts w:cs="Comic Sans MS" w:ascii="Comic Sans MS" w:hAnsi="Comic Sans MS"/>
          <w:bCs/>
          <w:sz w:val="20"/>
          <w:szCs w:val="20"/>
        </w:rPr>
        <w:t>č</w:t>
      </w:r>
      <w:r>
        <w:rPr>
          <w:rFonts w:cs="Comic Sans MS" w:ascii="Comic Sans MS" w:hAnsi="Comic Sans MS"/>
          <w:bCs/>
          <w:sz w:val="20"/>
          <w:szCs w:val="20"/>
          <w:lang w:val="pl-PL"/>
        </w:rPr>
        <w:t>enika</w:t>
      </w:r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Smjena ima 14 razrednih odjela – 303 učenika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mjena  ima 11 razrednih odjela –222 učenik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3"/>
        <w:rPr/>
      </w:pPr>
      <w:bookmarkStart w:id="19" w:name="__RefHeading___Toc431929904"/>
      <w:bookmarkEnd w:id="19"/>
      <w:r>
        <w:rPr>
          <w:lang w:val="hr-HR"/>
        </w:rPr>
        <w:t>2.4.2.</w:t>
      </w:r>
      <w:r>
        <w:rPr/>
        <w:t xml:space="preserve"> Podaci o ostalim radnici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9"/>
        <w:gridCol w:w="1984"/>
        <w:gridCol w:w="1276"/>
        <w:gridCol w:w="2977"/>
        <w:gridCol w:w="568"/>
        <w:gridCol w:w="78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j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n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no mjest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no vrijeme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d – do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Fonts w:cs="Comic Sans MS" w:ascii="Comic Sans MS" w:hAnsi="Comic Sans MS"/>
              </w:rPr>
              <w:t>Br. sati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jedno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 sati god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už.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Jelica Kožu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VŠS – upravni pravni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tajnica škol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/Pon,srij. ipet/:  7-15;</w:t>
            </w:r>
          </w:p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/Utor. ičet/:  11-1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7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2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Renata Bišća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SSS – ekonomist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računovođa škol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7-1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7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3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ubravko Bara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SSS –stručni radnik u šumarstvu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omar-loža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A raspored:  14- 22;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B raspored:  6 -1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7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Slavko Lekš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KV – monter vodovoda i kanalizacije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omar-loža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A raspored: 6-14;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B raspored: 14-22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7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5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Zlata Ptič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KV - kuh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kuhar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6 – 14,2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7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6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Marija Stubiča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SSS – samostalni kuh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kuhar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A raspored:7 – 15;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B raspored: 15 - 1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7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7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Ana Bab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NKV- obuka za rad u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pomoćna kuhar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A raspored : 15 – 19;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B raspored: 8 – 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2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7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8</w:t>
            </w:r>
            <w:r>
              <w:rPr>
                <w:rFonts w:cs="Comic Sans MS" w:ascii="Comic Sans MS" w:hAnsi="Comic Sans MS"/>
                <w:b w:val="false"/>
                <w:bCs/>
              </w:rPr>
              <w:t>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Natalija Križ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NK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spremač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Sve spremačića rade;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u jutro   od 6,00 do 14,00 i popodne od 13,00 do 21,00 prema rasporedu A, B, C / raspored se nalazi na oglasnoj ploči/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7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76</w:t>
            </w:r>
          </w:p>
        </w:tc>
      </w:tr>
      <w:tr>
        <w:trPr>
          <w:trHeight w:val="15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9</w:t>
            </w:r>
            <w:r>
              <w:rPr>
                <w:rFonts w:cs="Comic Sans MS" w:ascii="Comic Sans MS" w:hAnsi="Comic Sans MS"/>
                <w:b w:val="false"/>
                <w:bCs/>
              </w:rPr>
              <w:t>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Ivana Kermek / na porodnom/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mijenja  je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</w:rPr>
              <w:t>Anđa  Čembić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  <w:lang w:val="hr-H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NK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spremač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17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76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1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0</w:t>
            </w:r>
            <w:r>
              <w:rPr>
                <w:rFonts w:cs="Comic Sans MS" w:ascii="Comic Sans MS" w:hAnsi="Comic Sans MS"/>
                <w:b w:val="false"/>
                <w:bCs/>
              </w:rPr>
              <w:t>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Ivana Špel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NKV (obuka za rad u trgovini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spremač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1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1</w:t>
            </w:r>
            <w:r>
              <w:rPr>
                <w:rFonts w:cs="Comic Sans MS" w:ascii="Comic Sans MS" w:hAnsi="Comic Sans MS"/>
                <w:b w:val="false"/>
                <w:bCs/>
              </w:rPr>
              <w:t>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Luca Vrdolja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NK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spremač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1</w:t>
            </w:r>
            <w:r>
              <w:rPr>
                <w:rFonts w:cs="Comic Sans MS" w:ascii="Comic Sans MS" w:hAnsi="Comic Sans MS"/>
                <w:b w:val="false"/>
                <w:bCs/>
                <w:lang w:val="hr-HR"/>
              </w:rPr>
              <w:t>2</w:t>
            </w:r>
            <w:r>
              <w:rPr>
                <w:rFonts w:cs="Comic Sans MS" w:ascii="Comic Sans MS" w:hAnsi="Comic Sans MS"/>
                <w:b w:val="false"/>
                <w:bCs/>
              </w:rPr>
              <w:t>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Irena Divja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SSS - obuć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spremač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4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76</w:t>
            </w:r>
          </w:p>
        </w:tc>
      </w:tr>
    </w:tbl>
    <w:p>
      <w:pPr>
        <w:pStyle w:val="Heading2"/>
        <w:rPr/>
      </w:pPr>
      <w:r>
        <w:rPr/>
      </w:r>
      <w:bookmarkStart w:id="20" w:name="__RefHeading___Toc431929905"/>
      <w:bookmarkStart w:id="21" w:name="__RefHeading___Toc431929905"/>
      <w:r>
        <w:br w:type="page"/>
      </w:r>
    </w:p>
    <w:p>
      <w:pPr>
        <w:pStyle w:val="Heading2"/>
        <w:rPr>
          <w:lang w:val="hr-HR"/>
        </w:rPr>
      </w:pPr>
      <w:bookmarkStart w:id="22" w:name="__RefHeading___Toc431929905"/>
      <w:r>
        <w:rPr/>
        <w:t>2.5. Raspored dežurstva</w:t>
      </w:r>
      <w:bookmarkEnd w:id="22"/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27"/>
        <w:gridCol w:w="1827"/>
        <w:gridCol w:w="1832"/>
        <w:gridCol w:w="182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ORA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LOVIĆ-KIRŠI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P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LE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LEK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VI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NOVI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Š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LI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LJEVI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LOVIĆ-KIRŠ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IJEVIĆ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ŠI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IJEV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-8 UJUTR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10"/>
        <w:gridCol w:w="1821"/>
        <w:gridCol w:w="1820"/>
        <w:gridCol w:w="175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3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L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ČEVI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I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P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LJEV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VI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CI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ČEV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NOVI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Ž-GALIĆ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TIU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Ž-GALI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C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ŠČ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C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10"/>
        <w:gridCol w:w="1822"/>
        <w:gridCol w:w="1822"/>
        <w:gridCol w:w="175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P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LJEV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NOV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LOVIĆ-KIRŠI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LI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ČEV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VI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CI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ČEV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ŠČIĆ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Ž-GALI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7 UJUTR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06"/>
        <w:gridCol w:w="1831"/>
        <w:gridCol w:w="1838"/>
        <w:gridCol w:w="183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LI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TIU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LEK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LOVI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C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LE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NOVI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LOVIĆ-KIRŠIĆ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VI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P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Š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IĆ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IJEVI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ŠI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IJEVI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TIUK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LJEVI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Ž-GALI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0"/>
          <w:lang w:val="hr-HR"/>
        </w:rPr>
      </w:pPr>
      <w:r>
        <w:rPr>
          <w:rFonts w:eastAsia="Verdana"/>
          <w:b/>
          <w:sz w:val="20"/>
          <w:lang w:val="hr-HR"/>
        </w:rPr>
        <w:t xml:space="preserve">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  <w:i w:val="false"/>
          <w:i w:val="false"/>
          <w:iCs/>
          <w:sz w:val="20"/>
          <w:lang w:val="hr-HR"/>
        </w:rPr>
      </w:pPr>
      <w:r>
        <w:rPr>
          <w:rFonts w:cs="Comic Sans MS" w:ascii="Comic Sans MS" w:hAnsi="Comic Sans MS"/>
          <w:i w:val="false"/>
          <w:iCs/>
          <w:sz w:val="20"/>
          <w:lang w:val="hr-HR"/>
        </w:rPr>
      </w:r>
    </w:p>
    <w:p>
      <w:pPr>
        <w:pStyle w:val="Heading1"/>
        <w:rPr/>
      </w:pPr>
      <w:bookmarkStart w:id="23" w:name="__RefHeading___Toc431929906"/>
      <w:bookmarkEnd w:id="23"/>
      <w:r>
        <w:rPr/>
        <w:t>3. Godišnji kalendar rada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83"/>
        <w:gridCol w:w="962"/>
        <w:gridCol w:w="1224"/>
        <w:gridCol w:w="1478"/>
        <w:gridCol w:w="3926"/>
      </w:tblGrid>
      <w:tr>
        <w:trPr>
          <w:trHeight w:val="268" w:hRule="atLeast"/>
        </w:trPr>
        <w:tc>
          <w:tcPr>
            <w:tcW w:w="1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roj dana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lagdani i neradni dani</w:t>
            </w:r>
          </w:p>
        </w:tc>
        <w:tc>
          <w:tcPr>
            <w:tcW w:w="3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an škole, grada, općine, župe, školske priredbe...</w:t>
            </w:r>
          </w:p>
        </w:tc>
      </w:tr>
      <w:tr>
        <w:trPr>
          <w:trHeight w:val="268" w:hRule="atLeast"/>
        </w:trPr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adnih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h</w:t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d 8. 9. 2014.</w:t>
            </w:r>
          </w:p>
          <w:p>
            <w:pPr>
              <w:pStyle w:val="Normal"/>
              <w:pBdr>
                <w:left w:val="single" w:sz="8" w:space="4" w:color="FF0000"/>
              </w:pBdr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o 23. 12.</w:t>
            </w:r>
          </w:p>
          <w:p>
            <w:pPr>
              <w:pStyle w:val="Normal"/>
              <w:pBdr>
                <w:left w:val="single" w:sz="8" w:space="4" w:color="FF0000"/>
              </w:pBdr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2014. god.       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X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X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5. 10. Svjetski dan nastavni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8.10.Dan neovisnost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6.10.2015.  Dan kruha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X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XI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KUPNO I. polugodišt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8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7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Zimski odmor učenika: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od 24.12.2015. do 8.1.2016.g.        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I. polugodište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d 12.1. 2015.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o 16. 6.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2015.god.       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1.1. 2016. Dan župe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oljetni odmor od 21.3. – 25.3. 2016.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IV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.4. Dan škole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6. 5. 2016. Tijelovo 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Ljetni odmor učenika: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d 17.6.2015. do 31.8.2015. godine</w:t>
            </w:r>
          </w:p>
        </w:tc>
      </w:tr>
      <w:tr>
        <w:trPr>
          <w:trHeight w:val="33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II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 II. polugodišt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 K U P N O: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LAGDANI REPUBLIKE HRVATSK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NASTAVNI  RADNI DANI</w:t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 10 Dan neovisnosti - blagdan R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- 25.12. Božićni blagdan RH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- 26.12. Božićni blagdan RH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- 01.01. Nova godina - blagdan R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27.5. 2016. Uz Tijelovo</w:t>
            </w:r>
          </w:p>
        </w:tc>
      </w:tr>
      <w:tr>
        <w:trPr>
          <w:trHeight w:val="283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- 28. 03.  Uskrs- blagdan RH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- 29. 03. Uskrsni ponedjeljak - blagdan RH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-  26. 05.Tijelovo - blagdan RH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- 22.06. Dan antifašističke borbe - blagdan RH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- 01. O5. Praznik rada – Praznik rada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- 25.06. Dan državnosti - blagdan R H 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- 05.08. Dan domovinske zahvalnosti - blagdan RH 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- 15.08. Velika Gospa - blagdan RH 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odišnji fond sati   –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1776 sati = 222 r.d.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</w:r>
    </w:p>
    <w:p>
      <w:pPr>
        <w:pStyle w:val="Heading2"/>
        <w:rPr/>
      </w:pPr>
      <w:bookmarkStart w:id="24" w:name="__RefHeading___Toc431929907"/>
      <w:bookmarkEnd w:id="24"/>
      <w:r>
        <w:rPr/>
        <w:t>3.</w:t>
      </w:r>
      <w:r>
        <w:rPr>
          <w:lang w:val="hr-HR"/>
        </w:rPr>
        <w:t>1</w:t>
      </w:r>
      <w:r>
        <w:rPr/>
        <w:t>.  Podaci o broju učenika i razrednih odjela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7"/>
        <w:gridCol w:w="852"/>
        <w:gridCol w:w="805"/>
        <w:gridCol w:w="745"/>
        <w:gridCol w:w="622"/>
        <w:gridCol w:w="461"/>
        <w:gridCol w:w="595"/>
        <w:gridCol w:w="657"/>
        <w:gridCol w:w="870"/>
        <w:gridCol w:w="850"/>
        <w:gridCol w:w="2409"/>
      </w:tblGrid>
      <w:tr>
        <w:trPr>
          <w:trHeight w:val="26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P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P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9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ut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29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d.</w:t>
            </w:r>
          </w:p>
          <w:p>
            <w:pPr>
              <w:pStyle w:val="Normal"/>
              <w:ind w:left="-108" w:right="-29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nika</w:t>
            </w:r>
          </w:p>
        </w:tc>
      </w:tr>
      <w:tr>
        <w:trPr>
          <w:trHeight w:val="4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-108" w:hanging="102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neta Tkalec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jiljana Petkoviček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rinka F. Mandarić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kica Rastović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rdana Mihović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 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jana Jandrašek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dra Sau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vana Radeljak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 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esna Škero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brijela Kostanjevac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eksandra Grget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udija Gucić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 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venka G. Trlek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33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 I.–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eljko Pavlić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vijezdana Markoljević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šnja Jaklin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Jadrijević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ja Gudlek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 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bravko Mršić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tefanija Trutin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na Mešić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 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nica Roščić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lena Ivaci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a Kovačević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 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ladimir Kuk</w:t>
            </w:r>
          </w:p>
        </w:tc>
      </w:tr>
      <w:tr>
        <w:trPr>
          <w:trHeight w:val="2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 - 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2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82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 - 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rPr/>
      </w:pPr>
      <w:bookmarkStart w:id="25" w:name="__RefHeading___Toc431929908"/>
      <w:bookmarkEnd w:id="25"/>
      <w:r>
        <w:rPr/>
        <w:t>3.</w:t>
      </w:r>
      <w:r>
        <w:rPr>
          <w:lang w:val="hr-HR"/>
        </w:rPr>
        <w:t>1</w:t>
      </w:r>
      <w:r>
        <w:rPr/>
        <w:t>.1. Primjereni oblik školovanja po razredima i oblicima rad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  <w:t>Navesti broj učenika za koje je rješenjem određen primjereni oblik rada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63"/>
        <w:gridCol w:w="670"/>
        <w:gridCol w:w="675"/>
        <w:gridCol w:w="671"/>
        <w:gridCol w:w="665"/>
        <w:gridCol w:w="666"/>
        <w:gridCol w:w="677"/>
        <w:gridCol w:w="775"/>
        <w:gridCol w:w="936"/>
      </w:tblGrid>
      <w:tr>
        <w:trPr>
          <w:trHeight w:val="447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ješenjem određen oblik rada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s primjerenim oblikom školov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I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NO UČENIKA S RJEŠENJIM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3"/>
        <w:rPr/>
      </w:pPr>
      <w:bookmarkStart w:id="26" w:name="__RefHeading___Toc431929909"/>
      <w:bookmarkEnd w:id="26"/>
      <w:r>
        <w:rPr/>
        <w:t>3.</w:t>
      </w:r>
      <w:r>
        <w:rPr>
          <w:lang w:val="hr-HR"/>
        </w:rPr>
        <w:t>1</w:t>
      </w:r>
      <w:r>
        <w:rPr/>
        <w:t>.2. Nastava u kuć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enutno  imamo potrebu za organizacijom nastave u kući. Podnesen je zahtjev MZOS –u za odobrenje nastave u kući za učenika 2. razred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431929910"/>
      <w:r>
        <w:rPr/>
        <w:t>4. TJEDNI I GODIŠNJI BROJ SATI PO RAZREDIMA I OBLICIMA ODGOJNO-OBRAZOVNOG RADA</w:t>
      </w:r>
      <w:bookmarkEnd w:id="27"/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18"/>
        <w:gridCol w:w="503"/>
        <w:gridCol w:w="81"/>
        <w:gridCol w:w="430"/>
        <w:gridCol w:w="584"/>
        <w:gridCol w:w="48"/>
        <w:gridCol w:w="382"/>
        <w:gridCol w:w="584"/>
        <w:gridCol w:w="20"/>
        <w:gridCol w:w="410"/>
        <w:gridCol w:w="586"/>
        <w:gridCol w:w="479"/>
        <w:gridCol w:w="515"/>
        <w:gridCol w:w="119"/>
        <w:gridCol w:w="462"/>
        <w:gridCol w:w="555"/>
        <w:gridCol w:w="29"/>
        <w:gridCol w:w="462"/>
        <w:gridCol w:w="495"/>
        <w:gridCol w:w="57"/>
        <w:gridCol w:w="462"/>
        <w:gridCol w:w="552"/>
        <w:gridCol w:w="1318"/>
        <w:gridCol w:w="7"/>
      </w:tblGrid>
      <w:tr>
        <w:trPr>
          <w:trHeight w:val="584" w:hRule="exac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roj raz.odjela 1. – 8.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584" w:hRule="exac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84" w:hRule="exac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53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74" w:hRule="exac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5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5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5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5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30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0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20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5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.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2.5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15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5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.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2.5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</w:tr>
      <w:tr>
        <w:trPr>
          <w:trHeight w:val="525" w:hRule="exac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lesna i zdr. kult. Kultur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65</w:t>
            </w:r>
          </w:p>
        </w:tc>
      </w:tr>
      <w:tr>
        <w:trPr>
          <w:trHeight w:val="719" w:hRule="exac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3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30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30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30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7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05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1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1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1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rFonts w:cs="Comic Sans MS" w:ascii="Comic Sans MS" w:hAnsi="Comic Sans MS"/>
          <w:b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– tjedni broj sati; </w:t>
      </w:r>
      <w:r>
        <w:rPr>
          <w:rFonts w:cs="Comic Sans MS" w:ascii="Comic Sans MS" w:hAnsi="Comic Sans MS"/>
          <w:b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– godišnji broj sati)</w:t>
      </w:r>
    </w:p>
    <w:p>
      <w:pPr>
        <w:pStyle w:val="Heading2"/>
        <w:rPr/>
      </w:pPr>
      <w:bookmarkStart w:id="28" w:name="__RefHeading___Toc431929911"/>
      <w:bookmarkEnd w:id="28"/>
      <w:r>
        <w:rPr/>
        <w:t>4.</w:t>
      </w:r>
      <w:r>
        <w:rPr>
          <w:lang w:val="hr-HR"/>
        </w:rPr>
        <w:t>1</w:t>
      </w:r>
      <w:r>
        <w:rPr/>
        <w:t>. Tjedni i godišnji broj nastavnih sati za ostale oblike odgojno-obrazovnog rada</w:t>
      </w:r>
    </w:p>
    <w:p>
      <w:pPr>
        <w:pStyle w:val="Heading3"/>
        <w:rPr/>
      </w:pPr>
      <w:bookmarkStart w:id="29" w:name="__RefHeading___Toc431929912"/>
      <w:bookmarkEnd w:id="29"/>
      <w:r>
        <w:rPr/>
        <w:t>4.</w:t>
      </w:r>
      <w:r>
        <w:rPr>
          <w:lang w:val="hr-HR"/>
        </w:rPr>
        <w:t>1</w:t>
      </w:r>
      <w:r>
        <w:rPr/>
        <w:t xml:space="preserve">.1. Tjedni i godišnji broj nastavnih sati </w:t>
      </w:r>
      <w:r>
        <w:rPr>
          <w:lang w:val="hr-HR"/>
        </w:rPr>
        <w:t xml:space="preserve">izborne </w:t>
      </w:r>
      <w:r>
        <w:rPr/>
        <w:t>nastave</w:t>
      </w:r>
    </w:p>
    <w:p>
      <w:pPr>
        <w:pStyle w:val="Heading4"/>
        <w:rPr>
          <w:lang w:val="hr-HR"/>
        </w:rPr>
      </w:pPr>
      <w:r>
        <w:rPr>
          <w:lang w:val="hr-HR"/>
        </w:rPr>
        <w:t>4.1.1.1. Tjedni i godišnji broj nastavnih sati izborne nastave VJERONAUKA</w:t>
      </w:r>
    </w:p>
    <w:tbl>
      <w:tblPr>
        <w:tblW w:w="1003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51"/>
        <w:gridCol w:w="1727"/>
        <w:gridCol w:w="1690"/>
        <w:gridCol w:w="1920"/>
        <w:gridCol w:w="684"/>
        <w:gridCol w:w="714"/>
      </w:tblGrid>
      <w:tr>
        <w:trPr>
          <w:trHeight w:val="2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an broj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JERONAUK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.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tefica Kez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. 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tefica Kez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.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tefica Kez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KUP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I.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tefica Kez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I. 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tefica Kez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I.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tefica Kez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KUP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10 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II.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tefica Kez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II. 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tefica Kez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II.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tefica Kez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KUP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10 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.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tefica Kez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. 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Ivana Rogi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.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Ivana Rogi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. 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tefica Kez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33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KUP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80 </w:t>
            </w:r>
          </w:p>
        </w:tc>
      </w:tr>
      <w:tr>
        <w:trPr>
          <w:trHeight w:val="2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KUPNO I.–IV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91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.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 xml:space="preserve">Ivana Rogina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. 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Ivana Rogi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.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rta Kovače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KUP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.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rta Kovače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. 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rta Kovače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.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rta Kovače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KUP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.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rta Kovače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. 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rta Kovače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.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rta Kovače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KUP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I.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rta Kovače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I. 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rta Kovače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I.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rta Kovačevi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KUP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10</w:t>
            </w:r>
          </w:p>
        </w:tc>
      </w:tr>
      <w:tr>
        <w:trPr>
          <w:trHeight w:val="2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 - VIII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40</w:t>
            </w:r>
          </w:p>
        </w:tc>
      </w:tr>
      <w:tr>
        <w:trPr>
          <w:trHeight w:val="2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82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KUP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5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4"/>
        <w:rPr>
          <w:lang w:eastAsia="hr-HR"/>
        </w:rPr>
      </w:pPr>
      <w:r>
        <w:rPr>
          <w:rFonts w:eastAsia="Verdana"/>
          <w:lang w:eastAsia="hr-HR"/>
        </w:rPr>
        <w:t xml:space="preserve"> </w:t>
      </w:r>
      <w:r>
        <w:rPr>
          <w:lang w:eastAsia="hr-HR"/>
        </w:rPr>
        <w:t>4.</w:t>
      </w:r>
      <w:r>
        <w:rPr>
          <w:lang w:val="hr-HR" w:eastAsia="hr-HR"/>
        </w:rPr>
        <w:t>1</w:t>
      </w:r>
      <w:r>
        <w:rPr>
          <w:lang w:eastAsia="hr-HR"/>
        </w:rPr>
        <w:t xml:space="preserve">.1.2. Tjedni i godišnji broj nastavnih sati izborne nastave INFORMATIK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hr-HR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hr-HR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41"/>
        <w:gridCol w:w="831"/>
        <w:gridCol w:w="2779"/>
        <w:gridCol w:w="579"/>
        <w:gridCol w:w="710"/>
      </w:tblGrid>
      <w:tr>
        <w:trPr>
          <w:trHeight w:val="2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INFORMATIKA 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van Gotić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 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 a,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 b,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an Goti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ladimir Ku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ladimir Ku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 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ladimir Ku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7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-96" w:right="-182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spacing w:lineRule="auto" w:line="360"/>
              <w:ind w:left="-96" w:right="-182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 - VII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7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  <w:r>
        <w:br w:type="page"/>
      </w:r>
    </w:p>
    <w:p>
      <w:pPr>
        <w:pStyle w:val="Heading4"/>
        <w:rPr>
          <w:lang w:val="hr-HR"/>
        </w:rPr>
      </w:pPr>
      <w:r>
        <w:rPr>
          <w:lang w:val="hr-HR"/>
        </w:rPr>
        <w:t>4.1.1.3. Tjedni i godišnji broj nastavnih sati NJEMAČKOG JEZIK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35"/>
        <w:gridCol w:w="897"/>
        <w:gridCol w:w="3260"/>
        <w:gridCol w:w="709"/>
        <w:gridCol w:w="709"/>
      </w:tblGrid>
      <w:tr>
        <w:trPr>
          <w:trHeight w:val="2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JEMAČ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zborni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3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ma Raguž Ga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3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ma Raguž Ga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96" w:right="-33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nja Hara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nja Hara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nja Hara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nja Hara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ma Raguž Gali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ma Raguž Gali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ma Raguž Ga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ma Raguž Ga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96" w:right="-182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spacing w:lineRule="auto" w:line="276"/>
              <w:ind w:left="-96" w:right="-182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 - VII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30</w:t>
            </w:r>
          </w:p>
        </w:tc>
      </w:tr>
    </w:tbl>
    <w:p>
      <w:pPr>
        <w:pStyle w:val="Heading4"/>
        <w:rPr>
          <w:b/>
          <w:b/>
          <w:bCs w:val="false"/>
          <w:sz w:val="24"/>
          <w:szCs w:val="24"/>
          <w:lang w:val="hr-HR" w:eastAsia="hr-HR"/>
        </w:rPr>
      </w:pPr>
      <w:r>
        <w:rPr>
          <w:b/>
          <w:bCs w:val="false"/>
          <w:sz w:val="24"/>
          <w:szCs w:val="24"/>
          <w:lang w:val="hr-HR" w:eastAsia="hr-HR"/>
        </w:rPr>
      </w:r>
    </w:p>
    <w:p>
      <w:pPr>
        <w:pStyle w:val="Normal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</w:r>
    </w:p>
    <w:p>
      <w:pPr>
        <w:pStyle w:val="Heading4"/>
        <w:rPr/>
      </w:pPr>
      <w:r>
        <w:rPr/>
        <w:t>4.</w:t>
      </w:r>
      <w:r>
        <w:rPr>
          <w:lang w:val="hr-HR"/>
        </w:rPr>
        <w:t>1</w:t>
      </w:r>
      <w:r>
        <w:rPr/>
        <w:t>.1.4. Tjedni i godišnji broj nastavnih sati  ENGLESKOG JEZIK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35"/>
        <w:gridCol w:w="1181"/>
        <w:gridCol w:w="2551"/>
        <w:gridCol w:w="709"/>
        <w:gridCol w:w="709"/>
      </w:tblGrid>
      <w:tr>
        <w:trPr>
          <w:trHeight w:val="2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ENGLES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zborni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3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mara Taraš Vilu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3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mara Taraš Vilu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na Mio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bravko Mr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na Mio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bravko Mr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96" w:right="-182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spacing w:lineRule="auto" w:line="276"/>
              <w:ind w:left="-96" w:right="-182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 - VII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20</w:t>
            </w:r>
          </w:p>
        </w:tc>
      </w:tr>
    </w:tbl>
    <w:p>
      <w:pPr>
        <w:pStyle w:val="Heading3"/>
        <w:rPr/>
      </w:pPr>
      <w:bookmarkStart w:id="30" w:name="__RefHeading___Toc431929913"/>
      <w:bookmarkEnd w:id="30"/>
      <w:r>
        <w:rPr/>
        <w:t>4.1.2. Tjedni i godišnji broj nastavnih sati DOPUNSKE nastav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punska nastava planira se za učenike koji imaju teškoća u usvajanju nastavnih sadržaja i trebaju pomoć kako bi savladali nastavni program.</w:t>
      </w:r>
    </w:p>
    <w:p>
      <w:pPr>
        <w:pStyle w:val="T129fetts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</w:rPr>
        <w:t>Planira se fleksibilno prema potrebama učenika pojedinih razreda, koji će se tijekom školske godine mijenjati. Grupa se formira prema odredbama Pravilnika o broju učenika u redovitom i kombiniranom razrednom odjelu i odgojno-obrazovnoj skupini u osnovnoj škol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78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4"/>
        <w:gridCol w:w="2113"/>
        <w:gridCol w:w="709"/>
        <w:gridCol w:w="708"/>
        <w:gridCol w:w="709"/>
        <w:gridCol w:w="3650"/>
      </w:tblGrid>
      <w:tr>
        <w:trPr>
          <w:trHeight w:val="389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stavni predmet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-grup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i broj sati</w:t>
            </w:r>
          </w:p>
        </w:tc>
        <w:tc>
          <w:tcPr>
            <w:tcW w:w="3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.razred: 3 grup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andrašek, Mihović A.Rast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razred: 3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andrašek, Mihović, Rast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3.razred: 3 grup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deljak, Škero, Slošić</w:t>
            </w:r>
          </w:p>
        </w:tc>
      </w:tr>
      <w:tr>
        <w:trPr>
          <w:trHeight w:val="389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.razred: 3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deljak, Škero, Slošić</w:t>
            </w:r>
          </w:p>
        </w:tc>
      </w:tr>
      <w:tr>
        <w:trPr>
          <w:trHeight w:val="48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.razred: 4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ucić, Trlek, Kostanjevac, Grg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. grget</w:t>
            </w:r>
          </w:p>
        </w:tc>
      </w:tr>
      <w:tr>
        <w:trPr>
          <w:trHeight w:val="43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.razred: 4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ucić, Trlek, Kostanjevac, Grg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. grget</w:t>
            </w:r>
          </w:p>
        </w:tc>
      </w:tr>
      <w:tr>
        <w:trPr>
          <w:trHeight w:val="387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razred: 3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kalec, Petkovićek, F- Mandarić</w:t>
            </w:r>
          </w:p>
        </w:tc>
      </w:tr>
      <w:tr>
        <w:trPr>
          <w:trHeight w:val="350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razred: 3 gr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kalec, Petkovićek, F- Mandarić</w:t>
            </w:r>
          </w:p>
        </w:tc>
      </w:tr>
      <w:tr>
        <w:trPr>
          <w:trHeight w:val="372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. i 4.razr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mara  Taraš Vilušić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I - IV.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. i 7. Razre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10                          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šnja Jaklin</w:t>
            </w:r>
          </w:p>
        </w:tc>
      </w:tr>
      <w:tr>
        <w:trPr>
          <w:trHeight w:val="272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6. i 8. 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ja Gudlek</w:t>
            </w:r>
          </w:p>
        </w:tc>
      </w:tr>
      <w:tr>
        <w:trPr>
          <w:trHeight w:val="418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5. i 6.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sna Kopilović Kiršić</w:t>
            </w:r>
          </w:p>
        </w:tc>
      </w:tr>
      <w:tr>
        <w:trPr>
          <w:trHeight w:val="41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ematika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6. i 7.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tefanija Trutin</w:t>
            </w:r>
          </w:p>
        </w:tc>
      </w:tr>
      <w:tr>
        <w:trPr>
          <w:trHeight w:val="421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8.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vjezdana Markoljević</w:t>
            </w:r>
          </w:p>
        </w:tc>
      </w:tr>
      <w:tr>
        <w:trPr>
          <w:trHeight w:val="28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zik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. i 8. razred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na Mešić</w:t>
            </w:r>
          </w:p>
        </w:tc>
      </w:tr>
      <w:tr>
        <w:trPr>
          <w:trHeight w:val="289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6. i 8.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bravko Mršić</w:t>
            </w:r>
          </w:p>
        </w:tc>
      </w:tr>
      <w:tr>
        <w:trPr>
          <w:trHeight w:val="421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5. i 7.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na Miočević</w:t>
            </w:r>
          </w:p>
        </w:tc>
      </w:tr>
      <w:tr>
        <w:trPr>
          <w:trHeight w:val="426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mački jezik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.i 6.  Razr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ja Harapin</w:t>
            </w:r>
          </w:p>
        </w:tc>
      </w:tr>
      <w:tr>
        <w:trPr>
          <w:trHeight w:val="419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mij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. i 8.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ka Resanović Benceković</w:t>
            </w:r>
          </w:p>
        </w:tc>
      </w:tr>
      <w:tr>
        <w:trPr>
          <w:trHeight w:val="42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ologij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. i 8. raz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Jadrijević</w:t>
            </w:r>
          </w:p>
        </w:tc>
      </w:tr>
      <w:tr>
        <w:trPr>
          <w:trHeight w:val="403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V - VIII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I - VIII.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  <w:sz w:val="20"/>
          <w:lang w:val="hr-HR" w:eastAsia="hr-HR"/>
        </w:rPr>
      </w:pPr>
      <w:r>
        <w:rPr>
          <w:rFonts w:cs="Comic Sans MS" w:ascii="Comic Sans MS" w:hAnsi="Comic Sans MS"/>
          <w:sz w:val="20"/>
          <w:lang w:val="hr-HR" w:eastAsia="hr-HR"/>
        </w:rPr>
      </w:r>
    </w:p>
    <w:p>
      <w:pPr>
        <w:pStyle w:val="Normal"/>
        <w:rPr>
          <w:rFonts w:ascii="Comic Sans MS" w:hAnsi="Comic Sans MS" w:cs="Comic Sans MS"/>
          <w:sz w:val="20"/>
          <w:lang w:val="hr-HR" w:eastAsia="hr-HR"/>
        </w:rPr>
      </w:pPr>
      <w:r>
        <w:rPr>
          <w:rFonts w:cs="Comic Sans MS" w:ascii="Comic Sans MS" w:hAnsi="Comic Sans MS"/>
          <w:sz w:val="20"/>
          <w:lang w:val="hr-HR"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3"/>
        <w:rPr/>
      </w:pPr>
      <w:bookmarkStart w:id="31" w:name="__RefHeading___Toc431929914"/>
      <w:bookmarkEnd w:id="31"/>
      <w:r>
        <w:rPr/>
        <w:t>4.</w:t>
      </w:r>
      <w:r>
        <w:rPr>
          <w:lang w:val="hr-HR"/>
        </w:rPr>
        <w:t>1</w:t>
      </w:r>
      <w:r>
        <w:rPr/>
        <w:t>.3. Tjedni i godišnji broj nastavnih sati DODATNE nastav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106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5"/>
        <w:gridCol w:w="1574"/>
        <w:gridCol w:w="850"/>
        <w:gridCol w:w="567"/>
        <w:gridCol w:w="709"/>
        <w:gridCol w:w="3560"/>
      </w:tblGrid>
      <w:tr>
        <w:trPr>
          <w:trHeight w:val="389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stavni predmet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 - grup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i broj sati</w:t>
            </w:r>
          </w:p>
        </w:tc>
        <w:tc>
          <w:tcPr>
            <w:tcW w:w="3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e i prezime učitelja izvršitelja</w:t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razred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andrašek, Mihović Rast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.razred  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drašek, Mihović Rastovi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3.razred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deljak,Škero, Slošić</w:t>
            </w:r>
          </w:p>
        </w:tc>
      </w:tr>
      <w:tr>
        <w:trPr>
          <w:trHeight w:val="44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3.razred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eljak,Škero,Slošić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4.razred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ucić,Trlek,Kostanjevac,Grg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a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. grget</w:t>
            </w:r>
          </w:p>
        </w:tc>
      </w:tr>
      <w:tr>
        <w:trPr>
          <w:trHeight w:val="289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4.razred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ucić, Trlek,  Kostanjevac, Grg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1.razred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kalec, Petkovićek,F- Mandarić</w:t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1.razred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kalec, Petkovićek, F- Mandarić</w:t>
            </w:r>
          </w:p>
        </w:tc>
      </w:tr>
      <w:tr>
        <w:trPr>
          <w:trHeight w:val="413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.razr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raš Vilušić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I - IV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. 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ja Gudlek</w:t>
            </w:r>
          </w:p>
        </w:tc>
      </w:tr>
      <w:tr>
        <w:trPr>
          <w:trHeight w:val="2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. 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šnja Jaklin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ematika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6. i 7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tefanija Trutin</w:t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5. i 6.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sna Kopilović Kiršić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vijezdana Markoljević</w:t>
            </w:r>
          </w:p>
        </w:tc>
      </w:tr>
      <w:tr>
        <w:trPr>
          <w:trHeight w:val="415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5. i 7.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na Miočević</w:t>
            </w:r>
          </w:p>
        </w:tc>
      </w:tr>
      <w:tr>
        <w:trPr>
          <w:trHeight w:val="279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8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bravko Mršić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mač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5. i 6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nja Harapin</w:t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mački jezi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8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 Raguž Galić</w:t>
            </w:r>
          </w:p>
        </w:tc>
      </w:tr>
      <w:tr>
        <w:trPr>
          <w:trHeight w:val="291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zi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. i 8. razred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na Mešić</w:t>
            </w:r>
          </w:p>
        </w:tc>
      </w:tr>
      <w:tr>
        <w:trPr>
          <w:trHeight w:val="281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mij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8. razred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ka  Resanović</w:t>
            </w:r>
          </w:p>
        </w:tc>
      </w:tr>
      <w:tr>
        <w:trPr>
          <w:trHeight w:val="285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iologij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7. i 8. razre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Jadrijević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V - VIII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770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KUPNO I - VIII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bookmarkStart w:id="32" w:name="__RefHeading___Toc431929915"/>
      <w:bookmarkEnd w:id="32"/>
      <w:r>
        <w:rPr/>
        <w:t>4.</w:t>
      </w:r>
      <w:r>
        <w:rPr>
          <w:lang w:val="hr-HR"/>
        </w:rPr>
        <w:t>2</w:t>
      </w:r>
      <w:r>
        <w:rPr/>
        <w:t>. Obuka plivanj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uka plivanja realizira se u suradnji s Gradskim uredom za obrazovanje i šport, te Plivalištem u Domu športova.  U rujnu 2015. napravljena provjera,  a nakon toga će započeti s obukom prema planu plivališta.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1"/>
        <w:rPr/>
      </w:pPr>
      <w:bookmarkStart w:id="33" w:name="__RefHeading___Toc431929916"/>
      <w:bookmarkEnd w:id="33"/>
      <w:r>
        <w:rPr/>
        <w:t>5. PLANOVI RADA RAVNATELJA, ODGOJNO-OBRAZOVNIH I OSTALIH RAD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34" w:name="__RefHeading___Toc431929917"/>
      <w:bookmarkEnd w:id="34"/>
      <w:r>
        <w:rPr/>
        <w:t>5.1. Plan rada ravnatelja – Ankica Šimunić, dipl. pedago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3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529"/>
        <w:gridCol w:w="863"/>
      </w:tblGrid>
      <w:tr>
        <w:trPr>
          <w:trHeight w:val="263" w:hRule="exact"/>
        </w:trPr>
        <w:tc>
          <w:tcPr>
            <w:tcW w:w="9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LOVI  PLANIRANJA  I  PROGRAMIRANJ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Godišnjeg plana i programa rad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plana i programa rada ravnatel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ordinacija u izradi predmetnih kurikulu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školskog kurikulu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razvojnog plana i program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iranje i programiranje rada Učiteljskog i Razrednih vijeć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zaduženja učitel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smjernica i pomoć učiteljima pri tematskim planiranji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iranje i organizacija školskih projekat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10. Planiranje i organizacija stručnog usavršavan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11 Planiranje nabave opreme i namješta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12 .Planiranje i organizacija uređenja okoliš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i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13 .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LOVI  ORGANIZACIJE  I KOORDINACIJE RAD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prijedloga organizacije rada Škole (broj razrednih odjela) broj smjena, radno vrijeme smjena, organizacija rada izborne nastave, INA, izrada kompletne organizacije rada Škole)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–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Godišnjeg kalendara rad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 8, 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strukture radnog vremena i zaduženja učitel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i 5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acija i koordinacija vanjskog vrednovanja prema planu NCVVO-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i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acija i koordinacija samovrednovanj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acija prijevoza i prehrane uč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acija i koordinacija zdravstvene i socijalne zaštite uč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acija i priprema izvanučionične nastave, izleta i ekskurzi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acija i koordinacija rada kolegijalnih tijel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10.Organizacija i koordinacija upisa učenika u 1. Razred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11.Organizacija i koordinacija obilježavanja državnih blagdana  praz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- 6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12.Organizacija zamjena nenazočnih učitelja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 7, 8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13.Organizacija popravnih, predmetnih i razrednih ispita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4.Organizacija poslova vezana uz odabir udžb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– 5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5. Poslovi vezani uz natjecanja uč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6. Organizacija popravaka, uređenja, adaptacija  prostor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7.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AĆENJE REALIZACIJE PLANIRANOG RAD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 i  uvid u ostvarenje Plana i programa rad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465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rednovanje i analiza uspjeha na kraju odgojno obrazovnih razdoblj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ministrativno pedagoško instruktivni rad s učiteljima, stručnim suradnicima i pripravnicim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 rada školskih povjerenstav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 i koordinacija rada administrativne služb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 i koordinacija rada tehničke služb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 i analiza suradnje s institucijama izvan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ontrola pedagoške dokumentacij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D U STRUČNIM I KOLEGIJALNIM TIJELIM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iranje, pripremanje i vođenje sjednica kolegijalnih  i stručnih tijel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a Sindikalnom podružnicom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D S UČENICIMA, UČITELJIMA, STRUČNIM SURADNICIMA I RODITELJI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1. Dnevna, tjedna i mjesečna planiranja s učiteljima i suradnici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2. Praćenje rada učeničkih društava, grupa i pomoć pri radu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3. Briga o sigurnosti, pravima i obvezama uč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4. Suradnja i pomoć pri realizaciji poslova svih djelatnik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5. Briga o sigurnosti, pravima i obvezama svih zaposle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6. Savjetodavni rad s roditeljima /individualno i skupno/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7. Uvođenje pripravnika u odgojno-obrazovni rad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, 11,5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8. Poslovi oko napredovanja učitelja i stručnih suradnik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9. 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MINISTRATIVNO – UPRAVNI I RAČUNOVODSTVEN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d i suradnja s tajnikom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edba zakonskih i podzakonskih akata te naputaka MZOS-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klađivanje i provedba općih i pojedinačnih akat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ođenje raznih natječaja za potrebe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5.  Prijem u radni odnos /uz suglasnost Školskog odbora/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slovi zastupanj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7.  Rad i suradnja s računovođom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2,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8.  Izrada financijskog plana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9.  Kontrola i nadzor računovodstvenog poslovan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 i 1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10 Organizacija i provedba inventur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11. Poslovi vezani uz e-matic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12. Potpisivanje i provjera svjedodžbi i učeničkih knjižic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13. Organizacija nabave i podjele potrošnog materijal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14. 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RADNJA  S  UDRUGAMA, USTANOVAMA I INSTITUCIJAM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stavljanje ško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465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 Ministarstvom znanosti, obrazovanja i šport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 Agencijom za odgoj i obrazovanj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 Nacionalnim centrom za vanjsko vrednovanje obrazovanj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 Agencijom za mobilnost i programe EU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 ostalim Agencijama za obrazovanje na državnoj razin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 Uredom državne uprav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 osnivač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a Zavodom za zapošljavanj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10.Suradnja sa Zavodom za javno zdravstv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11.Suradnja s Centrom za socijalnu skr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12.Suradnja s Obiteljskim centro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13.Suradnja s Policijskom upravo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14.Suradnja sa Župnim uredo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15.Suradnja s ostalim osnovnim i srednjim škola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16.Suradnja s turističkim agencija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17.Suradnja s kulturnim i športskim ustanovama i institucija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18.Suradnja sa svim udruga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19.Ostal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RUČNO USAVRŠAVANJ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2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čno usavršavanje u matičnoj ustan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čno usavršavanje u organizaciji ŽSV-a, MZOŠ-a, AZZO-a, HUROŠ-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čno usavršavanje u organizaciji ostalih ustanov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 suvremene odgojno obrazovne literatur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ala stručna usavršavan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STALI POSLOVI RAVNATELJ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đenje evidencija i dokumentacije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6.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ali nepredvidivi poslov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AN BROJ PLANIRANIH SATI RADA GODIŠNJE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7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Napomena: Ove školske godine zaduženje iznosi 221 RADNA DANA, što iznosi  1776 sati koje je potrebno realizirati u petodnevnom tjednu. Satnica je razrađena po mjesecima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ADNO VRIJEME RAVNATELJA: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Utorak ,četvrtak,petak od 8,00 do 16,00 sati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nedjeljak i srijeda  od 12,30 do 19,00 sati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Ostali dio vremena  -  3 sati tjedno -  odnosi se na permanentno stručno usavršavanje izvan škole, praćenje stručne literature, priprema za roditeljske sastanke,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riređivanje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prezentacija za predavanja za sjednice Učiteljskih vijeća , suradnja s lokalnom zajednicom u poslijepodnevnim i večernjim satima  / sastanci u župi, nogometni klub, eko udruga, KUD Klas, košarkaški klub,  Vijeće gradske četvrti i drugo /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pl-PL"/>
        </w:rPr>
      </w:pPr>
      <w:r>
        <w:rPr>
          <w:rFonts w:cs="Comic Sans MS" w:ascii="Comic Sans MS" w:hAnsi="Comic Sans MS"/>
          <w:b/>
          <w:sz w:val="20"/>
          <w:szCs w:val="20"/>
          <w:lang w:val="pl-PL"/>
        </w:rPr>
      </w:r>
    </w:p>
    <w:p>
      <w:pPr>
        <w:pStyle w:val="Heading2"/>
        <w:rPr/>
      </w:pPr>
      <w:bookmarkStart w:id="35" w:name="__RefHeading___Toc431929918"/>
      <w:bookmarkEnd w:id="35"/>
      <w:r>
        <w:rPr/>
        <w:t>5.2. Plan rada stručnog suradnika PEDAGOGA- Valerija Baran, prof. pedagogij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1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151"/>
        <w:gridCol w:w="993"/>
        <w:gridCol w:w="736"/>
      </w:tblGrid>
      <w:tr>
        <w:trPr>
          <w:trHeight w:val="459" w:hRule="exac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OSLOVI PLANIRANJA I PRIPREME ZA OSTVARENJE  ODG. OBRAZ. RADA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ZVEDBENO PLANIRANJE I PROGRAMIR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eposredan rad 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2a) RAD S UČENICIMA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b) RAD S UČITELJIM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c) RAD S RODITELJ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pl-PL"/>
              </w:rPr>
              <w:t>RAD S RAVNATELJEM I DEFEKTOLOGOM, ZDRAVSTVENIM, SOCIJALNIM I DRUGIM USTANOVA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pl-PL"/>
              </w:rPr>
              <w:t>ANALIZA I VREDNOVANJE REZULTATA RAD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pl-PL"/>
              </w:rPr>
              <w:t>RAD NA RAZVOJNO – PEDAGOŠKIM POSLOVIMA AKCIJSKA ISTRAŽIVANJA I PROJEK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TRUČNO  USAVRŠA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AD NA PEDAGOŠKOJ DOKUMENTACIJ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pl-PL"/>
              </w:rPr>
              <w:t>PRIPREMANJE ZA RAD I OSTALI POSLOVI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 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sati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OSLOVI PLANIRANJA I PRIPREME ZA OSTVARENJE  ODG. OBRAZ. RADA</w:t>
            </w:r>
          </w:p>
          <w:p>
            <w:pPr>
              <w:pStyle w:val="Normal"/>
              <w:shd w:fill="D9D9D9" w:val="clear"/>
              <w:spacing w:lineRule="auto" w:line="276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ZVEDBENO PLANIRANJE I PROGRAMIRANJ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tvrđivanje obrazovnih potreba učenika, škole i okruženja 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Sudjelovanj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zrad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Godi</w:t>
            </w:r>
            <w:r>
              <w:rPr>
                <w:rFonts w:cs="Arial" w:ascii="Comic Sans MS" w:hAnsi="Comic Sans MS"/>
                <w:sz w:val="20"/>
                <w:szCs w:val="20"/>
              </w:rPr>
              <w:t>š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njeg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lan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rogra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rad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kole</w:t>
            </w:r>
            <w:r>
              <w:rPr>
                <w:rFonts w:cs="Arial" w:ascii="Comic Sans MS" w:hAnsi="Comic Sans MS"/>
                <w:sz w:val="20"/>
                <w:szCs w:val="20"/>
              </w:rPr>
              <w:t>, š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kolskog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kurikulum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statisti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k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odac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zrada godišnjeg i mjesečnog plana i progra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rada pedagog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laniranje projekata i istraživa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om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ć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godi</w:t>
            </w:r>
            <w:r>
              <w:rPr>
                <w:rFonts w:cs="Arial" w:ascii="Comic Sans MS" w:hAnsi="Comic Sans MS"/>
                <w:sz w:val="20"/>
                <w:szCs w:val="20"/>
              </w:rPr>
              <w:t>š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njem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mjese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nom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laniranj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tel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laniranje praćenja napredovanja učenika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Planiranje suradnje s roditeljim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laniranje  profesionalne orijentacij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anj - lipanj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76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AD SA UČENICIMA</w:t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pl-PL"/>
              </w:rPr>
              <w:t>Upis učenika i formiranje razrednih odje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Suradnj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djelatnicim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red</w:t>
            </w:r>
            <w:r>
              <w:rPr>
                <w:rFonts w:cs="Arial" w:ascii="Comic Sans MS" w:hAnsi="Comic Sans MS"/>
                <w:sz w:val="20"/>
                <w:szCs w:val="20"/>
              </w:rPr>
              <w:t>š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kol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vrti</w:t>
            </w:r>
            <w:r>
              <w:rPr>
                <w:rFonts w:cs="Arial" w:ascii="Comic Sans MS" w:hAnsi="Comic Sans MS"/>
                <w:sz w:val="20"/>
                <w:szCs w:val="20"/>
              </w:rPr>
              <w:t>ć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Organizacij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osjet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budu</w:t>
            </w:r>
            <w:r>
              <w:rPr>
                <w:rFonts w:cs="Arial" w:ascii="Comic Sans MS" w:hAnsi="Comic Sans MS"/>
                <w:sz w:val="20"/>
                <w:szCs w:val="20"/>
              </w:rPr>
              <w:t>ć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h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e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Radni dogovor povjerenstva za upis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 xml:space="preserve">Priprema materijala za upis (upitnici za </w:t>
            </w:r>
            <w:r>
              <w:rPr>
                <w:rFonts w:cs="Arial" w:ascii="Comic Sans MS" w:hAnsi="Comic Sans MS"/>
                <w:sz w:val="20"/>
                <w:szCs w:val="20"/>
              </w:rPr>
              <w:t>roditelje,učenike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Formiranj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razrednih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odjel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enik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razre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pis i rad s novoupisanim učenici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it-IT"/>
              </w:rPr>
              <w:t>Grupni i individualni rad s učenicim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Vršnjačka grupa pomagača – organiziranje 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Profesionalno usmjeravanje uče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Rad s učenicima s posebnim potreba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Savjetodavni rad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AD S UČITELJIM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5757545" cy="2730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aćenje ostvarivanja NPP-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Pra</w:t>
            </w:r>
            <w:r>
              <w:rPr>
                <w:rFonts w:cs="Arial" w:ascii="Comic Sans MS" w:hAnsi="Comic Sans MS"/>
                <w:sz w:val="20"/>
                <w:szCs w:val="20"/>
              </w:rPr>
              <w:t>ć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enj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kvalitet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izvo</w:t>
            </w:r>
            <w:r>
              <w:rPr>
                <w:rFonts w:cs="Arial" w:ascii="Comic Sans MS" w:hAnsi="Comic Sans MS"/>
                <w:sz w:val="20"/>
                <w:szCs w:val="20"/>
              </w:rPr>
              <w:t>đ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enj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nastavnog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procesa</w:t>
            </w: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hospitacija</w:t>
            </w:r>
            <w:r>
              <w:rPr>
                <w:rFonts w:cs="Arial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Rad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iteljim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pripravnicim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novim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iteljim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Rad sa stručnim suradnicima pripravnicima - mentorst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aćenje ocjenjivanja uče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Sudjelovanj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rad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str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nih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tijel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RV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U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Sudjelovanje u radu povjerenstva za popravne, predmetne i razredne ispi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raćenje i analiza izostanaka uče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AD S RODITELJI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Savjetodavni rad s roditelji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Predavanja/pedagoške radionice: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Rad u Vijeću roditel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pl-PL"/>
              </w:rPr>
              <w:t>RAD S RAVNATELJEM I DEFEKTOLOGOM, ZDRAVSTVENIM, SOCIJALNIM I DRUGIM USTANOVA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Suradnja s ravnatelj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ješavanje organizacijskih proble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Suradnja s defektologom ( i ostalim su stručnjacima izvan škol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Suradnj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n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realizacij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zdravstvene zaštite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 xml:space="preserve"> ( cijepljenj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sistematskih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regled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o pred kraj obrazovnih razdobl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pl-PL"/>
              </w:rPr>
              <w:t>ANALIZA I VREDNOVANJE REZULTATA 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 xml:space="preserve">Analiza ostvarenih zadaća i planiranje rada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/>
                <w:bCs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Analiza pedagoške situacije u 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Analiza uključenosti učenika u INA i IŠ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Analiz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uklj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enost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enik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dop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dod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nastav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rehran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rijevo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Uvid i analiza mjesečnih plano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Analiza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odg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obraz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postignu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ć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kraju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 xml:space="preserve">obraz.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 xml:space="preserve">razdoblja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(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kvartal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polugodi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š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te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pl-PL"/>
              </w:rPr>
              <w:t>kraj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Periodične analize ostvarenih rezultata   I. razred, V. razred, VIII. razre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movrednovanje rada stručnog suradnik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movrednovanje rada Škol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pl-PL"/>
              </w:rPr>
              <w:t xml:space="preserve">RAD NA RAZVOJNO – PEDAGOŠKIM POSLOVIMA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pl-PL"/>
              </w:rPr>
              <w:t>AKCIJSKA ISTRAŽIVANJA I PROJEK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zrada projekta i provođenje istraživanj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Obrada i interpretacija rezultata istraživanj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Primjena spoznaja u funkciji unapređivanja 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3" w:hRule="exac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</w:tc>
        <w:tc>
          <w:tcPr>
            <w:tcW w:w="736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TRUČNO  USAVRŠAVANJE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zrada godišnjeg plana i programa stručnog usavršava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Str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n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savr</w:t>
            </w:r>
            <w:r>
              <w:rPr>
                <w:rFonts w:cs="Arial" w:ascii="Comic Sans MS" w:hAnsi="Comic Sans MS"/>
                <w:sz w:val="20"/>
                <w:szCs w:val="20"/>
              </w:rPr>
              <w:t>š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avanj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kol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-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V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Aktiv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- 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nazo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no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Praćenje i prorada stručne literature i periodi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avršavanje u organizaciji MZOŠ, AZOO i ŽSV I ostalih institucija -  sudjelov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ručno usavršavanje učitel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Individualn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pom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ć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iteljim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ostvarivanju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planov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savr</w:t>
            </w:r>
            <w:r>
              <w:rPr>
                <w:rFonts w:cs="Arial" w:ascii="Comic Sans MS" w:hAnsi="Comic Sans MS"/>
                <w:sz w:val="20"/>
                <w:szCs w:val="20"/>
              </w:rPr>
              <w:t>š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ava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Koordinacij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skupnog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savr</w:t>
            </w:r>
            <w:r>
              <w:rPr>
                <w:rFonts w:cs="Arial" w:ascii="Comic Sans MS" w:hAnsi="Comic Sans MS"/>
                <w:sz w:val="20"/>
                <w:szCs w:val="20"/>
              </w:rPr>
              <w:t>š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avan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kol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izvan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nj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Š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k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str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n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aktivi</w:t>
            </w:r>
            <w:r>
              <w:rPr>
                <w:rFonts w:cs="Arial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državanje predavanja/ pedagoških  radionica za učitelj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Izrada prijedloga literature za stručno usavršavanj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AD NA PEDAGOŠKOJ DOKUMENTACI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iga o školskoj dokumentacij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egled učiteljske dokumentacij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  <w:t>Vođenje dokumentacije o učenicima i roditeljim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Popunjavanje E- matica, statističkih izvješć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Rad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n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dokumentacij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pedagog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: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Dnevnik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rad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vo</w:t>
            </w:r>
            <w:r>
              <w:rPr>
                <w:rFonts w:cs="Arial" w:ascii="Comic Sans MS" w:hAnsi="Comic Sans MS"/>
                <w:sz w:val="20"/>
                <w:szCs w:val="20"/>
              </w:rPr>
              <w:t>đ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enj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bilje</w:t>
            </w:r>
            <w:r>
              <w:rPr>
                <w:rFonts w:cs="Arial" w:ascii="Comic Sans MS" w:hAnsi="Comic Sans MS"/>
                <w:sz w:val="20"/>
                <w:szCs w:val="20"/>
              </w:rPr>
              <w:t>ž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ak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razgovorim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enicim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iteljim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roditeljim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dosijei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u</w:t>
            </w:r>
            <w:r>
              <w:rPr>
                <w:rFonts w:cs="Arial" w:ascii="Comic Sans MS" w:hAnsi="Comic Sans MS"/>
                <w:sz w:val="20"/>
                <w:szCs w:val="20"/>
              </w:rPr>
              <w:t>č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enik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evidencij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raznim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pt-BR"/>
              </w:rPr>
              <w:t>programim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pl-PL"/>
              </w:rPr>
              <w:t xml:space="preserve">PRIPREMANJE ZA RAD I OSTALI POSLOV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predviđeni poslo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KUPNO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7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rPr>
          <w:rFonts w:ascii="Comic Sans MS" w:hAnsi="Comic Sans MS" w:cs="Comic Sans MS"/>
          <w:i w:val="false"/>
          <w:i w:val="false"/>
          <w:iCs/>
          <w:sz w:val="20"/>
          <w:lang w:val="hr-HR"/>
        </w:rPr>
      </w:pPr>
      <w:r>
        <w:rPr>
          <w:rFonts w:cs="Comic Sans MS" w:ascii="Comic Sans MS" w:hAnsi="Comic Sans MS"/>
          <w:i w:val="false"/>
          <w:iCs/>
          <w:sz w:val="20"/>
          <w:lang w:val="hr-HR"/>
        </w:rPr>
      </w:r>
    </w:p>
    <w:p>
      <w:pPr>
        <w:pStyle w:val="Heading3"/>
        <w:rPr>
          <w:rFonts w:ascii="Comic Sans MS" w:hAnsi="Comic Sans MS" w:cs="Comic Sans MS"/>
          <w:i w:val="false"/>
          <w:i w:val="false"/>
          <w:iCs/>
          <w:sz w:val="20"/>
          <w:lang w:val="hr-HR"/>
        </w:rPr>
      </w:pPr>
      <w:r>
        <w:rPr>
          <w:rFonts w:cs="Comic Sans MS" w:ascii="Comic Sans MS" w:hAnsi="Comic Sans MS"/>
          <w:i w:val="false"/>
          <w:iCs/>
          <w:sz w:val="20"/>
          <w:lang w:val="hr-HR"/>
        </w:rPr>
      </w:r>
      <w:r>
        <w:br w:type="page"/>
      </w:r>
    </w:p>
    <w:p>
      <w:pPr>
        <w:pStyle w:val="Heading2"/>
        <w:rPr/>
      </w:pPr>
      <w:bookmarkStart w:id="36" w:name="__RefHeading___Toc431929919"/>
      <w:bookmarkEnd w:id="36"/>
      <w:r>
        <w:rPr/>
        <w:t>5.3. Plan rada stručnog suradnika  DEFEKTOLOGA – Blaženka Stanković, prof defekto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učja rada defektologa – stručnog suradnika sistematizirana su i podijeljena u sljedeće cjeline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134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 sati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eposredni rad s učenicima s teškoćama u razvo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Ustroj i uspostava programa rada s učenicima u postupku provođenja programa pedagoške opservacij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Uspostava i ostvarivanje rehabilitacijskog programa rada za učenike s teškoćama u razvoju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Profesionalno informiranje i profesionalna orijentacija učenika s teškoćama u školovanju – upoznavanje i prepoznavanje individualnih karakteristika učenika, savjetodavna pomoć učenicima s posebnim potrebama i njihovim roditeljim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Grupni korektivni rad s učenicima s posebnim potrebam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Savjetodavni rad s učenicima s posebnim potrebam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Utvrđivanje psihofizičke zrelosti djece pri upisu u prve razred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Upis učenika u prve razrede i pomoć pri formiranju razrednih odjel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Pomoć pri detekciji, identifikaciji i evidenciji učenika s posebnim potrebam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ad s učenicima s poremećajima u ponašanju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ad s učenicima koji doživljavaju neuspje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stroj, uspostava i praćenje programa 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Vođenje dokument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Planovi i programi rada s učenicim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Vođenje dosjea učenika sa zapažanjima i mišljenjim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Vođenje dnevnika rad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Plan i program rada na zadaćama programa pedagoške opservacij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Polugodišnje i godišnje izvješć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Izrada godišnjeg plana i prog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Program rada s učitel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ružanje pomoći učiteljima u programiranju rada s djecom s poteškoćama u učenju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Upoznavanje učitelja s novim nastavnim sredstvima i pomagalim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uradnja na poticanju uspostavljanja kvalitetnijeg odnosa učenik – uč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Suradnja s ravnateljem, stručnim suradnicima i ostalim članovima stručnih služ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uradnja s liječnikom školske medicin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uradnja s Povjerenstvom za utvrđivanje psihofizičkog stanja djec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uradnja s Centrom za socijalnu skrb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uradnja s Uredom državne uprav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uradnja s bolnicama, posebnim ustanovam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uradnja s MUP-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Priprema za ostvarivanje programa neposrednog rada s učenic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riprema za mjesečni rad s učenicim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riprema za tjedni rad s učenicim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riprema za dnevni neposredni edukacijsko-rehabilitacijski rad za učenike s posebnim potrebam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riprema i sudjelovanje u radu stručnog tim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Mišljenja s prijedlogom najprimjerenijeg oblika odgoja i obrazovanja djetet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Izrada individualnog didaktičkog pribora i listić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izacijski poslo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ad s učenikovim roditel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Upoznavanje roditelja s psihofizičkim stanjem djeteta na temelju analize dokumentacije o djetetu prikupljene prilikom pregleda i opservacij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Pružanja stručnih savjet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Upoznavanje s programom pedagoške opservacij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Poučavanje roditelja za primjeren rad s djetetom u obitel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stal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Sudjelovanje u radu sjednica Učiteljskog vijeća i Razrednih vijeć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Poslovi i zadaci vezani za početak i završetak školske godin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Ostvarivanje programa stručnog usavršavanja – individualno stručno usavršavanje putem stručne literature, sudjelovanje na stručnim aktivima, seminarima,.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dministrativni poslovi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Suradnja sa stručnim suradnicima izvan škol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Zadaće utvrđene tijekom školske godin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Sudjelovanje u radu školskog tima za kvalitetu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Rad u Komisiji za primanje i rješavanje pritužbi vezanih za zaštitu dostojanstva zaposlenik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Održavanje stručnih predavanj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2"/>
        <w:rPr/>
      </w:pPr>
      <w:bookmarkStart w:id="37" w:name="__RefHeading___Toc431929920"/>
      <w:bookmarkEnd w:id="37"/>
      <w:r>
        <w:rPr/>
        <w:t>5.4. Plan rada stručnog suradnika knjižničara – Josipa Mrnjavac, prof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56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8"/>
        <w:gridCol w:w="2835"/>
        <w:gridCol w:w="923"/>
      </w:tblGrid>
      <w:tr>
        <w:trPr>
          <w:trHeight w:val="3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ADRŽAJ 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RIJEME REALIZACIJE (MJESEC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ROJ SATI</w:t>
            </w:r>
          </w:p>
        </w:tc>
      </w:tr>
      <w:tr>
        <w:trPr>
          <w:trHeight w:val="42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DJELA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8</w:t>
            </w:r>
          </w:p>
        </w:tc>
      </w:tr>
      <w:tr>
        <w:trPr>
          <w:trHeight w:val="4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b/>
                <w:sz w:val="20"/>
                <w:szCs w:val="20"/>
                <w:shd w:fill="E0E0E0" w:val="clear"/>
              </w:rPr>
              <w:t>. PLANIRANJE I PROGRAMIRANJE GODIŠNJEG PLANA I PROGRAMA RADA ŠKOL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X, X, XI, XII, I, II, III, IV, V, VI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lightGray"/>
              </w:rPr>
            </w:pPr>
            <w:r>
              <w:rPr>
                <w:bCs/>
                <w:caps/>
                <w:sz w:val="18"/>
                <w:szCs w:val="20"/>
              </w:rPr>
              <w:t xml:space="preserve">1.1.1. Planiranje i prOGRAMIRANJE RADA ŠKOLSKOG kNJIŽNIČARA                      </w:t>
            </w:r>
            <w:r>
              <w:rPr>
                <w:sz w:val="18"/>
                <w:szCs w:val="20"/>
              </w:rPr>
              <w:t xml:space="preserve">      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180"/>
              <w:jc w:val="both"/>
              <w:rPr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G</w:t>
            </w:r>
            <w:r>
              <w:rPr>
                <w:bCs/>
                <w:sz w:val="18"/>
                <w:szCs w:val="20"/>
              </w:rPr>
              <w:t>odišnji plan i program rada školske knjižn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180"/>
              <w:jc w:val="both"/>
              <w:rPr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M</w:t>
            </w:r>
            <w:r>
              <w:rPr>
                <w:bCs/>
                <w:sz w:val="18"/>
                <w:szCs w:val="20"/>
              </w:rPr>
              <w:t>jesečno planiranje i programiranje rada s učenici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180"/>
              <w:jc w:val="both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lan i program individualnog stručnog usavršavanj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lightGray"/>
              </w:rPr>
            </w:pPr>
            <w:r>
              <w:rPr>
                <w:bCs/>
                <w:sz w:val="18"/>
                <w:szCs w:val="20"/>
              </w:rPr>
              <w:t xml:space="preserve">1.1.2. SUDJELOVANJE U PLANIRANJU I PROGRAMIRANJU TE VREDNOVANJU ODGOJNO-OBRAZOVNOG PROCESA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highlight w:val="lightGray"/>
              </w:rPr>
            </w:pPr>
            <w:r>
              <w:rPr>
                <w:bCs/>
                <w:sz w:val="18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X, X, XI, XII, I, II, III, IV, V, VI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X, X, XI, XII, I, II, III, IV, V, VI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148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Sudjelovanje u izradbi godišnjeg plana i programa škole i škol. kurikuluma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148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udjelovanje u mjesečnom integracijsko-korelacijskom planiranju i programiranju rada ; Tematsko planiranje i programiranje nastave ; Sudjelovanje u planiranju projekata te terenske nastave, izvanučioničke i integrirane nastav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148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icanje učitelja za primjenu AV sredstava i informatičke opreme u nastav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148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Analiza i vrednovanje ostvarivanja odgojno-obrazovnog proces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2. ODGOJNO-OBRAZOVNI RA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X, X, XI, XII, I, II, III, IV, V, VI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X, X, XI, XII, I, II, III, IV, V, VI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X, X, XI, XII, I, II, III, IV, V, VI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X, X, XI, XII, I, II, III, IV, V, V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2.1.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NEPOSREDNI RAD S UČENICI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4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ividualni rad s učenicima (posudba, istraživački rad,…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4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ni rad (edukacija korisnika, nastava u knjižnici, timska nastava, radionice,…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4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djelovanje u međuškolskim, županijskim i regionalnim projekti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SURADNJA S UČITELJIMA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SURADNJA SA STRUČNIM SURADNICIMA I  RAVNATELJE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ovi vezani uz nabavu udžbenika, priručnika i ostalih nastavnih sredstava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18"/>
                <w:szCs w:val="20"/>
              </w:rPr>
              <w:t>1.2.4. RAD U STRUČNIM ORGANI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14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d u Učiteljskom vijeću (osobno participiranje u skladu s planom i programom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18"/>
                <w:szCs w:val="20"/>
              </w:rPr>
              <w:t xml:space="preserve">1.2.5. RAD U POVJERENSTVIMA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148"/>
              <w:jc w:val="both"/>
              <w:rPr/>
            </w:pPr>
            <w:r>
              <w:rPr>
                <w:bCs/>
                <w:caps/>
                <w:sz w:val="18"/>
                <w:szCs w:val="20"/>
              </w:rPr>
              <w:t>p</w:t>
            </w:r>
            <w:r>
              <w:rPr>
                <w:bCs/>
                <w:sz w:val="18"/>
                <w:szCs w:val="20"/>
              </w:rPr>
              <w:t>ovjerenstvo za provođenje kurikulu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148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p</w:t>
            </w:r>
            <w:r>
              <w:rPr>
                <w:bCs/>
                <w:sz w:val="18"/>
                <w:szCs w:val="20"/>
              </w:rPr>
              <w:t>ovjerenstvo za kulturnu i javnu djelatnost ško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148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p</w:t>
            </w:r>
            <w:r>
              <w:rPr>
                <w:bCs/>
                <w:sz w:val="18"/>
                <w:szCs w:val="20"/>
              </w:rPr>
              <w:t>ovjerenstvo za izradu školskog lis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O-KNJIŽNIČNA  I INFORMACIJSKO-REFERALNA DJELA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1. Organizacija i vođenje rada u knjižnici i čitaonici (praćenje statistike)     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, X, XI, XII, I, II, III, IV, V, V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I, IX, XII, VI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I, IX, X, XII, V, V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, X, XI, XII, I, II, III, IV, V, V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, XII, V, VI, VI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X, XI, XII, I, II, III, IV, V, VI, VII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 Izrada izvješć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.3. Nabava knjiga, znanstveno-stručnih časopisa, multimedijskih izvora znanja i druge literature te praćenje izdavačke djelatnost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 Stručni rad u knjižnic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3" w:leader="none"/>
              </w:tabs>
              <w:ind w:left="423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njižnično poslovanje – izrada kataloga, klasifikacija, signiranje, inventarizacija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u Metel win programu (informatizacija knjižnice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3" w:leader="none"/>
              </w:tabs>
              <w:ind w:left="1152" w:hanging="90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hnička obrada i zaštita knjig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3" w:leader="none"/>
              </w:tabs>
              <w:ind w:left="1152" w:hanging="909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evizij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3" w:leader="none"/>
              </w:tabs>
              <w:ind w:left="1152" w:hanging="909"/>
              <w:rPr/>
            </w:pPr>
            <w:r>
              <w:rPr>
                <w:b/>
                <w:sz w:val="18"/>
                <w:szCs w:val="20"/>
              </w:rPr>
              <w:t>otpis</w:t>
            </w:r>
            <w:r>
              <w:rPr>
                <w:sz w:val="18"/>
                <w:szCs w:val="20"/>
              </w:rPr>
              <w:t xml:space="preserve"> i procjenjivanje fond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</w:t>
            </w:r>
          </w:p>
        </w:tc>
      </w:tr>
      <w:tr>
        <w:trPr>
          <w:trHeight w:val="1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I JAVNA DJELA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 Suradnja i pomoć u planiranju i provođenju kulturne i javne djelatnosti škol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, X, XI, XII, I, II, III, IV, V, 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, IV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.2. Organiziranje, planiranje, pripremanje i provođenje kulturnih manifestacija u knjižnici (promocije knjiga, književni susreti, kvizovi znanja, tematske izložbe, s</w:t>
            </w:r>
            <w:r>
              <w:rPr>
                <w:bCs/>
                <w:sz w:val="18"/>
                <w:szCs w:val="20"/>
              </w:rPr>
              <w:t>udjelovanje u estetsko-ekološkom uređivanju prostora škole</w:t>
            </w:r>
            <w:r>
              <w:rPr>
                <w:sz w:val="18"/>
                <w:szCs w:val="20"/>
              </w:rPr>
              <w:t xml:space="preserve"> …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3. Posjet ostalim knjižnicama, izložbama, muzejima, kazalištima                                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4. Obilazak knjižara, antikvarijata, sajmova knjiga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ČNO USAVRŠA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1. Individualno stručno usavršavanje                    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, X, XI, XII, I, II, III, IV, V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, II, V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, XI, XII, II, III, IV, V, V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, X, XI, XII, I, II, III, IV, V, VI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 Skupno stručno usavršavanje (sudjelovanje na seminarima i savjetovanjima za školske knjižničar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Županijski akti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ljetna škola školskih knjižniča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vni utor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SSU (Centar za stručno usavršavanje, NSK i Matična služba GKK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 Edukacija i usavršavanje u primjeni računalnog programa Metel wi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4. Suradnja s Matičnom službom, NSK, AOO… te ostalim knjižnicama                                          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                                                                                                                                                                    1776</w:t>
            </w:r>
          </w:p>
        </w:tc>
      </w:tr>
    </w:tbl>
    <w:p>
      <w:pPr>
        <w:pStyle w:val="Heading2"/>
        <w:spacing w:before="0" w:after="0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431929921"/>
      <w:r>
        <w:rPr/>
        <w:t>5.5. Plan rada tajništva</w:t>
      </w:r>
      <w:bookmarkEnd w:id="38"/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482"/>
        <w:gridCol w:w="934"/>
      </w:tblGrid>
      <w:tr>
        <w:trPr>
          <w:trHeight w:val="265" w:hRule="exact"/>
        </w:trPr>
        <w:tc>
          <w:tcPr>
            <w:tcW w:w="9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ti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pojedinih normativnih akata i literat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ćenje i provođenje pravnih propisa putem stručnih seminara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tur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ugovora, rješenja i odlu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premanje i sudjelovanje u radu sjednica organa upravljanj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I-X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ođenje izbora ravnatelj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jetodavni rad o primjeni zakonskih i drugih propis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i izvješćivanje Radničkog vijeća o bitnim pitanjima i promjenama vezanim za radni odnos radnika i za rad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PERSONALNO KADROVSKI POSLOV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slovi vezani za zasnivanje radnih odnosa radnika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 Gradskim uredom za obrazovanje, kulturu i špo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spisivanje oglasa i natječaja za zapošljavanje rad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kupljanje potvrda i molb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avještavanje kandidata o izboru po natječaj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đenje personalne dokumentacij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identiranje primljenih rad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java i odjava Hrvatskom zavodu za mirovinsko- invalidsko osiguranje zapošljavanj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java zasnivanja radnih odnosa Upravi za financiranje  Ministarstva znanosti obrazovanja i šport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-V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prijedloga godišnjeg odmora rad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zrada prijedloga godišnjeg odmora za pomoćno-tehničko osoblje  organizacija i kontrola isti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čna evidencija radnika. Sređivanje Matične knjige radnika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đenje radnih i sanitarnih knjižic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PRAVOVREMENA I ADEKVATNA ORGANIZACIJA RADA RADNIKA NA POMOĆNO-TEHNIČKIM POSLOVIM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vođenje sistematske kontrole nad radom radnika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rganiziranje i održavanje sastanaka sa suradnicima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vovremenost u nabavci potrošnog materijala, sitnog inventara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đenje evidencije o radnoj odjeći i obuć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OSTALI POSLOV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d sa strankama ( zaposleni, roditelji, učenici…)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a zaposlenicima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ođenje i izrada raznih statističkih podataka  rad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570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adnja s Ministarstvom znanosti obrazovanja, prosvjete i športa i Gradskim uredom državne uprave i uredima za društvene djelatnosti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rudžba i nabava pedagoške dokumentacij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acija  pomoćno tehničkih poslova  za vrijeme školskih praz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, VIII. i IX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lovi vezani s protokoliranjem svjedodžbi i zapisnika o popravnim ispitim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 drugim školama, ustanovama i Gradskim uredima državne uprav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djelovanje u stručnim aktivima taj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predviđeni poslovi po nalogu ravnatelja ili u slučaju izvanrednih okolnost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slovi u svezi s davanjem u zakup prostora 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moć pripravnicima pri spremanju stručnih ispita (zakoni, pravilnici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ADMINISTRATIVNI POSLOV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anje, zavođenje, razvrstavanje i otprema pošt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đenje urudžbenog zapis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</w:tr>
      <w:tr>
        <w:trPr>
          <w:trHeight w:val="626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stavljanje i pisanje raznih dopisa, upita, prijedloga, mišljenja, zahtjeva, molbi, odgovora i sl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davanje raznih potvrda i uvjerenja učenicima i radnicima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560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davanje i prijem svjedodžbi prijelaznica i duplikata svjedodžbi bivšim učenicima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đenje police osiguranja uče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tokopiranje za potrebe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ktilografski- kompjuterski poslov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đenje brige o matičnim knjigama uče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đenje arhive šk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đenje evidencije odsutnosti s posl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X- VIII.   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đenje evidencije putnih nalog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lovi na prijepisu važnih akat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>
          <w:trHeight w:val="508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lovi sastavljanja popisa učenika putnika koji imaju pravo na besplatni prijevoz uz suradnju s Gradskim uredom i razrednicim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jela iskaznica učenicima putnicim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vjeravanje tiskanica za prijevoz učenik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kući poslov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3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hiviranje i protokoliranje spisa tajništva za proteklu godin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lovi telefonske sekretaric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 –V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 s organima upravljanj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u pripremi sjednica organa upravljanja (Školski odbor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ga o pravovremenom informiranju radnika škole o odlukama organa upravljanj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vilno vođenje i čuvanje dokumentacije o radu organa upravljanj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stava poziva za sjednicu Školskog odbor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sanje obavijesti o odlukama donesenim na sjednicama Školskog odbor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>Ukupan broj sati:1776</w:t>
      </w:r>
    </w:p>
    <w:p>
      <w:pPr>
        <w:pStyle w:val="Heading2"/>
        <w:spacing w:before="0" w:after="0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  <w:r>
        <w:br w:type="page"/>
      </w:r>
    </w:p>
    <w:p>
      <w:pPr>
        <w:pStyle w:val="Heading2"/>
        <w:rPr/>
      </w:pPr>
      <w:bookmarkStart w:id="39" w:name="__RefHeading___Toc431929922"/>
      <w:bookmarkEnd w:id="39"/>
      <w:r>
        <w:rPr/>
        <w:t>5.6. Plan rada računovodst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98"/>
        <w:gridCol w:w="900"/>
      </w:tblGrid>
      <w:tr>
        <w:trPr>
          <w:trHeight w:val="376" w:hRule="exac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s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197" w:hRule="exac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  VII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V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enj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glavn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knji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lijedo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remensko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astan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temelj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jerodostoj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njigovodstve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sprav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ntrol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st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videntir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ntir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nj</w:t>
            </w:r>
            <w:r>
              <w:rPr>
                <w:rFonts w:cs="Comic Sans MS" w:ascii="Comic Sans MS" w:hAnsi="Comic Sans MS"/>
                <w:sz w:val="20"/>
                <w:szCs w:val="20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vo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nji</w:t>
            </w:r>
            <w:r>
              <w:rPr>
                <w:rFonts w:cs="Comic Sans MS" w:ascii="Comic Sans MS" w:hAnsi="Comic Sans MS"/>
                <w:sz w:val="20"/>
                <w:szCs w:val="20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lazn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faktur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la</w:t>
            </w:r>
            <w:r>
              <w:rPr>
                <w:rFonts w:cs="Comic Sans MS" w:ascii="Comic Sans MS" w:hAnsi="Comic Sans MS"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st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o</w:t>
            </w:r>
            <w:r>
              <w:rPr>
                <w:rFonts w:cs="Comic Sans MS" w:ascii="Comic Sans MS" w:hAnsi="Comic Sans MS"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laz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faktur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a</w:t>
            </w:r>
            <w:r>
              <w:rPr>
                <w:rFonts w:cs="Comic Sans MS" w:ascii="Comic Sans MS" w:hAnsi="Comic Sans MS"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apla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faktur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45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  VII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V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enj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pom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ni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knjig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dnosn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naliti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njigovodstve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videncij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ugotraj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efinancijsk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movi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rst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li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n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rijednosti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ratkotraj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efinancijsk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movi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lih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aterijal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it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nventa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rst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li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n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rijedn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o</w:t>
            </w:r>
            <w:r>
              <w:rPr>
                <w:rFonts w:cs="Comic Sans MS" w:ascii="Comic Sans MS" w:hAnsi="Comic Sans MS"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njig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laz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bra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bve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o</w:t>
            </w:r>
            <w:r>
              <w:rPr>
                <w:rFonts w:cs="Comic Sans MS" w:ascii="Comic Sans MS" w:hAnsi="Comic Sans MS"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njig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laz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bra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tra</w:t>
            </w:r>
            <w:r>
              <w:rPr>
                <w:rFonts w:cs="Comic Sans MS" w:ascii="Comic Sans MS" w:hAnsi="Comic Sans MS"/>
                <w:sz w:val="20"/>
                <w:szCs w:val="20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v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- vođenje ostalih pomoćnih knjig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X-  VIII.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rijalno knjigovodst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5</w:t>
            </w:r>
          </w:p>
        </w:tc>
      </w:tr>
      <w:tr>
        <w:trPr>
          <w:trHeight w:val="6184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 VII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Obračun i isplata plaće i ostalih naknad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bračunu plaća predhodi popunjavanje tablica za potraživanje sredstava za isplatu  prijevoza, bolovanja preko HZZO-a, povrede na poslu, smjenskog rada, prilagođenog programa, prekovremeni rad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bračun osnovne plaće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olovanje na teret poslodavca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bra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mjensko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ekovremeno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sebni uvjeti rada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bolov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ek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42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a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(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bra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punjav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htjev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e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inistarstvu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- izrada obrasca ER-1 i zahtjeva za refundaciju od HZZO-a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- naknade za trošak prijevoza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- jubilarne nagrade, otpremnine, pomoći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- obračun  isplata ostalih materijalnih prava iz Kolektivnog  govora.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RIJEME IZVRŠENJA: Obračun i isplata vrši se mjesečno. Rok za dostavu u FIN-u je do 5. u mjesecu. Obračun pomoći, jubilarnih nagrada obračunavaju se  nakon obračuna plaće te dostavljaju u FIN-u do 15. u mjesec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ostava u FIN-u, REGOS i Zagrebačku banku vrši se osobno radi osobnog kontakta s referentom u gore navedenim službama.</w:t>
            </w:r>
          </w:p>
          <w:p>
            <w:pPr>
              <w:pStyle w:val="Normal"/>
              <w:ind w:left="426" w:hanging="0"/>
              <w:rPr>
                <w:rFonts w:ascii="Comic Sans MS" w:hAnsi="Comic Sans MS" w:eastAsia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49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 xml:space="preserve">Obračun i isplata ugovora o djelu 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autorskog honorar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VRIJEME IZVRŠENJA: prema potrebi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33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Sastavljanj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I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ID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obrasc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RIJE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VR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5.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jesec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edhodn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jese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ostav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rezn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par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Vođenje poreznih kartica zaposlenik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RIJEME IZVRŠENJA: siječanj; rok za dostavu Centru za automatsku obradu podataka je do 31.0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ođenje IP i IPP kartica zaposlenika dostava zaposlenicima i vanjskim suradncima osobno ili na kućnu adresu do 31.0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 xml:space="preserve">Vođenje podataka o utvrđenom stažu 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osiguranju – M4 obraza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vještavanje kotrolora u Zavodu za mirovinsko osigur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RIJEME IZVRŠENJA: travanj, rok za dostavu je 30.04. za predhodnu godinu.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Ispunjavanj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potvrda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pla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zaposleni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otvr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z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dje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doplata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Zavo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z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zapo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ljav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formular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z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z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redi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RIJEME IZVRŠENJA: po potrebi zaposl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98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lagajničko poslovan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videntiranje uplate i isplate gotovog novca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dizanje i polog gotovog novca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vođenje blagajničkog izvještaja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knjiženje isto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21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, IV,VII,X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SASTAVLJANJ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FINANCIJSKI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IZVJ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TA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BIL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ZV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A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IHODI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SHODI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IMICI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ZDACI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e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zvor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financiran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Ministarstv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Gra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zbirn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ZV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AJ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STVARENI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LASTITI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IHODI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SHODI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ZV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AJ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BVEZ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BIL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GO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NAVEDENI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ZV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AJI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- UNOS PODATAKA NA WEB, TE OSOBNA DOSTAVA GRADSKOM UREDU I FINI, MINISTARSTVU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VRIJEME IZVRŠENJA: Financijska izvješća sastavljaju se za razdoblja tijekom godine kao i za fiksalnu godinu. 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okovi dostave 10.04; 10.07; 10.9. tekuće godine, te 31.01. za godišnje izvješće predhodne godine.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5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I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Pripremanj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popisa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imovin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obvez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videntir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omje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emelj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zv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a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lanov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opisno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ovjerenstva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RIJEME IZVRŠENJA: Prosinac tekuće godine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Zaklju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ivanj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uvezivanj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poslovni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knjig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RIJE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ZVR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N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elja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Zaklju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ivanj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uvezivanj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poslovni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knjig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RIJE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ZVR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N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elja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;IX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Izrada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financijski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planov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ijedlo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financijsko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la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trogodi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doblje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- operativni mjesečni planovi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- tromjesečni financijski planovi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-financijski plan na razini financijske godine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balans godišnjeg pla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42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Poslov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vezan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za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prehranu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enik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videntir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ni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zredni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djeljenji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evidencija i podjela uplatn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aćenje i kontirnaje uplate učeni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kontakti s učenicima i roditelji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pome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o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nepla</w:t>
            </w:r>
            <w:r>
              <w:rPr>
                <w:rFonts w:cs="Comic Sans MS" w:ascii="Comic Sans MS" w:hAnsi="Comic Sans MS"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n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onovn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spisiv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platn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iza kuhinje i ostali analitički poslo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487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II-IX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lazak u banku, poreznu upravu, FI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>
          <w:trHeight w:val="1059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zne kontrolne tablice na traženje Gradskog ureda za obrazovanje i šport, tablice refundac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487" w:hRule="exac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X-VIII.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ćenje zakonskih propisa posredstvom literature i semin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KUPNO SATI GODIŠNJE -1776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0" w:name="__RefHeading___Toc431929923"/>
      <w:bookmarkEnd w:id="40"/>
      <w:r>
        <w:rPr/>
        <w:t>6. PLAN RADA ŠKOLSKOG ODBORA I STRUČNIH TIJE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rPr/>
      </w:pPr>
      <w:bookmarkStart w:id="41" w:name="__RefHeading___Toc431929924"/>
      <w:bookmarkEnd w:id="41"/>
      <w:r>
        <w:rPr/>
        <w:t>6.1. Plan rada Školskog odbo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560"/>
      </w:tblGrid>
      <w:tr>
        <w:trPr>
          <w:trHeight w:val="47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zvršitelji</w:t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ono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lsko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urikulu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Godi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je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la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ogra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 i članovi Školskog odbora,tajn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vremeno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čunovođa, pedago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jekom školske godine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Dono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enj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odluka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izvr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avanju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odr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enih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radova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š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koli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Dono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enj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odluk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zapo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ljavanju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novih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djelatnika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  <w:t>Aktualni problemi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  <w:t xml:space="preserve">Prijedlozi za poboljšanje rada 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431929925"/>
      <w:bookmarkEnd w:id="42"/>
      <w:r>
        <w:rPr/>
        <w:t>6.2. Plan rada Učiteljskog vijeća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204"/>
        <w:gridCol w:w="1985"/>
      </w:tblGrid>
      <w:tr>
        <w:trPr>
          <w:trHeight w:val="323" w:hRule="exac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zvršitelji</w:t>
            </w:r>
          </w:p>
        </w:tc>
      </w:tr>
      <w:tr>
        <w:trPr>
          <w:trHeight w:val="1268" w:hRule="exac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Kolovoz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</w:tc>
        <w:tc>
          <w:tcPr>
            <w:tcW w:w="7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tvrđivanje uspjeha učenika nakon popravnih, predmetnih i razrednih ispit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ijedlog zaduženja za školsku godinu 2015/2016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Analiza ankete socioemocionalne klime u zbornici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edagog, učitelji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vnatelj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laniranje i programiranje rad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edlaganje Školskog kurikuluma i Godišnjeg plana i programa rada škole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Ravnatelj, stručni suradnici, učitelj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Listopad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an kru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 xml:space="preserve">Predavanje: Prva pomoć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Ravnatelj, stručni suradnici, učitelji, 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</w:tr>
      <w:tr>
        <w:trPr>
          <w:trHeight w:val="1144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Studeni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naliza uspjeha na I. Kvartal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naliza odgojnih proble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Predavanje: Problemi socijalno izolirane djece – izolirane od vršnja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čitelji i stručna služb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onja Jarebica, udruga „ Ti si OK „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</w:tr>
      <w:tr>
        <w:trPr>
          <w:trHeight w:val="690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Prosinac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naliza uspjeha na polugodištu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čitelji i stručna služ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</w:tr>
      <w:tr>
        <w:trPr>
          <w:trHeight w:val="690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Predavanje:  Praktična primjena pedagoških metoda rada u nastavi      ( grupni rad,oluja ideja, igranje uloga, debata, upotreba priča i sl..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onja Jarebica, udruga „ Ti si OK „</w:t>
            </w:r>
          </w:p>
        </w:tc>
      </w:tr>
      <w:tr>
        <w:trPr>
          <w:trHeight w:val="584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Veljača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 xml:space="preserve">Predavanje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Zbornica kao tim – vizija naše škole u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udućnosti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onja Jarebica, udruga „ Ti si OK „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Travanj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naliza uspjeha na III. Kvartalu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čitelji i stručna služba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Lipanj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naliza uspjeha na  kraju školske godine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edagog škole, 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</w:tr>
      <w:tr>
        <w:trPr>
          <w:trHeight w:val="578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Srpanj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naliza ostvarenog plana i progr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Prijedlog mjera za unaprijeđivanje rad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čitelji i stručna služb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vnateljica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</w:tbl>
    <w:p>
      <w:pPr>
        <w:pStyle w:val="Heading2"/>
        <w:rPr/>
      </w:pPr>
      <w:bookmarkStart w:id="43" w:name="__RefHeading___Toc431929926"/>
      <w:bookmarkEnd w:id="43"/>
      <w:r>
        <w:rPr/>
        <w:t>6.3. Plan rada Razrednog vijeć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1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2340"/>
      </w:tblGrid>
      <w:tr>
        <w:trPr>
          <w:trHeight w:val="321" w:hRule="exact"/>
        </w:trPr>
        <w:tc>
          <w:tcPr>
            <w:tcW w:w="7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 rada tijekom školske godi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zvršitelji</w:t>
            </w:r>
          </w:p>
        </w:tc>
      </w:tr>
      <w:tr>
        <w:trPr>
          <w:trHeight w:val="2713" w:hRule="exact"/>
        </w:trPr>
        <w:tc>
          <w:tcPr>
            <w:tcW w:w="7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Utvrđivanje uspjeha učenika nakon popravnih, razrednih i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edmetnih ispit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re</w:t>
            </w:r>
            <w:r>
              <w:rPr>
                <w:rFonts w:cs="Comic Sans MS" w:ascii="Comic Sans MS" w:hAnsi="Comic Sans MS"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v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red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i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okumentacije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spore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ovoupisa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i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navlja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v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ć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ealizaci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Godi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je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la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ogra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le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vješće o realizaciji nastavnog plana i program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ključivanje učenika u dopunsku, dodatnu i izbornu nastavu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ključivanje učenika u INA i IŠ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zrednici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edagog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>
          <w:trHeight w:val="2099" w:hRule="exact"/>
        </w:trPr>
        <w:tc>
          <w:tcPr>
            <w:tcW w:w="7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ogovor o planu i progr.rada RV, razrednih odjela, razrednika  SR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lan suradnje s roditeljim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čenici s teškoćama u učenju i ponašanju i mjere za rješavanje teškoć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ijedlog  - najuspješniji učenici u redovnoj nastavi i izvannstavnim i izvanškolskim aktivnostim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Zajedničko planiranj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7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ic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t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</w:t>
            </w:r>
            <w:r>
              <w:rPr>
                <w:rFonts w:cs="Comic Sans MS" w:ascii="Comic Sans MS" w:hAnsi="Comic Sans MS"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na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nj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je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v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t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</w:t>
            </w:r>
            <w:r>
              <w:rPr>
                <w:rFonts w:cs="Comic Sans MS" w:ascii="Comic Sans MS" w:hAnsi="Comic Sans MS"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ajedničko planiranj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zrednici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>
          <w:trHeight w:val="2162" w:hRule="exact"/>
        </w:trPr>
        <w:tc>
          <w:tcPr>
            <w:tcW w:w="7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Analiza ostvarenja godišnjeg plana i programa u svim područjima 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tvrđivanje konačnog uspjeha učenika iz pojedinih predmeta i općeg uspjeh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tvrđivanje ocjena iz vladanja, disciplina i kultura ponašanja učenika - Prijedlog i odluka o pedagoškim mjeram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zajedničko planiranje 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7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ic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t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</w:t>
            </w:r>
            <w:r>
              <w:rPr>
                <w:rFonts w:cs="Comic Sans MS" w:ascii="Comic Sans MS" w:hAnsi="Comic Sans MS"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na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nj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je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v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t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</w:t>
            </w:r>
            <w:r>
              <w:rPr>
                <w:rFonts w:cs="Comic Sans MS" w:ascii="Comic Sans MS" w:hAnsi="Comic Sans MS"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ajedničko planiranj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24" w:hRule="exact"/>
        </w:trPr>
        <w:tc>
          <w:tcPr>
            <w:tcW w:w="7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v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ć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redni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ealizaci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godi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je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la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ogra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rganizaci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prav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edmet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red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spita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tvr</w:t>
            </w:r>
            <w:r>
              <w:rPr>
                <w:rFonts w:cs="Comic Sans MS" w:ascii="Comic Sans MS" w:hAnsi="Comic Sans MS"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v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v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labost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o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r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a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je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ijeko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olsk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odi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ak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kloni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 unaprijedli rad 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tvrđivanje smjernica i strategije za iduću školsku godinu.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>Po sjednici 3 sata - godišnje  18 sa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rPr/>
      </w:pPr>
      <w:bookmarkStart w:id="44" w:name="__RefHeading___Toc431929927"/>
      <w:bookmarkEnd w:id="44"/>
      <w:r>
        <w:rPr/>
        <w:t>6.4. Plan rada Vijeća roditelj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083"/>
        <w:gridCol w:w="2340"/>
      </w:tblGrid>
      <w:tr>
        <w:trPr>
          <w:trHeight w:val="319" w:hRule="exac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zvršitelji</w:t>
            </w:r>
          </w:p>
        </w:tc>
      </w:tr>
      <w:tr>
        <w:trPr>
          <w:trHeight w:val="754" w:hRule="exac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X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Izvješće o uspjehu i realizaciji plana škole za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014./15.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Školskog kurikuluma i Godišnjeg plana za 2015./16.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,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27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>Dan kruh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, Ravnatelj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X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edavanj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 xml:space="preserve">:    Kako pomoći u učenju   </w:t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edagog, Ravnatelj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oditelji</w:t>
            </w:r>
          </w:p>
        </w:tc>
      </w:tr>
      <w:tr>
        <w:trPr>
          <w:trHeight w:val="994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XI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ulturna djelatnost škole i organizacija kulturno-umjetničkih sadržaja za učenike  - Božićna priredba</w:t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tručni suradnik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>
          <w:trHeight w:val="994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zv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ć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stvareno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spjeh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olugodi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om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ć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oditel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vanj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materijal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oble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ol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  <w:t>prijedlozi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  <w:t>akcija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  <w:t>koj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  <w:t>s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  <w:t>mogu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  <w:t>uklju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  <w:t>iti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de-DE"/>
              </w:rPr>
              <w:t>roditelji</w:t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oditelji,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čitelji</w:t>
            </w:r>
          </w:p>
        </w:tc>
      </w:tr>
      <w:tr>
        <w:trPr>
          <w:trHeight w:val="799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II.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oboljšavanje uvjeta rada u školi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edagog, Ravnatelj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oditelji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>
          <w:trHeight w:val="558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IV.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vješće o uspjehu na 3. Kvartalu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  <w:t xml:space="preserve">Dan škole </w:t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oditelji</w:t>
            </w:r>
          </w:p>
        </w:tc>
      </w:tr>
      <w:tr>
        <w:trPr>
          <w:trHeight w:val="708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V.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edava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l-PL"/>
              </w:rPr>
              <w:t xml:space="preserve"> Roditelji – aktivni sudionici u  školskim aktivnostima – školskim volonterim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edagog</w:t>
            </w:r>
          </w:p>
        </w:tc>
      </w:tr>
      <w:tr>
        <w:trPr>
          <w:trHeight w:val="994" w:hRule="exac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V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vje</w:t>
            </w:r>
            <w:r>
              <w:rPr>
                <w:rFonts w:cs="Comic Sans MS" w:ascii="Comic Sans MS" w:hAnsi="Comic Sans MS"/>
                <w:sz w:val="20"/>
                <w:szCs w:val="20"/>
              </w:rPr>
              <w:t>šć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stvareno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Godi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je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lan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ogram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aglasko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spje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ik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oditelj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45" w:name="__RefHeading___Toc431929928"/>
      <w:bookmarkEnd w:id="45"/>
      <w:r>
        <w:rPr/>
        <w:t>6.5. Plan rada Vijeća učeni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74"/>
        <w:gridCol w:w="4819"/>
      </w:tblGrid>
      <w:tr>
        <w:trPr>
          <w:trHeight w:val="32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zvršitelji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ja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bor učenika svakog razreda u Vijeće uče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, učenici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opad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stituiranje Vijeća učenika, biranje predsjednika i zamjenika Vijeća uče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 voditelj Vijeća učenika, učenici</w:t>
            </w:r>
          </w:p>
        </w:tc>
      </w:tr>
      <w:tr>
        <w:trPr>
          <w:trHeight w:val="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uden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kolsko volontiran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 Valerija Baran, učiteljica Darinka Frketić Mandarić</w:t>
            </w:r>
          </w:p>
        </w:tc>
      </w:tr>
      <w:tr>
        <w:trPr>
          <w:trHeight w:val="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a školama EU-Slovenija – školski projekt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 voditelj Vijeća učenika, učenici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sinac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ječanj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ktivnije uključivanje učenika u život škole , procjena školskog ozračj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 voditelj Vijeća učenika, ostali učenici i učitelji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ljača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žujak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anj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kološke akcije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 i djelatnici Škole</w:t>
            </w:r>
          </w:p>
        </w:tc>
      </w:tr>
      <w:tr>
        <w:trPr>
          <w:trHeight w:val="83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banj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panj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vršne aktivnosti i procjena cjelokupnog r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 voditelj Vijeća učenika, učenici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9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1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IRANI PROJEKTI:</w:t>
            </w:r>
          </w:p>
        </w:tc>
      </w:tr>
      <w:tr>
        <w:trPr>
          <w:trHeight w:val="62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ukovar – siječanj, veljač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jbolji učenik generaci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a OŠ u Sloveniji – ožuj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oditeljica Vijeća učenika je Vesna Mešić –  učiteljica  fizike i tehničke kultur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nkcija Vijeća učenika je da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>a) promovira interese škole u zajednici na čijoj lokaciji se škola nalazi,</w:t>
        <w:br/>
        <w:t>b) predstavlja stavove učenika školskom odboru škole,</w:t>
        <w:br/>
        <w:t xml:space="preserve">c) potiče angažman učenika u radu škole </w:t>
        <w:br/>
        <w:t>d) informira školski odbor o svojim stavovima kad ocijeni da je to potrebno, ili po zahtjevu školskog odbora, o svakom pitanju koje se odnosi na rad i upravljanje školo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) razmatra uspjeh u učenju i vladanju učenika škole;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" name="stre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relic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daje prijedloge organima škole za poboljšanje uvjeta života i rada u školi;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daje prijedloge za utvrđivanje specifičnih programskih sadržaja;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daje prijedloge u svezi godišnjeg plana i programa škole koji se odnosi na slobodne aktivnosti učenika;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predlaže učenike za pohvale i nagrade;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daje mišljenje o prijedlozima za izricanje odgojno-stegovnih mjera;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skrbi o ostvarivanju školskih natjecanja;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6" w:name="__RefHeading___Toc431929929"/>
      <w:bookmarkEnd w:id="46"/>
      <w:r>
        <w:rPr/>
        <w:t>7. PLAN STRUČNOG OSPOSOBLJAVANJA I USAVRŠAVANJ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ijeloteksta3"/>
        <w:rPr>
          <w:rFonts w:ascii="Comic Sans MS" w:hAnsi="Comic Sans MS" w:cs="Comic Sans MS"/>
          <w:b w:val="false"/>
          <w:b w:val="false"/>
          <w:lang w:val="hr-HR"/>
        </w:rPr>
      </w:pPr>
      <w:r>
        <w:rPr>
          <w:rFonts w:cs="Comic Sans MS" w:ascii="Comic Sans MS" w:hAnsi="Comic Sans MS"/>
          <w:b w:val="false"/>
        </w:rPr>
        <w:t xml:space="preserve">Svaki učitelj dužan je voditi evidenciju o permanentnom usavršavanju u obrascu Individualni plan i program permanentnog usavršavanja </w:t>
      </w:r>
      <w:r>
        <w:rPr>
          <w:rFonts w:cs="Comic Sans MS" w:ascii="Comic Sans MS" w:hAnsi="Comic Sans MS"/>
          <w:b w:val="false"/>
          <w:lang w:val="hr-HR"/>
        </w:rPr>
        <w:t xml:space="preserve"> </w:t>
      </w:r>
    </w:p>
    <w:p>
      <w:pPr>
        <w:pStyle w:val="Tijeloteksta3"/>
        <w:rPr>
          <w:rFonts w:ascii="Comic Sans MS" w:hAnsi="Comic Sans MS" w:cs="Comic Sans MS"/>
          <w:b w:val="false"/>
          <w:b w:val="false"/>
          <w:lang w:val="hr-HR"/>
        </w:rPr>
      </w:pPr>
      <w:r>
        <w:rPr>
          <w:rFonts w:cs="Comic Sans MS" w:ascii="Comic Sans MS" w:hAnsi="Comic Sans MS"/>
          <w:b w:val="false"/>
          <w:lang w:val="hr-HR"/>
        </w:rPr>
      </w:r>
    </w:p>
    <w:p>
      <w:pPr>
        <w:pStyle w:val="Heading2"/>
        <w:rPr/>
      </w:pPr>
      <w:r>
        <w:rPr>
          <w:rFonts w:eastAsia="Verdana"/>
        </w:rPr>
        <w:t xml:space="preserve"> </w:t>
      </w:r>
      <w:bookmarkStart w:id="47" w:name="__RefHeading___Toc431929930"/>
      <w:r>
        <w:rPr/>
        <w:t>7.1. Stručno usavršavanje u školi</w:t>
      </w:r>
      <w:bookmarkEnd w:id="47"/>
    </w:p>
    <w:p>
      <w:pPr>
        <w:pStyle w:val="Heading3"/>
        <w:rPr/>
      </w:pPr>
      <w:bookmarkStart w:id="48" w:name="__RefHeading___Toc431929931"/>
      <w:bookmarkEnd w:id="48"/>
      <w:r>
        <w:rPr/>
        <w:t>7.1.1. Stručna vijeća UČITELJA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6"/>
        <w:gridCol w:w="142"/>
        <w:gridCol w:w="1134"/>
        <w:gridCol w:w="141"/>
        <w:gridCol w:w="993"/>
      </w:tblGrid>
      <w:tr>
        <w:trPr>
          <w:trHeight w:val="63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STRUČNO VIJEĆE  PREDMETNE NASTAVE 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SADRŽAJ PERMANENTNOG USAVRŠAVANJA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redavač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Vrijeme 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ostvar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lanirani broj sati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Rad s potencijalno darovitom djeco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Vanjski suradnik, AZO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Listop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igitalni sadržaji za nastav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Ivan Gotić, prof. informatik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studeni 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Projekti, suradnja i timski rad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ALERIJA BARAN, prof. pedago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Siječe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>STRUČNO VIJEĆE  RAZREDNE  NASTAVE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</w:tr>
      <w:tr>
        <w:trPr>
          <w:trHeight w:val="7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Rad s potencijalno darovitom djeco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Vanjski suradnik, A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Listop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igitalni sadržaji za nastav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Ivan Gotić, prof. informa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studeni 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>Ocjenjivanje motoričkih i funkcionalnih sposobnosti u TZK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Željko Pavlić i Vesnica Rošćić- prof. T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eljač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24"/>
                <w:lang w:val="hr-HR" w:eastAsia="hr-HR"/>
              </w:rPr>
            </w:pPr>
            <w:r>
              <w:rPr>
                <w:rFonts w:cs="Comic Sans MS" w:ascii="Comic Sans MS" w:hAnsi="Comic Sans MS"/>
                <w:sz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AKTIV  RAZREDNIKA 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927" w:hanging="0"/>
              <w:contextualSpacing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  <w:lang w:eastAsia="hr-HR"/>
              </w:rPr>
              <w:t>E ma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NINA MIOČEVIĆ, pro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Listop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927" w:hanging="0"/>
              <w:contextualSpacing/>
              <w:rPr>
                <w:sz w:val="24"/>
              </w:rPr>
            </w:pPr>
            <w:r>
              <w:rPr>
                <w:sz w:val="24"/>
              </w:rPr>
              <w:t>Kompetencije razred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ALERIJA BARAN, prof. pedago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Stude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>Vođenje pedagoške dokumentac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ALERIJA BARAN, prof. pedago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rosina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/>
              <w:t>Razvijanje suradnje/ partnerstva s    roditelj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ALERIJA BARAN, prof. pedago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Siječan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</w:t>
            </w:r>
          </w:p>
        </w:tc>
      </w:tr>
    </w:tbl>
    <w:p>
      <w:pPr>
        <w:pStyle w:val="Heading2"/>
        <w:rPr/>
      </w:pPr>
      <w:bookmarkStart w:id="49" w:name="__RefHeading___Toc431929932"/>
      <w:bookmarkEnd w:id="49"/>
      <w:r>
        <w:rPr/>
        <w:t>7.2. Stručna usavršavanja izvan škol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431929933"/>
      <w:bookmarkEnd w:id="50"/>
      <w:r>
        <w:rPr/>
        <w:t>7.2.1.  Stručna usavršavanja na županijskoj raz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75"/>
        <w:gridCol w:w="1900"/>
        <w:gridCol w:w="2337"/>
      </w:tblGrid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Organizator usavršavanj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Namijenje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rijeme ostvarenj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sati</w:t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rema planu AZOO-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Učiteljima razredne i predmetne nastav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10 - 20 sati po učitelju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Ukupno sati tijekom školske godi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431929934"/>
      <w:bookmarkEnd w:id="51"/>
      <w:r>
        <w:rPr/>
        <w:t>7.2.2. Stručna usavršavanja na državnoj ra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483"/>
        <w:gridCol w:w="1843"/>
        <w:gridCol w:w="1417"/>
      </w:tblGrid>
      <w:tr>
        <w:trPr>
          <w:trHeight w:val="5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Organizator usavršavanj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Namijenj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Vrijeme ostvar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eastAsia="Comic Sans MS" w:cs="Comic Sans MS" w:ascii="Comic Sans MS" w:hAnsi="Comic Sans MS"/>
                <w:lang w:val="hr-HR" w:eastAsia="hr-HR"/>
              </w:rPr>
              <w:t xml:space="preserve"> </w:t>
            </w:r>
            <w:r>
              <w:rPr>
                <w:rFonts w:cs="Comic Sans MS" w:ascii="Comic Sans MS" w:hAnsi="Comic Sans MS"/>
                <w:lang w:val="hr-HR" w:eastAsia="hr-HR"/>
              </w:rPr>
              <w:t>sati</w:t>
            </w:r>
          </w:p>
        </w:tc>
      </w:tr>
      <w:tr>
        <w:trPr>
          <w:trHeight w:val="5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HPKZ- seminar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učiteljima razredne i predmetne nastava /  stručnim surad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- najviše dva p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 xml:space="preserve">HPD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Pedagozima - str. surad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HURO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>Ravna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both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>Defekt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AZO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>Knjižnič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UTIRUŠ -  Hrvatska zajednica O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ajnica, računovotkinja - po potrebi ravnatelj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Tijekom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omic Sans MS" w:hAnsi="Comic Sans MS" w:cs="Comic Sans MS"/>
                <w:lang w:val="hr-HR" w:eastAsia="hr-HR"/>
              </w:rPr>
            </w:pPr>
            <w:r>
              <w:rPr>
                <w:rFonts w:cs="Comic Sans MS" w:ascii="Comic Sans MS" w:hAnsi="Comic Sans MS"/>
                <w:lang w:val="hr-HR" w:eastAsia="hr-HR"/>
              </w:rPr>
              <w:t>Ukupno sati tijekom školske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lang w:val="hr-HR" w:eastAsia="hr-HR"/>
              </w:rPr>
              <w:t>140 sat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rPr/>
      </w:pPr>
      <w:bookmarkStart w:id="52" w:name="__RefHeading___Toc431929935"/>
      <w:bookmarkEnd w:id="52"/>
      <w:r>
        <w:rPr/>
        <w:t>7.3. Ostala stručna usavršavanja i osposobljavanj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ijeloteksta3"/>
        <w:rPr>
          <w:rFonts w:ascii="Comic Sans MS" w:hAnsi="Comic Sans MS" w:cs="Comic Sans MS"/>
          <w:b w:val="false"/>
          <w:b w:val="false"/>
          <w:lang w:val="hr-HR"/>
        </w:rPr>
      </w:pPr>
      <w:r>
        <w:rPr>
          <w:rFonts w:cs="Comic Sans MS" w:ascii="Comic Sans MS" w:hAnsi="Comic Sans MS"/>
          <w:b w:val="false"/>
        </w:rPr>
        <w:t xml:space="preserve">Svaki učitelj dužan je voditi evidenciju o permanentnom usavršavanju u obrascu Individualni plan i program permanentnog usavršavanja.  </w:t>
      </w:r>
      <w:r>
        <w:rPr>
          <w:rFonts w:cs="Comic Sans MS" w:ascii="Comic Sans MS" w:hAnsi="Comic Sans MS"/>
          <w:b w:val="false"/>
          <w:lang w:val="hr-HR"/>
        </w:rPr>
        <w:t>Redovito pratiti planirane stručne skupove u organizaciji AZO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kern w:val="0"/>
          <w:sz w:val="20"/>
          <w:szCs w:val="20"/>
          <w:lang w:val="hr-HR"/>
        </w:rPr>
      </w:pPr>
      <w:r>
        <w:rPr>
          <w:rFonts w:cs="Comic Sans MS" w:ascii="Comic Sans MS" w:hAnsi="Comic Sans MS"/>
          <w:b w:val="false"/>
          <w:kern w:val="0"/>
          <w:sz w:val="20"/>
          <w:szCs w:val="20"/>
          <w:lang w:val="hr-HR"/>
        </w:rPr>
      </w:r>
    </w:p>
    <w:p>
      <w:pPr>
        <w:pStyle w:val="Heading1"/>
        <w:rPr/>
      </w:pPr>
      <w:bookmarkStart w:id="53" w:name="__RefHeading___Toc431929936"/>
      <w:r>
        <w:rPr/>
        <w:t>8. PODACI O OSTALIM AKTIVNOSTIMA U FUNKCIJI ODGOJNO-OBRAZOVNOG RADA I POSLOVANJA ŠKOLSKE USTANOVE</w:t>
      </w:r>
      <w:bookmarkEnd w:id="53"/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rPr/>
      </w:pPr>
      <w:bookmarkStart w:id="54" w:name="__RefHeading___Toc431929937"/>
      <w:r>
        <w:rPr/>
        <w:t>8.1. Plan kulturne i javne djelatnosti</w:t>
      </w:r>
      <w:bookmarkEnd w:id="54"/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kupina djelatnika vodi brigu o vizualnom identitetu škole i t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ditelj : Branko Farac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adnici: Marija Tremski, Tina Tkalčec, Sandra Sau, Marijana Jandrašek, Štefica Kezić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vana Radeljak, Bruneta Tkalec i Klaudija Gucić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v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l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redba za 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va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ija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stal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susedske svečano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ziv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uh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vetog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ziv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uh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vetog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Branko Farec- vizu.i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vnatelj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edagog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njižničark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zrednici</w:t>
            </w:r>
          </w:p>
          <w:p>
            <w:pPr>
              <w:pStyle w:val="Normal"/>
              <w:ind w:left="426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Dan učitelja 5. 10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Dan neovisnosti 8. 10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Dan kruha 16. 10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susedske svečanost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vnateljic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edagog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jero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ž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pn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nic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oditelji i skupina učitelja zadužena za vizualni iden.</w:t>
            </w:r>
          </w:p>
        </w:tc>
      </w:tr>
      <w:tr>
        <w:trPr>
          <w:trHeight w:val="1182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X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Svi sveti – blagdan RH – sjećanje na sve mrt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sret s književniko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jeroučitelj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enic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jižničar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enic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Božićna priredba za roditelje, učitelje i umirovljene učitelj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vnateljica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edago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jero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ž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pni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nic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oditelji i skupina učitelja zadužena za vizualni iden.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e</w:t>
            </w:r>
            <w:r>
              <w:rPr>
                <w:rFonts w:cs="Comic Sans MS" w:ascii="Comic Sans MS" w:hAnsi="Comic Sans MS"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narodno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riznan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Ž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p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31. 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 Bosco i mlad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jeroučitelji i župnik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ložbe likovnih rad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ložbe izvannastavnih aktivn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lazbe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e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r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odsusedsk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a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entinov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Brank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Farac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teljic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rednici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Jele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Ivaci 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i voditelji INA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LIDRA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nanost mladima - natjecanja iz matematike, fizike, biologije, kemije, njemačkog  i engleskog jezika, povije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kolo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kci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re</w:t>
            </w:r>
            <w:r>
              <w:rPr>
                <w:rFonts w:cs="Comic Sans MS" w:ascii="Comic Sans MS" w:hAnsi="Comic Sans MS"/>
                <w:sz w:val="20"/>
                <w:szCs w:val="20"/>
              </w:rPr>
              <w:t>đ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n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koli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o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skr</w:t>
            </w:r>
            <w:r>
              <w:rPr>
                <w:rFonts w:cs="Comic Sans MS" w:ascii="Comic Sans MS" w:hAnsi="Comic Sans MS"/>
                <w:sz w:val="20"/>
                <w:szCs w:val="20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obi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bojen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jaj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ra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stitk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ran</w:t>
            </w:r>
            <w:r>
              <w:rPr>
                <w:rFonts w:cs="Comic Sans MS" w:ascii="Comic Sans MS" w:hAnsi="Comic Sans MS"/>
                <w:sz w:val="20"/>
                <w:szCs w:val="20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an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tel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hrv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jez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telj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a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fizik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biologi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emij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trani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jezi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k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grup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telj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omar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čiteljice RN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an škole -8.4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Dan planeta Zeml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sjet kinu i kazališt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vnatelj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njižničark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raznik rada – 1. 5.</w:t>
            </w:r>
          </w:p>
          <w:p>
            <w:pPr>
              <w:pStyle w:val="Tijeloteksta2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Dan spomena na Bleiburške žrtve </w:t>
            </w:r>
          </w:p>
          <w:p>
            <w:pPr>
              <w:pStyle w:val="Tijeloteksta2"/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an Europe 9. 5.</w:t>
            </w:r>
          </w:p>
          <w:p>
            <w:pPr>
              <w:pStyle w:val="Tijeloteksta2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ajčin dan – 12. 5.</w:t>
            </w:r>
          </w:p>
          <w:p>
            <w:pPr>
              <w:pStyle w:val="Tijeloteksta2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Dan Grada Zagreba 31.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vjetski dan športa  29. 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avnatelj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telji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o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ovijest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hrv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jezika,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zrednic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edagog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nji</w:t>
            </w:r>
            <w:r>
              <w:rPr>
                <w:rFonts w:cs="Comic Sans MS" w:ascii="Comic Sans MS" w:hAnsi="Comic Sans MS"/>
                <w:sz w:val="20"/>
                <w:szCs w:val="20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ni</w:t>
            </w:r>
            <w:r>
              <w:rPr>
                <w:rFonts w:cs="Comic Sans MS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r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čenici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kupina učitelja zadužena za vizualni iden.</w:t>
            </w:r>
          </w:p>
        </w:tc>
      </w:tr>
      <w:tr>
        <w:trPr>
          <w:trHeight w:val="3144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  <w:t>VI.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Izložba likovnih i literarnih radova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Svjetski dan zaštite čovjekove okoline 5. 6.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vršne svečan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omic Sans MS" w:hAnsi="Comic Sans MS" w:eastAsia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učenici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eastAsia="Comic Sans MS" w:cs="Comic Sans MS"/>
                <w:sz w:val="20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ravnatelj, učitelji, učenici, roditelji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čitelj likovne kulture i hrv. jezik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voditelji 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čenici i 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431929938"/>
      <w:bookmarkEnd w:id="55"/>
      <w:r>
        <w:rPr/>
        <w:t>8.2. Plan zdravstveno-socijalne zaštite učenik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Ovdje planiramo preventivne mjere na zaštiti zdravlja učenika u školi. U suradnji sa zdravstvenom službom provođenje sistematskih pregleda, cijepljenja kao i socijalnu zaštitu učenika koji imaju potrebu da se o njima vodi dodatna briga nadležnih socijalnih službi, akcije Pomlatka Crvenog križa i Karitasa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465"/>
        <w:gridCol w:w="1538"/>
        <w:gridCol w:w="1176"/>
      </w:tblGrid>
      <w:tr>
        <w:trPr>
          <w:trHeight w:val="454" w:hRule="atLeast"/>
        </w:trPr>
        <w:tc>
          <w:tcPr>
            <w:tcW w:w="9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rijeme</w:t>
            </w:r>
          </w:p>
        </w:tc>
        <w:tc>
          <w:tcPr>
            <w:tcW w:w="5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i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sitelji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lužba za školsku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4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pis MPR; 1. razred DI-TE, Polio </w:t>
            </w:r>
          </w:p>
        </w:tc>
        <w:tc>
          <w:tcPr>
            <w:tcW w:w="271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dicinu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lugodište</w:t>
            </w:r>
          </w:p>
        </w:tc>
        <w:tc>
          <w:tcPr>
            <w:tcW w:w="54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. razred 1. i 2. doza hepatitisa B</w:t>
            </w:r>
          </w:p>
        </w:tc>
        <w:tc>
          <w:tcPr>
            <w:tcW w:w="271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 DI-TE i Polio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lužba za školsku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4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dicinu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lugodište</w:t>
            </w:r>
          </w:p>
        </w:tc>
        <w:tc>
          <w:tcPr>
            <w:tcW w:w="54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. razred 3. doza hepatitisa B</w:t>
            </w:r>
          </w:p>
        </w:tc>
        <w:tc>
          <w:tcPr>
            <w:tcW w:w="271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</w:t>
            </w:r>
          </w:p>
        </w:tc>
      </w:tr>
      <w:tr>
        <w:trPr>
          <w:trHeight w:val="340" w:hRule="atLeast"/>
        </w:trPr>
        <w:tc>
          <w:tcPr>
            <w:tcW w:w="9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jekom godine</w:t>
            </w:r>
          </w:p>
        </w:tc>
        <w:tc>
          <w:tcPr>
            <w:tcW w:w="70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stematski pregled učenika 5. i 8. razreda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lužba za školsku medicinu, razrednici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jek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godine       </w:t>
            </w:r>
          </w:p>
        </w:tc>
        <w:tc>
          <w:tcPr>
            <w:tcW w:w="70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reeninzi: treći razred - poremećaj vid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Šesti razred: deformacija kralježnice i tjelesna visina</w:t>
            </w:r>
          </w:p>
        </w:tc>
        <w:tc>
          <w:tcPr>
            <w:tcW w:w="11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ujan-listopad</w:t>
            </w:r>
          </w:p>
        </w:tc>
        <w:tc>
          <w:tcPr>
            <w:tcW w:w="70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egled za utvrđivanje zdravstvenog stanja i sposobnosti za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stavu tjelesnog odgoja</w:t>
            </w:r>
          </w:p>
        </w:tc>
        <w:tc>
          <w:tcPr>
            <w:tcW w:w="11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ditelji i prof. TZK</w:t>
            </w:r>
          </w:p>
        </w:tc>
      </w:tr>
      <w:tr>
        <w:trPr>
          <w:trHeight w:val="757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jekom godine</w:t>
            </w:r>
          </w:p>
        </w:tc>
        <w:tc>
          <w:tcPr>
            <w:tcW w:w="70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vjetovalište za roditelje, učenike i učitelje – poteškoće u                   savladavanju gradiva</w:t>
            </w:r>
          </w:p>
        </w:tc>
        <w:tc>
          <w:tcPr>
            <w:tcW w:w="11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ručni tim škole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avanj, svibanj, lip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stematski pregled učenika 1. razre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bookmarkStart w:id="56" w:name="__RefHeading___Toc431929939"/>
      <w:bookmarkEnd w:id="56"/>
      <w:r>
        <w:rPr>
          <w:lang w:val="hr-HR"/>
        </w:rPr>
        <w:t xml:space="preserve">8.3. </w:t>
      </w:r>
      <w:r>
        <w:rPr/>
        <w:t>Plan zdravstvene zaštite odgojno-obrazovnih i ostalih radnika šk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dovite sanitarne pregled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lanirati sve sistematske preglede koji se ostvaruju temeljem Kolektivnih ugovora i ostale oblike zdravstvene i sigurnosne zaštite radnika ško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bookmarkStart w:id="57" w:name="__RefHeading___Toc431929940"/>
      <w:bookmarkEnd w:id="57"/>
      <w:r>
        <w:rPr/>
        <w:t>8.4. Školski preventivni program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 školi se organiziraju različiti programi s ciljem smanjivanja nasilja među učenicima, nenasilnog rješavanja sukoba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iz godina već provodimo </w:t>
      </w:r>
      <w:r>
        <w:rPr>
          <w:rFonts w:cs="Comic Sans MS" w:ascii="Comic Sans MS" w:hAnsi="Comic Sans MS"/>
          <w:b/>
          <w:sz w:val="20"/>
          <w:szCs w:val="20"/>
        </w:rPr>
        <w:t>Program mjera za povećanje sigurnosti u odgojno-obrazovnim ustanovama</w:t>
      </w:r>
      <w:r>
        <w:rPr>
          <w:rFonts w:cs="Comic Sans MS" w:ascii="Comic Sans MS" w:hAnsi="Comic Sans MS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 suradnji s policijom organiziramo projekt MAH 1 i MAH 2, te </w:t>
      </w:r>
      <w:r>
        <w:rPr>
          <w:rFonts w:cs="Comic Sans MS" w:ascii="Comic Sans MS" w:hAnsi="Comic Sans MS"/>
          <w:b/>
          <w:sz w:val="20"/>
          <w:szCs w:val="20"/>
        </w:rPr>
        <w:t>Program povećanja sigurnosti djece u promet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vi učenici i roditelji su upoznati s </w:t>
      </w:r>
      <w:r>
        <w:rPr>
          <w:rFonts w:cs="Comic Sans MS" w:ascii="Comic Sans MS" w:hAnsi="Comic Sans MS"/>
          <w:b/>
          <w:sz w:val="20"/>
          <w:szCs w:val="20"/>
        </w:rPr>
        <w:t xml:space="preserve">Protokolom postupanja u  slučaju nasilja i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Pravilnikom o načinu postupanja odgojno obrazovnih radnika školskih ustanova u poduzimanju mjera zaštite prava svakog učenika, te prijave svakog kršenja tih prava nadležnim ustanovam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o učitelja i pedagoginja su završili su program  Građanski odgoj i obrazovanje: </w:t>
      </w:r>
      <w:r>
        <w:rPr>
          <w:rFonts w:cs="Comic Sans MS" w:ascii="Comic Sans MS" w:hAnsi="Comic Sans MS"/>
          <w:b/>
          <w:sz w:val="20"/>
          <w:szCs w:val="20"/>
        </w:rPr>
        <w:t>Medijacija 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odul usavršavanje učitelja i učenika miritelja,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čiteljice razredne nastave završile su edukaciju iz </w:t>
      </w:r>
      <w:r>
        <w:rPr>
          <w:rFonts w:cs="Comic Sans MS" w:ascii="Comic Sans MS" w:hAnsi="Comic Sans MS"/>
          <w:b/>
          <w:sz w:val="20"/>
          <w:szCs w:val="20"/>
        </w:rPr>
        <w:t>CAP–programa</w:t>
      </w:r>
      <w:r>
        <w:rPr>
          <w:rFonts w:cs="Comic Sans MS" w:ascii="Comic Sans MS" w:hAnsi="Comic Sans MS"/>
          <w:sz w:val="20"/>
          <w:szCs w:val="20"/>
        </w:rPr>
        <w:t xml:space="preserve"> (prevencija zlostavljanja djece) i u planu je provedba programa  u  drugim razredima ove školske godi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vodimo razne humanitarne projekte – već tradicionalno organiziramo božićni sajam i prikupljamo pomoć za </w:t>
      </w:r>
      <w:r>
        <w:rPr>
          <w:rFonts w:cs="Comic Sans MS" w:ascii="Comic Sans MS" w:hAnsi="Comic Sans MS"/>
          <w:b/>
          <w:sz w:val="20"/>
          <w:szCs w:val="20"/>
        </w:rPr>
        <w:t>Vukovar</w:t>
      </w:r>
      <w:r>
        <w:rPr>
          <w:rFonts w:cs="Comic Sans MS" w:ascii="Comic Sans MS" w:hAnsi="Comic Sans MS"/>
          <w:sz w:val="20"/>
          <w:szCs w:val="20"/>
        </w:rPr>
        <w:t>, te humanitarne akcije uz Uskrs kada uz pomoć Caritasa pomažemo socijalno ugroženim obiteljima iz Podsused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1"/>
        <w:rPr/>
      </w:pPr>
      <w:bookmarkStart w:id="58" w:name="__RefHeading___Toc431929941"/>
      <w:bookmarkEnd w:id="58"/>
      <w:r>
        <w:rPr/>
        <w:t>9.  PLAN NABAVE I OPREMANJ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>dogradnja polivalentne dvorane – zahtjev već ponavljamo peti put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astavak zamjene stolarije- učionice, hal, hodnik-prizemlje, vivarij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opremanje kuhinje po HACCP-u – nastavak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knjige za knjižnicu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zelene ploče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računala i LCD projektori za korištenje po učionicama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Heading1"/>
        <w:rPr/>
      </w:pPr>
      <w:bookmarkStart w:id="59" w:name="__RefHeading___Toc431929942"/>
      <w:bookmarkEnd w:id="59"/>
      <w:r>
        <w:rPr/>
        <w:t>10. PRILOZ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astavni dijelovi Godišnjeg plana i programa rada škole su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 Godišnji planovi i programi rada učitelja (mape u zbornici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. Mjesečni planovi i programi rada učitelja (mape u zbornici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. Plan i program rada razrednika (mape u zbornici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 Prilagođeni planovi i programi rada za učenike s teškoćama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. Plan i program rada s darovitim učenicima </w:t>
      </w:r>
      <w:r>
        <w:rPr>
          <w:rFonts w:cs="Comic Sans MS" w:ascii="Comic Sans MS" w:hAnsi="Comic Sans MS"/>
          <w:sz w:val="20"/>
          <w:szCs w:val="20"/>
        </w:rPr>
        <w:t>(kod svakog učitelja koji ima dodatnu nastavu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. Rješenja o tjednim zaduženjima odgojno-obrazovnih radnika (kod ravnateljice i tajnice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 Raspored sati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9000" cy="7724775"/>
            <wp:effectExtent l="0" t="0" r="0" b="0"/>
            <wp:docPr id="1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log: Raspored sa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77260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71540" cy="77260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1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737" w:hanging="453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6"/>
    <w:lvlOverride w:ilvl="0"/>
    <w:lvlOverride w:ilvl="1">
      <w:startOverride w:val="1"/>
    </w:lvlOverride>
  </w:num>
  <w:num w:numId="32">
    <w:abstractNumId w:val="16"/>
    <w:lvlOverride w:ilvl="0"/>
    <w:lvlOverride w:ilvl="1">
      <w:startOverride w:val="1"/>
    </w:lvlOverride>
  </w:num>
  <w:num w:numId="33">
    <w:abstractNumId w:val="7"/>
    <w:lvlOverride w:ilvl="0">
      <w:startOverride w:val="4"/>
    </w:lvlOverride>
  </w:num>
  <w:num w:numId="34">
    <w:abstractNumId w:val="11"/>
    <w:lvlOverride w:ilvl="0"/>
    <w:lvlOverride w:ilvl="1">
      <w:startOverride w:val="1"/>
    </w:lvlOverride>
  </w:num>
  <w:num w:numId="35">
    <w:abstractNumId w:val="17"/>
    <w:lvlOverride w:ilvl="0"/>
    <w:lvlOverride w:ilvl="1">
      <w:startOverride w:val="1"/>
    </w:lvlOverride>
  </w:num>
  <w:num w:numId="36">
    <w:abstractNumId w:val="26"/>
    <w:lvlOverride w:ilvl="0"/>
    <w:lvlOverride w:ilvl="1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color w:val="FF0000"/>
      <w:kern w:val="2"/>
      <w:sz w:val="32"/>
      <w:lang w:val="hr-HR"/>
    </w:rPr>
  </w:style>
  <w:style w:type="character" w:styleId="ZaglavljeChar">
    <w:name w:val="Zaglavlje Char"/>
    <w:qFormat/>
    <w:rPr>
      <w:sz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slov2Char">
    <w:name w:val="Naslov 2 Char"/>
    <w:qFormat/>
    <w:rPr>
      <w:rFonts w:ascii="Verdana" w:hAnsi="Verdana" w:cs="Verdana"/>
      <w:b/>
      <w:i/>
      <w:sz w:val="28"/>
      <w:lang w:val="en-US"/>
    </w:rPr>
  </w:style>
  <w:style w:type="character" w:styleId="Naslov3Char">
    <w:name w:val="Naslov 3 Char"/>
    <w:qFormat/>
    <w:rPr>
      <w:rFonts w:ascii="Verdana" w:hAnsi="Verdana" w:cs="Verdana"/>
      <w:i/>
      <w:sz w:val="24"/>
      <w:lang w:val="en-US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3Char">
    <w:name w:val="Tijelo teksta 3 Char"/>
    <w:qFormat/>
    <w:rPr>
      <w:b/>
    </w:rPr>
  </w:style>
  <w:style w:type="character" w:styleId="Naslov1Char">
    <w:name w:val="Naslov 1 Char"/>
    <w:qFormat/>
    <w:rPr>
      <w:rFonts w:ascii="Verdana" w:hAnsi="Verdana" w:cs="Verdana"/>
      <w:b/>
      <w:kern w:val="2"/>
      <w:sz w:val="32"/>
      <w:lang w:val="en-US"/>
    </w:rPr>
  </w:style>
  <w:style w:type="character" w:styleId="Naslov4Char">
    <w:name w:val="Naslov 4 Char"/>
    <w:qFormat/>
    <w:rPr>
      <w:rFonts w:ascii="Verdana" w:hAnsi="Verdana" w:cs="Verdana"/>
      <w:bCs/>
      <w:i/>
      <w:szCs w:val="28"/>
      <w:lang w:val="en-US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color w:val="FF0000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kern w:val="0"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8:00Z</dcterms:created>
  <dc:creator>Korisnik</dc:creator>
  <dc:description/>
  <dc:language>en-US</dc:language>
  <cp:lastModifiedBy>Korisnik</cp:lastModifiedBy>
  <cp:lastPrinted>2015-09-24T16:13:00Z</cp:lastPrinted>
  <dcterms:modified xsi:type="dcterms:W3CDTF">2015-10-07T08:08:00Z</dcterms:modified>
  <cp:revision>2</cp:revision>
  <dc:subject/>
  <dc:title>Osnovna škola  bana Josipa Jelačića</dc:title>
</cp:coreProperties>
</file>