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Š BANA JOSIPA JELAČIĆA                        </w:t>
      </w:r>
    </w:p>
    <w:p>
      <w:pPr>
        <w:pStyle w:val="Normal"/>
        <w:rPr/>
      </w:pPr>
      <w:r>
        <w:rPr>
          <w:b/>
        </w:rPr>
        <w:t>ZAGREB, Podgradski odvoj</w:t>
      </w:r>
      <w:r>
        <w:rPr/>
        <w:t>ak1                                                 Matični broj:  032178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RKP-a: 1525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IB: 54281445057</w:t>
      </w:r>
    </w:p>
    <w:p>
      <w:pPr>
        <w:pStyle w:val="Normal"/>
        <w:rPr/>
      </w:pPr>
      <w:r>
        <w:rPr/>
        <w:t xml:space="preserve">Razina: 31                                                                                       Šifra djelatnosti: 8520 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LJEŠK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 FINANCIJSKA IZVJEŠĆA ZA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BILJEŠKEUZ OBRAZAC PR-RAS 1-12/2019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PRIHODI IZ PRORAČUNA (DRŽAVNOG I GRADSKOG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OP  058</w:t>
      </w:r>
      <w:r>
        <w:rPr/>
        <w:t xml:space="preserve">  Tekuće pomoći od izvanproračunskih korisnika – primljena sredstva od HZZ-a a za potrebe isplate plaće za djelatnika na određeno vrijeme – pripravništvo – prijelaz u 2020 godin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065</w:t>
      </w:r>
      <w:r>
        <w:rPr/>
        <w:t xml:space="preserve"> </w:t>
      </w:r>
    </w:p>
    <w:p>
      <w:pPr>
        <w:pStyle w:val="Normal"/>
        <w:rPr/>
      </w:pPr>
      <w:r>
        <w:rPr/>
        <w:t>Kapitalne pomoći iz proračuna koji nije nadležan MZO – za opremanje informatičke učionice, te udžbenike za uče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33</w:t>
      </w:r>
      <w:r>
        <w:rPr/>
        <w:t xml:space="preserve"> Prihodi za kapitalne investicije 6712 – nabavu nefinancijske imovine te tekućeg i investicijskog održavanja (smanjenje u odnosu na 2018.) – knj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i poslovanja u odnosu na 2018. godinu bilježe smanjenje uz indeks 96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   RASHODI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150</w:t>
      </w:r>
      <w:r>
        <w:rPr/>
        <w:t xml:space="preserve">  Plaće, bilježimo povećanje u odnosu na 2018. god  (indeks 106).</w:t>
      </w:r>
    </w:p>
    <w:p>
      <w:pPr>
        <w:pStyle w:val="Normal"/>
        <w:rPr/>
      </w:pPr>
      <w:r>
        <w:rPr/>
        <w:t>( povećanje osnovice i koeficijenata u Javnim službam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OP 176</w:t>
      </w:r>
      <w:r>
        <w:rPr/>
        <w:t xml:space="preserve"> Usluge tekućeg i investicijskog održavanja  u odnosu na 2018. godinu znatno su smanjeni zbog manjeg ulaganja od strane Grada.</w:t>
      </w:r>
    </w:p>
    <w:p>
      <w:pPr>
        <w:pStyle w:val="Normal"/>
        <w:rPr/>
      </w:pPr>
      <w:r>
        <w:rPr>
          <w:b/>
        </w:rPr>
        <w:t xml:space="preserve">AOP 255 </w:t>
      </w:r>
      <w:r>
        <w:rPr/>
        <w:t>Naknade građanima i kućanstvima u naravi bilježimo smanjenje u odnosu na 2018.god. radi upute o knjiženju udžbenika ( indeks 4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357</w:t>
      </w:r>
      <w:r>
        <w:rPr/>
        <w:t xml:space="preserve">  Zgrade i poslovni objekti – smanjenje u odnosu na 2018. god. – nije se ništa radilo na dugotrajnoj imov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 BILJEŠKA UZ REZULTAT POSLOVANJA 31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284</w:t>
      </w:r>
      <w:r>
        <w:rPr/>
        <w:t xml:space="preserve">   Višak prihoda poslovanja-preneseni iznosi 362.307 kn.</w:t>
      </w:r>
    </w:p>
    <w:p>
      <w:pPr>
        <w:pStyle w:val="Normal"/>
        <w:rPr/>
      </w:pPr>
      <w:r>
        <w:rPr/>
        <w:t xml:space="preserve">Prihodi iz gradskog proračuna primljeni s pozicija redovnog poslo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OP 399</w:t>
      </w:r>
      <w:r>
        <w:rPr/>
        <w:t xml:space="preserve">   Manjak prihoda od nefinancijske .imovine  je 325.352 kn.</w:t>
      </w:r>
    </w:p>
    <w:p>
      <w:pPr>
        <w:pStyle w:val="Normal"/>
        <w:rPr/>
      </w:pPr>
      <w:r>
        <w:rPr/>
        <w:t>Trošak vezan uz investiciju za dugotrajnu imovini i uputi Ministarstva za  knjižene udžbenika  na konta 4 klase-prema datumu nast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406  Rezultat gore navedenog je višak prihoda u iznosu od 162.022 za 201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408 Manjak od proteklih godina 34.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635 Ukupan višak raspoloživ u sljedećem razdoblju iznosi 127.081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  <w:r>
        <w:rPr>
          <w:b/>
        </w:rPr>
        <w:t>IV</w:t>
      </w:r>
      <w:r>
        <w:rPr/>
        <w:t xml:space="preserve">  </w:t>
      </w:r>
      <w:r>
        <w:rPr>
          <w:b/>
        </w:rPr>
        <w:t xml:space="preserve">BILJEŠKA UZ BILAN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šak prihoda poslovanja iznosi 601.122 kn i rezultat je razlike prihoda poslovanja i rashoda poslovanja 2019. godine korigirane za donacije (663 konto) i korigiran za prihod za financ.nefinanc.imovine (6712 konto) te ostatka viška prihoda iz proteklog razdob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OP 23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jak prihoda od nefinancijske imovine rezultat je razlike prihoda i rashoda od nefinancijske imovine također korigirano za konto 663 i 6712 te iznosi 474.041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pravak vrijednosti knjiga, znatno povećanje ( indeks 328,8) zbog jednokratnog otpisa udžbenika koji su kod učenika po naputku okružnice Ministarstva finan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  Bilješke uz izvještaj o rashodima prema funkcijskoj klasifikaci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OP 113  Osnovno obrazovanje – rashodi vezani uz osnovnu funkciju – osnovno obrazovanje (plaće djelatnika, materijalni troško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22  Dodatne usluge u obrazovanju – konto 3222 materijal i sirovine – rashodi vezani uz nabavu namirnica i potrebnog materijala za školsku kuhi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30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lena Ivac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0:00Z</dcterms:created>
  <dc:creator>Hrvoje</dc:creator>
  <dc:description/>
  <dc:language>en-US</dc:language>
  <cp:lastModifiedBy>Racunovodstvo1</cp:lastModifiedBy>
  <cp:lastPrinted>2020-01-30T12:07:00Z</cp:lastPrinted>
  <dcterms:modified xsi:type="dcterms:W3CDTF">2020-01-30T11:10:00Z</dcterms:modified>
  <cp:revision>2</cp:revision>
  <dc:subject/>
  <dc:title>OSNOVNA ŠKOLA DRAGUTINA DOMJANIĆA</dc:title>
</cp:coreProperties>
</file>