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TERMIN   IZVANNASTAVNIH   AKTIVNOSTI  - RN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5565</wp:posOffset>
                </wp:positionV>
                <wp:extent cx="8439785" cy="440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7"/>
                              <w:gridCol w:w="1842"/>
                              <w:gridCol w:w="2410"/>
                              <w:gridCol w:w="2126"/>
                              <w:gridCol w:w="241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403152"/>
                                    </w:rPr>
                                    <w:t>UČITELJIC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40315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403152"/>
                                      <w:lang w:val="pl-PL"/>
                                    </w:rPr>
                                    <w:t>aktivnost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403152"/>
                                      <w:lang w:val="pl-PL"/>
                                    </w:rPr>
                                    <w:t xml:space="preserve">SMJENA KAD SU  6. i  8.  UJUTRO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403152"/>
                                      <w:lang w:val="pl-PL"/>
                                    </w:rPr>
                                    <w:t xml:space="preserve">SMJENA KAD SU  6. i  8.  POPOD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548DD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548DD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</w:rPr>
                                    <w:t>VRIJE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</w:rPr>
                                    <w:t>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BRUNETA TKALE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ES PISANJ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 – 13.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 – 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DARINKA FRKETIĆ MANDARI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/>
                                    <w:t>MLADI MATEMATIČAR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5-1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GORDANA MIHOVI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RAMSKO RECITATOTSKI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 xml:space="preserve">MARIJAN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JANDRAŠE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JEZIČAR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0-13,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0-1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 xml:space="preserve">VES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ŠKER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DOMAĆINSTV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5-1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 xml:space="preserve">SAND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SA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/>
                                    <w:t>MALI RUKOTVORC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5-1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KLAUDIJA GUCI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I EKOLOZ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 – 1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GABRIJELA KOSTANJEVA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ala likovna grup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5-1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Vanjski suradnik 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  <w:sz w:val="22"/>
                                      <w:szCs w:val="22"/>
                                    </w:rPr>
                                    <w:t>VERA FILIPOVI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FOLKLO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TO/Č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- 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TO/Č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-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46.8pt;mso-wrap-distance-left:0pt;mso-wrap-distance-right:9pt;mso-wrap-distance-top:0pt;mso-wrap-distance-bottom:0pt;margin-top:10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7"/>
                        <w:gridCol w:w="1842"/>
                        <w:gridCol w:w="2410"/>
                        <w:gridCol w:w="2126"/>
                        <w:gridCol w:w="241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40315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03152"/>
                              </w:rPr>
                              <w:t>UČITELJIC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40315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03152"/>
                                <w:lang w:val="pl-PL"/>
                              </w:rPr>
                              <w:t>aktivnost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403152"/>
                                <w:lang w:val="pl-PL"/>
                              </w:rPr>
                              <w:t xml:space="preserve">SMJENA KAD SU  6. i  8.  UJUTRO 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403152"/>
                                <w:lang w:val="pl-PL"/>
                              </w:rPr>
                              <w:t xml:space="preserve">SMJENA KAD SU  6. i  8.  POPODNE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548DD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548DD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</w:rPr>
                              <w:t>VRIJE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</w:rPr>
                              <w:t>VRIJEME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BRUNETA TKALEC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S PISANJ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 – 13.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 – 12.15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DARINKA FRKETIĆ MANDARI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/>
                              <w:t>MLADI MATEMATIČAR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5-13,5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GORDANA MIHOVI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RAMSKO RECITATOTSKI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IJE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-13.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 xml:space="preserve">MARIJAN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JANDRAŠE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IJEZIČAR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OR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IJE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0-13,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0-13,5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 xml:space="preserve">VES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ŠKER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OMAĆINSTV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ETVR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5-13.4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 xml:space="preserve">SAND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SA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/>
                              <w:t>MALI RUKOTVORC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5-13.55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KLAUDIJA GUCI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I EKOLOZ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 – 13.0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GABRIJELA KOSTANJEVAC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ala likovna grup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IJE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0-13.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5-13.5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Vanjski suradnik 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2"/>
                                <w:szCs w:val="22"/>
                              </w:rPr>
                              <w:t>VERA FILIPOVI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OLKLO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O/Č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- 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O/Č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-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>IZVANNASTAVNA   AKTIVNOST PN</w:t>
      </w:r>
    </w:p>
    <w:p>
      <w:pPr>
        <w:pStyle w:val="Heading"/>
        <w:jc w:val="left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126"/>
        <w:gridCol w:w="1891"/>
        <w:gridCol w:w="1920"/>
        <w:gridCol w:w="2280"/>
        <w:gridCol w:w="1689"/>
      </w:tblGrid>
      <w:tr>
        <w:trPr>
          <w:trHeight w:val="1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edmet koji predaje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>SMJENA KAD SU 6. i 8. UJU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 xml:space="preserve">( 5. i 7. popodne 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>SMJENA KAD SU 6. i 8.  POPOD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>( 5. i 7.  ujutro )</w:t>
            </w:r>
          </w:p>
        </w:tc>
      </w:tr>
      <w:tr>
        <w:trPr>
          <w:trHeight w:val="50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548DD4"/>
                <w:lang w:val="pl-PL"/>
              </w:rPr>
            </w:pPr>
            <w:r>
              <w:rPr>
                <w:b/>
                <w:i/>
                <w:iCs/>
                <w:color w:val="548DD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</w:t>
            </w:r>
          </w:p>
        </w:tc>
      </w:tr>
      <w:tr>
        <w:trPr>
          <w:trHeight w:val="1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LIN VIŠ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INARSK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 – 13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– 13.55</w:t>
            </w:r>
          </w:p>
        </w:tc>
      </w:tr>
      <w:tr>
        <w:trPr>
          <w:trHeight w:val="1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RINKA VIDU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AMS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 – 14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4:00</w:t>
            </w:r>
          </w:p>
        </w:tc>
      </w:tr>
      <w:tr>
        <w:trPr>
          <w:trHeight w:val="158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CI J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LI ZB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>
          <w:trHeight w:val="158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KI ZB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>
          <w:trHeight w:val="1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AC BRA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KOVN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ČETVRTAK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0-10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ČETVRTAK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-16.30</w:t>
            </w:r>
          </w:p>
        </w:tc>
      </w:tr>
      <w:tr>
        <w:trPr>
          <w:trHeight w:val="60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VANA JADRIJEV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KO GRU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-13: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tvrtak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-13:55</w:t>
            </w:r>
          </w:p>
        </w:tc>
      </w:tr>
      <w:tr>
        <w:trPr>
          <w:trHeight w:val="60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ŠIĆ VE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LI ZNANSTVENI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- 13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četvr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 - 14 h</w:t>
            </w:r>
          </w:p>
        </w:tc>
      </w:tr>
      <w:tr>
        <w:trPr>
          <w:trHeight w:val="60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TIĆ 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OBOTI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-13: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-13:55</w:t>
            </w:r>
          </w:p>
        </w:tc>
      </w:tr>
      <w:tr>
        <w:trPr>
          <w:trHeight w:val="515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LIĆ ŽELJK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ODBOJK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 – 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 – 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 – 2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 – 2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ETIKA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a ostvarenim rezultatima – u dogovoru s profesorom</w:t>
            </w:r>
          </w:p>
        </w:tc>
      </w:tr>
      <w:tr>
        <w:trPr>
          <w:trHeight w:val="58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njski suradnik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A FILIP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lklor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TORAK / ČET 18 – 20 </w:t>
            </w:r>
          </w:p>
        </w:tc>
      </w:tr>
      <w:tr>
        <w:trPr>
          <w:trHeight w:val="58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AŽEN VAR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MBURAŠI 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 / ČET 18 –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1:00Z</dcterms:created>
  <dc:creator>Valerija</dc:creator>
  <dc:description/>
  <dc:language>en-US</dc:language>
  <cp:lastModifiedBy>Valerija</cp:lastModifiedBy>
  <dcterms:modified xsi:type="dcterms:W3CDTF">2017-04-21T07:32:00Z</dcterms:modified>
  <cp:revision>1</cp:revision>
  <dc:subject/>
  <dc:title/>
</cp:coreProperties>
</file>