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  IZVANNASTAVNIH   AKTIV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4185</wp:posOffset>
                </wp:positionV>
                <wp:extent cx="8439785" cy="370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1842"/>
                              <w:gridCol w:w="2410"/>
                              <w:gridCol w:w="2126"/>
                              <w:gridCol w:w="241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403152"/>
                                    </w:rPr>
                                    <w:t>UČITELJIC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40315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403152"/>
                                      <w:lang w:val="pl-PL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403152"/>
                                      <w:lang w:val="pl-PL"/>
                                    </w:rPr>
                                    <w:t xml:space="preserve">SMJENA KAD SU  6. i  8.  UJUTRO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403152"/>
                                      <w:lang w:val="pl-PL"/>
                                    </w:rPr>
                                    <w:t xml:space="preserve">SMJENA KAD SU  6. i  8.  POPOD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548DD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548DD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BRUNETA TKAL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S PISAN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 – 13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 – 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DARINKA FRKETIĆ MANDARI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MLADI MATEMATIČAR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5-1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GORDANA MIHOVI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RAMSKO RECITATOTSKI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MARIJAN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JANDRAŠE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JEZIČAR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0-13,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0-1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VES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ŠKE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DOMAĆINSTV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5-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SAND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SA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MALI RUKOTVORC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5-1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KLAUDIJA GUCI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I EKOLOZ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 – 1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GABRIJELA KOSTANJEVA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ala likovna grup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5-13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91.7pt;mso-wrap-distance-left:0pt;mso-wrap-distance-right:9pt;mso-wrap-distance-top:0pt;mso-wrap-distance-bottom:0pt;margin-top:13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1842"/>
                        <w:gridCol w:w="2410"/>
                        <w:gridCol w:w="2126"/>
                        <w:gridCol w:w="241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03152"/>
                              </w:rPr>
                              <w:t>UČITELJIC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40315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03152"/>
                                <w:lang w:val="pl-PL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403152"/>
                                <w:lang w:val="pl-PL"/>
                              </w:rPr>
                              <w:t xml:space="preserve">SMJENA KAD SU  6. i  8.  UJUTRO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403152"/>
                                <w:lang w:val="pl-PL"/>
                              </w:rPr>
                              <w:t xml:space="preserve">SMJENA KAD SU  6. i  8.  POPODNE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548DD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48DD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  <w:t>VRIJEME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BRUNETA TKALE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S PISANJ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 – 13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 – 12.15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DARINKA FRKETIĆ MANDARI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/>
                              <w:t>MLADI MATEMATIČAR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5-13,5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GORDANA MIHOVI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AMSKO RECITATOTSKI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-13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MARIJAN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JANDRAŠE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IJEZIČAR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O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0-13,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0-13,5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VES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ŠKE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OMAĆINSTV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TVR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5-13.4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SAND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SA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/>
                              <w:t>MALI RUKOTVORC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5-13.55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KLAUDIJA GUCI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I EKOLOZ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 – 13.0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GABRIJELA KOSTANJEVA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ala likovna grup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-13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5-13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3:00Z</dcterms:created>
  <dc:creator>Valerija</dc:creator>
  <dc:description/>
  <dc:language>en-US</dc:language>
  <cp:lastModifiedBy>Valerija</cp:lastModifiedBy>
  <dcterms:modified xsi:type="dcterms:W3CDTF">2016-10-13T15:04:00Z</dcterms:modified>
  <cp:revision>1</cp:revision>
  <dc:subject/>
  <dc:title/>
</cp:coreProperties>
</file>