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INI  ODRŽAVANJA  DODATNE  NASTAVE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0"/>
        <w:gridCol w:w="3264"/>
        <w:gridCol w:w="2621"/>
        <w:gridCol w:w="3616"/>
      </w:tblGrid>
      <w:tr>
        <w:trPr>
          <w:trHeight w:val="7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403152"/>
              </w:rPr>
            </w:pPr>
            <w:r>
              <w:rPr>
                <w:b/>
                <w:iCs/>
                <w:color w:val="403152"/>
              </w:rPr>
              <w:t>UČITELJIC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403152"/>
                <w:lang w:val="pl-PL"/>
              </w:rPr>
              <w:t xml:space="preserve">SMJENA KAD SU  6. i  8.  UJUTRO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403152"/>
                <w:lang w:val="pl-PL"/>
              </w:rPr>
              <w:t xml:space="preserve">SMJENA KAD SU  6. i  8.  POPODNE 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548DD4"/>
                <w:lang w:val="pl-PL"/>
              </w:rPr>
            </w:pPr>
            <w:r>
              <w:rPr>
                <w:b/>
                <w:iCs/>
                <w:color w:val="548DD4"/>
                <w:lang w:val="pl-P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DA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VRIJEM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DA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VRIJEME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 xml:space="preserve"> </w:t>
            </w:r>
            <w:r>
              <w:rPr>
                <w:b/>
                <w:color w:val="403152"/>
                <w:sz w:val="22"/>
                <w:szCs w:val="22"/>
              </w:rPr>
              <w:t>BRUNETA TKALEC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 – 13.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ORA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>LJILJANA PETKOVIČE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A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5</w:t>
            </w:r>
          </w:p>
        </w:tc>
      </w:tr>
      <w:tr>
        <w:trPr>
          <w:trHeight w:val="6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>DARINKA FRKETIĆ MANDARI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0-12,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ČETVRTA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- 14,00</w:t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>GORDANA MIHOVI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-13.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 xml:space="preserve">ANKICA RASTOVIĆ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0 – 17.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A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 xml:space="preserve">MARIJANA  </w:t>
            </w:r>
          </w:p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>JANDRAŠE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-13,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A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-12,15</w:t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 xml:space="preserve">VESNA </w:t>
            </w:r>
          </w:p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>ŠKER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0- 13,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0- 12,15</w:t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 xml:space="preserve"> </w:t>
            </w:r>
            <w:r>
              <w:rPr>
                <w:b/>
                <w:color w:val="403152"/>
                <w:sz w:val="22"/>
                <w:szCs w:val="22"/>
              </w:rPr>
              <w:t xml:space="preserve">SANDRA </w:t>
            </w:r>
          </w:p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>SA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A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5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>IVANA RADELJA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-14.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EDJELJA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-15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 xml:space="preserve"> </w:t>
            </w:r>
            <w:r>
              <w:rPr>
                <w:b/>
                <w:color w:val="403152"/>
                <w:sz w:val="22"/>
                <w:szCs w:val="22"/>
              </w:rPr>
              <w:t>KLAUDIJA GUCI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2.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A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>ALEKSANDRA GRGE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-12,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A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-12,15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 xml:space="preserve"> </w:t>
            </w:r>
            <w:r>
              <w:rPr>
                <w:b/>
                <w:color w:val="403152"/>
                <w:sz w:val="22"/>
                <w:szCs w:val="22"/>
              </w:rPr>
              <w:t>GABRIJELA KOSTANJEVAC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ČETVRTAK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A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02:00Z</dcterms:created>
  <dc:creator>Valerija</dc:creator>
  <dc:description/>
  <dc:language>en-US</dc:language>
  <cp:lastModifiedBy>Valerija</cp:lastModifiedBy>
  <dcterms:modified xsi:type="dcterms:W3CDTF">2016-10-13T15:02:00Z</dcterms:modified>
  <cp:revision>1</cp:revision>
  <dc:subject/>
  <dc:title/>
</cp:coreProperties>
</file>