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NOVNA ŠKOLA BANA JOSIPA JELAČIĆ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gradski odvojak 1, 10090 Zagre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A:401-01/12-01/15</w:t>
      </w:r>
    </w:p>
    <w:p>
      <w:pPr>
        <w:pStyle w:val="Normal"/>
        <w:rPr/>
      </w:pPr>
      <w:r>
        <w:rPr>
          <w:rFonts w:cs="Verdana" w:ascii="Verdana" w:hAnsi="Verdana"/>
        </w:rPr>
        <w:t>URBROJ: 251-1183-12-01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U Zagrebu, 26.03.2012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Na temelju članka 7. Zakona o fiskalnoj odgovornosti (N.N.br.139/10) i članka 7. Uredbe o sastavljanju i predaji Izjave o fiskalnoj odgovornosti (N.N. br. 78/11) ravnateljica škole Ankica Šimunić donosi: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oceduru  stvaranja ugovornih obveza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 xml:space="preserve">1. Procedura stvaranja ugovornih obveza, odnosno nabava roba i usluga, javna nabava i sve druge ugovorne obveze koje su potrebne za redovan rad škole i obavljanje odgojno obrazovne djelatnosti u Osnovnoj školi bana Josipa Jelačića  dodatno osigurava i pojašnjava pravilnu provedbu preuzimanja obveza u Osnovnoj školi bana Josipa Jelačića. 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2. Upravljanje knjigovodstvenim ispravama podrazumijeva da se poslovne promjene iskazuju i evidentiraju pravovremeno i točno, u cilju ostvarivanja zakonitosti, svrhovitosti, učinkovitosti i ekonomičnosti raspolaganja proračunskim sredstvima.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3. Na kraju godine izrađuju  se Plan nabave i Financijski plan  za slijedeću godinu.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/>
      </w:pPr>
      <w:r>
        <w:rPr>
          <w:rFonts w:eastAsia="Verdana" w:cs="Courier New"/>
        </w:rPr>
        <w:t xml:space="preserve">    </w:t>
      </w:r>
      <w:r>
        <w:rPr/>
        <w:t>Plan nabave izrađuje se po  proceduri kako slijedi :</w:t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9"/>
        <w:gridCol w:w="2263"/>
        <w:gridCol w:w="2466"/>
        <w:gridCol w:w="1182"/>
        <w:gridCol w:w="1478"/>
      </w:tblGrid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ZVRŠENJ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PRATNI DOKUMENTI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GOVORNO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K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ijedlog za sastavljanje plana nabav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Uredski materij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Sredstava za čišćenj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Energija (električna energija, plin, lož ulje, gorivo i dr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Usluge telefo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Poštanske uslu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Komunalne uslu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Namirnice, oprema i ostali materijal za kuhinj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Materijal i usluge održavanja i poprava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Knji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outlineLvl w:val="0"/>
              <w:rPr/>
            </w:pPr>
            <w:r>
              <w:rPr/>
              <w:t>Oprema i materijal za nastav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en prijedlog nabave za sljedeću godin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jnica za uredski materijal, sredstva za čišćenje, energiju, usluge telefona, poštanske usluge, komunalne usluge</w:t>
            </w:r>
          </w:p>
          <w:p>
            <w:pPr>
              <w:pStyle w:val="Normal"/>
              <w:widowControl w:val="false"/>
              <w:rPr/>
            </w:pPr>
            <w:r>
              <w:rPr/>
              <w:t>Kuharica za namirnice, opremu i ostali materijal za kuhinju</w:t>
            </w:r>
          </w:p>
          <w:p>
            <w:pPr>
              <w:pStyle w:val="Normal"/>
              <w:widowControl w:val="false"/>
              <w:rPr/>
            </w:pPr>
            <w:r>
              <w:rPr/>
              <w:t>Domar za materijal i usluge održavanja i popravaka</w:t>
            </w:r>
          </w:p>
          <w:p>
            <w:pPr>
              <w:pStyle w:val="Normal"/>
              <w:widowControl w:val="false"/>
              <w:rPr/>
            </w:pPr>
            <w:r>
              <w:rPr/>
              <w:t>Knjižničar za knjige</w:t>
            </w:r>
          </w:p>
          <w:p>
            <w:pPr>
              <w:pStyle w:val="Normal"/>
              <w:widowControl w:val="false"/>
              <w:rPr/>
            </w:pPr>
            <w:r>
              <w:rPr/>
              <w:t>Nastavnici pojedinačno ili putem voditelja aktiva (stručnih vijeća) za opremu i materijal za nastav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 5. rujna tekuće godi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ni obrazac za davanje prijedloga za sastavljanje prijedloga plana nabave</w:t>
            </w:r>
          </w:p>
        </w:tc>
      </w:tr>
      <w:tr>
        <w:trPr>
          <w:trHeight w:val="13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rijedloga plana nab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jem primljenih prijedloga za nabavu sastavlja se prijedlog plana nabave za sljedeću godinu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jn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 15. ruj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punjeni interni obrasci za davanje prijedloga za sastavljanje prijedloga plana nabave</w:t>
            </w:r>
          </w:p>
        </w:tc>
      </w:tr>
      <w:tr>
        <w:trPr>
          <w:trHeight w:val="13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lana nab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plana nabave se korigira s obzirom na financijska očekivanja i prioritete ško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vnateljica u suradnji s računovođom i tajnik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je donošenja financijskog pla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jedlog plana nabave</w:t>
            </w:r>
          </w:p>
        </w:tc>
      </w:tr>
    </w:tbl>
    <w:p>
      <w:pPr>
        <w:pStyle w:val="Odlomakpopisa"/>
        <w:shd w:fill="FFFFFF" w:val="clear"/>
        <w:spacing w:before="225" w:after="225"/>
        <w:ind w:left="360" w:hanging="360"/>
        <w:contextualSpacing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/>
      </w:pPr>
      <w:r>
        <w:rPr>
          <w:rFonts w:cs="Courier New" w:ascii="Verdana" w:hAnsi="Verdana"/>
          <w:color w:val="000000"/>
        </w:rPr>
        <w:t>4.</w:t>
        <w:tab/>
        <w:t xml:space="preserve">Postupak zasnivanja obvezno-pravnih odnosa koji rezultiraju isporukom dobara/obavljanjem usluga, odabire ravnateljica Škole sukladno odredbama posebnog zakona i općih akata, zavisno o vrijednosti ugovorene robe, usluga ili radova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rijednost do 20.000,00 kn ravnateljica ugovara samostalno;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rijednosti od 20.000,00 kn do 70.000,00 kn ugovaraju se prema prethodnoj odluci Školskog odbora; 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kazivanje potrebe za pokretanje postupka ugovaranja nabave roba i usluga mogu predložiti svi zaposlenici u školskoj ustanovi, stručna tijela u školi i Školski odbor, osim ako posebnim propisom ili Statutom nije uređeno drugačije.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/>
      </w:pPr>
      <w:r>
        <w:rPr>
          <w:rFonts w:cs="Courier New" w:ascii="Verdana" w:hAnsi="Verdana"/>
          <w:color w:val="000000"/>
        </w:rPr>
        <w:t xml:space="preserve">5. Prije početka procedure, za sve obvezno–pravne poslove ravnateljica obavlja kontrolu s računovođom škole: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e li nabava u skladu s financijskim planom i planom nabave;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esu li dostupna financijska sredstva prema dinamici novčanih tijekova i likvidnosti škole. 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Ukoliko  se  ustanovi  kako  predložena  ugovorna  obveza  nije  u  skladu s važećim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financijskim  planom i planom  nabave  za  tekuću  godinu,  istu predloženu obvezu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ravnateljica  škole  dužna je  odbaciti  ili  predložiti  Školskom  odboru  promjenu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financijskog plana i plana nabave.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Ukoliko je predložena ugovorna obveza u skladu sa važećim financijskim planom i 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lanom nabave ravnateljica donosi  odluku o pokretanju nabave odnosno ugovaranju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ugovorne obveze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kon provedbe nabave ili ugovaranja drugih obveza koje obvezuju školsku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ustanovu, ravnateljica škole dužna je izvijestiti Školski odbor o rezultatima koji su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ostignuti nabavom, odnosno ugovornim obvezama.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U skladu s Uredbom o sastavljanju i predaji Izjave o fiskalnoj odgovornosti (NN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78/11), ravnateljica škole potpisuje Izjavu o fiskalnoj odgovornosti na temelju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astavljenog Upitnika o fiskalnoj odgovornosti, a sve u skladu sa Zakonom o fiskalnoj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dgovornosti (NN 130/10.) 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/>
      </w:pPr>
      <w:r>
        <w:rPr>
          <w:rFonts w:cs="Courier New" w:ascii="Verdana" w:hAnsi="Verdana"/>
        </w:rPr>
        <w:t>7.</w:t>
        <w:tab/>
        <w:t>Ukoliko postupak nabave roba i usluga ne podliježe postupku javne nabave male ili velike vrijednosti, u skladu sa zakonskim pretpostavkama Zakona o javnoj nabavi (NN 90/11) već se radi o bagatelnoj ili nekoj drugoj vrsti nabave, tada se stvaranje obveza provodi po sljedećoj proceduri:</w:t>
      </w:r>
    </w:p>
    <w:p>
      <w:pPr>
        <w:pStyle w:val="Odlomakpopisa"/>
        <w:shd w:fill="FFFFFF" w:val="clear"/>
        <w:spacing w:before="225" w:after="225"/>
        <w:ind w:left="0" w:hanging="0"/>
        <w:contextualSpacing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9"/>
        <w:gridCol w:w="2262"/>
        <w:gridCol w:w="2471"/>
        <w:gridCol w:w="1182"/>
        <w:gridCol w:w="1474"/>
      </w:tblGrid>
      <w:tr>
        <w:trPr>
          <w:trHeight w:val="25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ZVRŠENJ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PRATNI DOKUMENTI</w:t>
            </w:r>
          </w:p>
        </w:tc>
      </w:tr>
      <w:tr>
        <w:trPr>
          <w:trHeight w:val="32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GOVORNO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K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za uredski materijal i materijal za čišćenj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njavanje narudžbenica sa svim elementima ili prihvaćanje ponuda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jn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jeseč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arudžbenica ili ponuda </w:t>
            </w:r>
          </w:p>
        </w:tc>
      </w:tr>
      <w:tr>
        <w:trPr>
          <w:trHeight w:val="3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električne energije, plina, lož ulja, telefona, komunalnih uslug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ljen ugovor na samom početku korištenja usluge Na računima je broj pretplatnika/kupca koji predstavlja vezu s ugovorom. Ne popunjavaju se narudžbenice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jn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 početku korištenja uslug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govor</w:t>
            </w:r>
          </w:p>
        </w:tc>
      </w:tr>
      <w:tr>
        <w:trPr>
          <w:trHeight w:val="645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namirnica za kuhinj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lapanje ugovora s dobavljačem na godinu dana, a sastavni dio ugovora je cjenik koji se tijekom godine ažurira. Popunjavaju se narudžbenice na način da se upisuju samo nazivi artikala i količina. Kod nabavke hrane moguća su manja odstupanja isporučene količine u odnosu na količinu definiranu u narudžbenici (npr. umjesto 4kg navedena u narudžbenici isporučeno je 3,80kg ili 4,20kg). Bitno je da odgovorna osoba (kuharica) potpisom na otpremnici potvrdi da isporučena količina odgovara količini upisanoj na otpremnici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har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ed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govor i narudžbenica </w:t>
            </w:r>
          </w:p>
        </w:tc>
      </w:tr>
      <w:tr>
        <w:trPr>
          <w:trHeight w:val="13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usluga održavanja i poprava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ntinuirana održavanja (softwarea, fotokopirnih aparata, sustava grijanja…) sklapaju se ugovori po kojima se ne izdaju narudžbenice već se obavljene usluge prate temeljem ovjerenih radnih naloga.</w:t>
            </w:r>
          </w:p>
          <w:p>
            <w:pPr>
              <w:pStyle w:val="Normal"/>
              <w:rPr/>
            </w:pPr>
            <w:r>
              <w:rPr/>
              <w:t>Za održavanja i popravke uslijed kvarova ne sklapaju se ugovori nego se po utvrđivanju kvara i posla koji isporučitelj usluge treba obaviti ovjerom radnog naloga ili drugog izvještaja o obavljenoj usluzi potvrđuje da obavljena usluga odgovara fakturiranoj.  Kod većih popravaka isporučitelj po obavljenom uvidu u stanje daje ponudu. U tom slučaju prihvaćena ponuda je kao potpisani ugovor ili izdana narudžbenic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ajn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m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odišnj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visno o nastanku potreb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govor i/ili radni nalog</w:t>
            </w:r>
          </w:p>
        </w:tc>
      </w:tr>
      <w:tr>
        <w:trPr>
          <w:trHeight w:val="13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knjig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e ili prihvaćanje ponu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jižnič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jesečn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rudžbenica ili ponuda ili drugo</w:t>
            </w:r>
          </w:p>
        </w:tc>
      </w:tr>
      <w:tr>
        <w:trPr>
          <w:trHeight w:val="95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opreme za nastav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e ili prihvaćanje ponu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nik (voditelj aktiva ili stručnog vijeć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jeseč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govor i/ili narudžbenica ili ponuda i drugo</w:t>
            </w:r>
          </w:p>
        </w:tc>
      </w:tr>
    </w:tbl>
    <w:p>
      <w:pPr>
        <w:pStyle w:val="Odlomakpopisa"/>
        <w:shd w:fill="FFFFFF" w:val="clear"/>
        <w:spacing w:before="225" w:after="225"/>
        <w:ind w:left="360" w:hanging="360"/>
        <w:contextualSpacing/>
        <w:rPr/>
      </w:pPr>
      <w:r>
        <w:rPr>
          <w:rFonts w:cs="Courier New" w:ascii="Verdana" w:hAnsi="Verdana"/>
        </w:rPr>
        <w:tab/>
        <w:t>Zaposlenici/nositelji pojedinih poslova i aktivnosti tijekom godine daju prijedlog za nabavu na temelju ponude, narudžbenice, nacrta ugovora ili uočene potrebe.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Računovođa provjerava da li je prijedlog u skladu s Financijskim planom i planom nabave u roku 3 dana od dana zaprimljenog prijedloga.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U slučaju postupka javne nabave dodatno se provjerava i je li tehnička i natječajna dokumentacija u skladu s propisima o javnoj nabavi. Ako je tajnik pripremio natječajnu dokumentaciju tada ovu kontrolu obavlja ravnatelj.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Ravnateljica odobrava nabavu (sklapa ugovor, potpisuje narudžbenice i prihvaća ponude), te svojim potpisom odobrava iniciranu nabavu.</w:t>
      </w:r>
    </w:p>
    <w:p>
      <w:pPr>
        <w:pStyle w:val="Normal"/>
        <w:rPr/>
      </w:pPr>
      <w:r>
        <w:rPr/>
        <w:t xml:space="preserve">Napomena: primljeni i prihvaćeni predračuni, ponude i slično zamjenjuju ugovor ili narudžbenicu te u takvim slučajevima nije potrebno naknadno pisati narudžbenice. Na ponudama i predračunima te kasnije računima izdanim po prihvaćenim ponudama i predračunima nije potreban broj narudžbenice kao niti na gotovinskim računima. </w:t>
      </w:r>
    </w:p>
    <w:p>
      <w:pPr>
        <w:pStyle w:val="Normal"/>
        <w:rPr/>
      </w:pPr>
      <w:r>
        <w:rPr/>
        <w:t>Narudžbenice ne trebaju biti isključivo pisane na obrascima iz bloka narudžbenice. Mogu biti kreirane u sustavu škole, poslane elektronski ili popunjene prema predlošku dobavljača (često kod naručivanja knjiga), važno je da imaju sve tražene elemente.</w:t>
      </w:r>
    </w:p>
    <w:p>
      <w:pPr>
        <w:pStyle w:val="Normal"/>
        <w:rPr/>
      </w:pPr>
      <w:r>
        <w:rPr/>
        <w:t xml:space="preserve">U posebnim situacijama škola može obaviti nabavu direktno kupnjom u trgovini bez prethodno potpisanog ugovora, izdane narudžbenice, ili prihvaćene ponude. 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/>
      </w:pPr>
      <w:r>
        <w:rPr>
          <w:rFonts w:cs="Courier New" w:ascii="Verdana" w:hAnsi="Verdana"/>
        </w:rPr>
        <w:tab/>
        <w:t>Ako se radi o nabavi robe, radova i usluga u iznosu od 20.000,00 do 70.000,00 kn bez PDV-a škola  će zatražiti više ponuda, usporediti pristigle ponude i Školskom odboru predložiti odabir one ponude koja najbolje ispunjava svrhu nabave i ima najnižu cijenu.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/>
      </w:pPr>
      <w:r>
        <w:rPr>
          <w:rFonts w:cs="Courier New" w:ascii="Verdana" w:hAnsi="Verdana"/>
        </w:rPr>
        <w:tab/>
        <w:t>Nakon odabira ravnateljica škole će s izabranim ponuđačem sklopiti ugovor, najkasnije u roku 20 dana od dana izbora.</w:t>
      </w:r>
    </w:p>
    <w:p>
      <w:pPr>
        <w:pStyle w:val="Odlomakpopisa"/>
        <w:shd w:fill="FFFFFF" w:val="clear"/>
        <w:spacing w:before="225" w:after="225"/>
        <w:ind w:left="360" w:hanging="360"/>
        <w:contextualSpacing/>
        <w:rPr>
          <w:rFonts w:ascii="Verdana" w:hAnsi="Verdana" w:cs="Courier New"/>
        </w:rPr>
      </w:pPr>
      <w:r>
        <w:rPr>
          <w:rFonts w:cs="Courier New" w:ascii="Verdana" w:hAnsi="Verdana"/>
        </w:rPr>
        <w:tab/>
        <w:t>Ukoliko se radi o nabavi robe, usluga i radovi u iznosu manjem od 20.000,00 bez PDV-a, u pravilu se nabavka radi putem narudžbenice, koju potpisuje ravnateljica.</w:t>
      </w:r>
    </w:p>
    <w:p>
      <w:pPr>
        <w:pStyle w:val="Odlomakpopisa"/>
        <w:ind w:left="360" w:hanging="360"/>
        <w:rPr/>
      </w:pPr>
      <w:r>
        <w:rPr>
          <w:rFonts w:cs="Courier New" w:ascii="Verdana" w:hAnsi="Verdana"/>
        </w:rPr>
        <w:t>8.</w:t>
        <w:tab/>
        <w:t>Uz svaki zaprimljeni račun mora se dostaviti odgovarajuća knjigovodstvena isprava (narudžbenica, primka, otpremnica i dr.) ili se na računu stavlja poziv na broj ugovora koji je prethodio izdavanju računa.</w:t>
      </w:r>
    </w:p>
    <w:p>
      <w:pPr>
        <w:pStyle w:val="Odlomakpopisa"/>
        <w:ind w:left="360" w:hanging="360"/>
        <w:rPr>
          <w:rFonts w:ascii="Verdana" w:hAnsi="Verdana" w:cs="Courier New"/>
        </w:rPr>
      </w:pPr>
      <w:r>
        <w:rPr>
          <w:rFonts w:cs="Courier New" w:ascii="Verdana" w:hAnsi="Verdana"/>
        </w:rPr>
        <w:t>9.</w:t>
        <w:tab/>
        <w:t>Iz primke, otpremnice i drugog odgovarajućeg dokumenta potpisanog od osobe zadužene za zaprimanje robe i dobavljača vidljivo je da je prilikom preuzimanja robe utvrđena količina, stanje i kvaliteta zaprimljene robe, odnosno da je usluga izvršena kvalitetno.</w:t>
      </w:r>
    </w:p>
    <w:p>
      <w:pPr>
        <w:pStyle w:val="Odlomakpopisa"/>
        <w:ind w:left="360" w:hanging="360"/>
        <w:rPr/>
      </w:pPr>
      <w:r>
        <w:rPr>
          <w:rFonts w:cs="Courier New" w:ascii="Verdana" w:hAnsi="Verdana"/>
        </w:rPr>
        <w:t>10. Ukoliko postupak nabave roba i usluga podliježe postupku javne nabave, odnosno ispunjene su zakonske pretpostavke za provođenje procedure propisane Zakonom o javnoj nabavi (NN 90/11.) za provođenje postupka javne nabave angažirati djelatnika koji ima završen specijalistički program izobrazbe u području javne nabave te posjeduje važeći certifikat.</w:t>
      </w:r>
    </w:p>
    <w:p>
      <w:pPr>
        <w:pStyle w:val="Odlomakpopisa"/>
        <w:ind w:left="360" w:hanging="360"/>
        <w:rPr>
          <w:rFonts w:ascii="Verdana" w:hAnsi="Verdana" w:cs="Courier New"/>
        </w:rPr>
      </w:pPr>
      <w:r>
        <w:rPr>
          <w:rFonts w:cs="Courier New" w:ascii="Verdana" w:hAnsi="Verdana"/>
        </w:rPr>
        <w:t>11. Ova procedura objavljena je na oglasnoj ploči i web stranici Škole dana 26.3.2012. i stupila je na snagu danom objave, a primjenjuje se od 1.4.2012..</w:t>
      </w:r>
    </w:p>
    <w:p>
      <w:pPr>
        <w:pStyle w:val="Odlomakpopisa"/>
        <w:ind w:left="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Odlomakpopisa"/>
        <w:ind w:left="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Courier New" w:ascii="Verdana" w:hAnsi="Verdana"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Courier New" w:ascii="Verdana" w:hAnsi="Verdana"/>
        </w:rPr>
        <w:t>(Ankica Šimunić dipl. pedagog)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eastAsia="Calibri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2:00Z</dcterms:created>
  <dc:creator>Računovodstvo</dc:creator>
  <dc:description/>
  <cp:keywords/>
  <dc:language>en-US</dc:language>
  <cp:lastModifiedBy>Admin</cp:lastModifiedBy>
  <cp:lastPrinted>2012-03-23T17:23:00Z</cp:lastPrinted>
  <dcterms:modified xsi:type="dcterms:W3CDTF">2016-01-29T07:02:00Z</dcterms:modified>
  <cp:revision>2</cp:revision>
  <dc:subject/>
  <dc:title>REPUBLIKA HRVATSKA</dc:title>
</cp:coreProperties>
</file>