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  ZA  RODITELJE  KOJI UPISUJU DIJETE U 1. RAZRED OŠ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U školsku godinu 2017. / 18.  mogu se upisati samo učenici koji imaju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ebivalište na području Podsuse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 u prilogu– Upisno područje Oš bana Josipa Jelačića - popis ulica 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vi ostali zainteresirani roditelji i učenici trebaju se javiti u svoju nadležnu školu i školskom liječniku gdje će obaviti pregled za upis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Za upis u našu školu mogu podnijeti  zahtjev za upis o čijem će odobrenju biti obaviješteni krajem 5. mjeseca  ( u prilogu -  zahtjev za upis 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UPAK UPISA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telji se prvo naručuju kod školske liječnice u Gajnicama : dr. Neda Ferenčić Vrban   ( sestra Martina )  na br.tel.  34 52 132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KAD SE OBAVI SVE POTREBNO KOD LIJEČNIKA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roditelji će u ambulanti odabrati  sebi odgovarajući termin    </w:t>
      </w: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hr-HR"/>
        </w:rPr>
        <w:t xml:space="preserve">  razgovora </w:t>
      </w:r>
      <w:r>
        <w:rPr>
          <w:rFonts w:eastAsia="Times New Roman" w:cs="Verdana" w:ascii="Verdana" w:hAnsi="Verdana"/>
          <w:b/>
          <w:bCs/>
          <w:color w:val="FF0000"/>
          <w:sz w:val="28"/>
          <w:szCs w:val="28"/>
          <w:u w:val="single"/>
          <w:lang w:eastAsia="hr-HR"/>
        </w:rPr>
        <w:t>djeteta i roditelja</w:t>
      </w: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hr-HR"/>
        </w:rPr>
        <w:t> sa stručnim suradnicama u školi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oditelji trebaju za upis imati slijedeće 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Ukoliko niste potpisali suglasnost da mi to izvadimo za vas )</w:t>
      </w:r>
    </w:p>
    <w:p>
      <w:pPr>
        <w:pStyle w:val="Odlomakpopisa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Domovnicu ( kopiju )</w:t>
      </w:r>
    </w:p>
    <w:p>
      <w:pPr>
        <w:pStyle w:val="Odlomakpopisa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odni list ( kopiju )</w:t>
      </w:r>
    </w:p>
    <w:p>
      <w:pPr>
        <w:pStyle w:val="Odlomakpopisa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IB,  JMBG</w:t>
      </w:r>
    </w:p>
    <w:p>
      <w:pPr>
        <w:pStyle w:val="Odlomakpopisa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 BORAVAK JE JOŠ POTREBNO: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1. Potvrda da su oba roditelja zaposlen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.  Dokaz  o prebivalištu učenika i ostalih članova zajedničkog kućanstva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( za učenike potvrda MUP- a ili preslika osobne iskaznice, a za roditelje preslika osobne iskaznice   )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tručna služba ško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46:00Z</dcterms:created>
  <dc:creator>Korisnik</dc:creator>
  <dc:description/>
  <dc:language>en-US</dc:language>
  <cp:lastModifiedBy>Valerija</cp:lastModifiedBy>
  <dcterms:modified xsi:type="dcterms:W3CDTF">2017-03-15T21:46:00Z</dcterms:modified>
  <cp:revision>2</cp:revision>
  <dc:subject/>
  <dc:title/>
</cp:coreProperties>
</file>