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Š BANA JOSIPA JELAČIĆA                        </w:t>
      </w:r>
    </w:p>
    <w:p>
      <w:pPr>
        <w:pStyle w:val="Normal"/>
        <w:rPr/>
      </w:pPr>
      <w:r>
        <w:rPr>
          <w:b/>
        </w:rPr>
        <w:t xml:space="preserve">ZAGREB, Podgradski odvojak1 </w:t>
      </w:r>
      <w:r>
        <w:rPr/>
        <w:t xml:space="preserve">                                                Matični broj:  032718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RKP-a: 1525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IB: 54281445057</w:t>
      </w:r>
    </w:p>
    <w:p>
      <w:pPr>
        <w:pStyle w:val="Normal"/>
        <w:rPr/>
      </w:pPr>
      <w:r>
        <w:rPr/>
        <w:t xml:space="preserve">Razina: 31                                                                                       Šifra djelatnosti: 8520 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LJEŠK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 FINANCIJSKE IZVJEŠTAJE ZA RAZDOBLJE 01.01.2020. – 31.12.2020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LJEŠKEUZ OBRAZAC PR-RAS  12-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. PRIHODI POSLOVANJA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OP 064</w:t>
      </w:r>
      <w:r>
        <w:rPr/>
        <w:t xml:space="preserve"> Tekuće pomoći proračunskim korisnicima iz proračuna koji im nije nadležan – prihodi za plaće i ostale rashode za zaposlenike; kontinuirani rashod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OP 065 </w:t>
      </w:r>
      <w:r>
        <w:rPr/>
        <w:t>Kapitalne pomoći proračunskim korisnicima iz proračuna koji im nije nadležan MZO – udžbenici i knjige za lektiru za učenik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OP 123  </w:t>
      </w:r>
      <w:r>
        <w:rPr/>
        <w:t>Prihodi od prodanih proizvoda i robe te pruženih usluga i prihodi od donacija – obuhvaća prihode od najma školske dvorane i učionica; bilježi se pad zbog novonastale situacije uzrokovane COVID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OP 130</w:t>
      </w:r>
      <w:r>
        <w:rPr/>
        <w:t xml:space="preserve">  Prihodi iz nadležnog proračuna – obuhvaća prihode za sufinanciranje rashoda poslovanja iz proračuna Grada Zagreba, osnivača škol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OP 133 </w:t>
      </w:r>
      <w:r>
        <w:rPr/>
        <w:t>Prihodi iz nadležnog proračuna za financiranje rashoda za nabavu nefinancijske imovine – sanacija štete nakon potresa, bilježi se povećanje uz indeks veći od 1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kupni prihodi poslovanja u odnosu na 2019. godinu bilježe smanjenje uz indeks 99,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. RASHODI POSLOV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OP 149  </w:t>
      </w:r>
      <w:r>
        <w:rPr/>
        <w:t>Rashodi za zaposlene – rashodi obuhvaćaju rashode za plaće zaposlenika i ostale rashode za zaposlene; bilježi se smanjenje rashoda za zaposlene zbog smanjenja poreza na dohodak te zbog evidencije rashoda na aktivna vremenska razgraniče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AOP 160</w:t>
      </w:r>
      <w:r>
        <w:rPr/>
        <w:t xml:space="preserve"> Materijalni rashodi – obuhvaćaju materijalne rashode za zaposlene, materijal i energiju, usluge i ostale nespomenute rashode poslovanja; u ukupnom iznosu bilježi se smanjenje materijalnih rashoda uz indeks 8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OP 162</w:t>
      </w:r>
      <w:r>
        <w:rPr/>
        <w:t xml:space="preserve"> Službena putovanja – bilježi se pad uz indeks 28,1 radi pandemije COVID19 zbog kojeg su otežana službena put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OP 167</w:t>
      </w:r>
      <w:r>
        <w:rPr/>
        <w:t xml:space="preserve"> Uredski materijal i ostali materijalni rashodi – rashodi obuhvaćaju uredski materijal, literaturu, materijal za čišćenje i održavanje, higijenski materijal i ostali materijal za potrebe redovnog poslovanja, dolazi do povećanja radi povećane potrošnje za higijenske potrepštine te materijala za čišćenje i održavanje zbog novonastale situacije uzrokovane COVID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OP 173</w:t>
      </w:r>
      <w:r>
        <w:rPr/>
        <w:t xml:space="preserve"> Službena, radna i zaštitna odjeća i obuća – bilježi se povećanje radi potrebe nove radne i zaštitne odjeće i obuće za zaposlenike škol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OP 180 </w:t>
      </w:r>
      <w:r>
        <w:rPr/>
        <w:t>Zdravstvene i veterinarske usluge – rashodi obuhvaćaju obvezne i preventivne zdravstvene preglede te laboratorijske usluge zbog kojih dolazi do povećanja u odnosu na prethodnu godinu radi veće potrebe kontrole prostora za pripremanje obroka za učenike i zaposlenike zbog COVID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OP 181  </w:t>
      </w:r>
      <w:r>
        <w:rPr/>
        <w:t xml:space="preserve">Intelektualne i osobne usluge – obuhvaća rashode za plaće pomoćnika u nastavi za djecu s teškoćama u razvoju i rashode za zaposlene putem ugovora o djelu, bilježi se povećanje radi većeg broja učenika s poteškoćam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OP 357</w:t>
      </w:r>
      <w:r>
        <w:rPr/>
        <w:t xml:space="preserve"> Poslovni objekti – dolazi do rashoda na dugotrajnoj imovini radi sanacije štete uzrokovane potresom na području grada Zagreb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kupni rashodi poslovanja u odnosu na 2019. godinu bilježe porast uz indeks 103,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 BILJEŠKA UZ REZULTAT POSLOVANJA 31.12.2020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OP 284 </w:t>
      </w:r>
      <w:r>
        <w:rPr/>
        <w:t>Višak prihoda poslovanja –preneseni iznos 601.122 HRK. Prihodi iz gradskog proračuna primljeni s pozicija redovnog poslov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OP 399</w:t>
      </w:r>
      <w:r>
        <w:rPr/>
        <w:t xml:space="preserve"> Manjak prihoda od nefinancijske imovine je 1.177.326 HRK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OP 406 </w:t>
      </w:r>
      <w:r>
        <w:rPr/>
        <w:t>Rezultat gore navedenog je manjak prihoda u iznosu od 193.310 HRK.</w:t>
      </w:r>
    </w:p>
    <w:p>
      <w:pPr>
        <w:pStyle w:val="Normal"/>
        <w:rPr>
          <w:b/>
          <w:b/>
        </w:rPr>
      </w:pPr>
      <w:r>
        <w:rPr>
          <w:b/>
        </w:rPr>
        <w:t>IV. 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OP 238 </w:t>
      </w:r>
      <w:r>
        <w:rPr/>
        <w:t>Višak prihoda poslovanja iznosi 507.093 HRK i rezultat je razlike prihoda poslovanja i rashoda poslovanja 2020. godine korigiran za donacije i korigiran za prihod za financiranje nefinancijske imovine te ostatka viška prihoda iz proteklog razdob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242</w:t>
      </w:r>
      <w:r>
        <w:rPr/>
        <w:t xml:space="preserve"> Manjak prihoda od nefinancijske imovine rezultat je razlike prihoda i rashoda od nefinancijske imovine također korigirano za konto 663 i 6712 te iznosi 573.322 H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BILJEŠKE UZ IZVJEŠTAJ O RASHODIMA PREMA FUNKCIJSKOJ KLASIFIKAC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OP 113 </w:t>
      </w:r>
      <w:r>
        <w:rPr/>
        <w:t>Osnovno obrazovanje – rashodi vezani uz osnovnu funkciju – osnovno obrazovanje (plaće djelatnika, materijalni troškovi, troškovi za nabavu dugotrajne nefinancijske imov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122</w:t>
      </w:r>
      <w:r>
        <w:rPr/>
        <w:t xml:space="preserve"> Dodatne usluge u obrazovanju – rashodi vezani uz nabavu namirnica i potrebnog materijala za školsku kuhi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BILJEŠKE UZ 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OP 001  </w:t>
      </w:r>
      <w:r>
        <w:rPr/>
        <w:t>Stanje obveza 1. siječnja iznosi 810.270,00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004</w:t>
      </w:r>
      <w:r>
        <w:rPr/>
        <w:t xml:space="preserve"> Obveze za rashode poslovanja – obuhvaćaju obveze za zaposlene, materijalne i financijske rashode te ostale tekuće obveze i iznose 8.801.210 H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012</w:t>
      </w:r>
      <w:r>
        <w:rPr/>
        <w:t xml:space="preserve"> Obveze za nabavu nefinancijske imovine – obuhvaća obveze za uredski namještaj i opremu te nabavu knjiga i iznose 391.081 H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019</w:t>
      </w:r>
      <w:r>
        <w:rPr/>
        <w:t xml:space="preserve"> Podmirene obveze  u izvještajnom razdoblju iznose 9.077.554 HRK, a odnose se na obveze za rashode poslovanja i obveze za nabavu nefinancijske im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036</w:t>
      </w:r>
      <w:r>
        <w:rPr/>
        <w:t xml:space="preserve"> Stanje obveza na kraju izvještajnog razdoblja iznosi 925.007 H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 29.0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lena Ivaci, prof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0:00Z</dcterms:created>
  <dc:creator>Hrvoje</dc:creator>
  <dc:description/>
  <cp:keywords/>
  <dc:language>en-US</dc:language>
  <cp:lastModifiedBy>Jelena Ivaci</cp:lastModifiedBy>
  <cp:lastPrinted>2020-01-30T12:07:00Z</cp:lastPrinted>
  <dcterms:modified xsi:type="dcterms:W3CDTF">2021-02-10T11:40:00Z</dcterms:modified>
  <cp:revision>2</cp:revision>
  <dc:subject/>
  <dc:title>OSNOVNA ŠKOLA DRAGUTINA DOMJANIĆA</dc:title>
</cp:coreProperties>
</file>