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 ZA  RODITELJE  KOJI UPISUJU DIJETE U 1. RAZRED OŠ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 školsku godinu 2016. / 17.  mogu se upisati samo učenici koji imaju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ebivalište na području Podsuse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 u prilogu– Upisno područje Oš bana Josipa Jelačića - popis ulica 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Svi ostali zainteresirani roditelji i učenici trebaju se javiti u svoju nadležnu školu i školskom liječniku. Nama se mogu javiti </w:t>
      </w:r>
      <w:r>
        <w:rPr>
          <w:color w:val="FF0000"/>
          <w:sz w:val="28"/>
          <w:szCs w:val="28"/>
        </w:rPr>
        <w:t>samo na predbilježbu</w:t>
      </w:r>
      <w:r>
        <w:rPr>
          <w:sz w:val="28"/>
          <w:szCs w:val="28"/>
        </w:rPr>
        <w:t xml:space="preserve"> i čekati do      1.6. 2016. kada će završiti komisijski pregledi učenika za 1.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visno o broju pregledane djece donijet ćemo odluku ima li mjesta i mogu li se upisati i djeca izvan upisnog područja Podsused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Roditelji trebaju za upis imati slijedeće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Ukoliko niste potpisali suglasnost da mi to izvadimo za vas )</w:t>
      </w:r>
    </w:p>
    <w:p>
      <w:pPr>
        <w:pStyle w:val="Odlomakpopisa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movnicu ( kopiju ) </w:t>
      </w:r>
    </w:p>
    <w:p>
      <w:pPr>
        <w:pStyle w:val="Odlomakpopisa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odni list ( kopiju ) </w:t>
      </w:r>
    </w:p>
    <w:p>
      <w:pPr>
        <w:pStyle w:val="Odlomakpopisa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IB,  JMBG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>ZA BORAVAK JE JOŠ POTREBNO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. Potvrda da su oba roditelja zaposlena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.  Dokaz  o prebivalištu učenika i ostalih članova zajedničkog kućanstva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 za učenike potvrda MUP- a ili preslika osobne iskaznice, a za roditelje preslika osobne iskaznice   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Roditelji se prvo naručuju kod školskog liječnika u Gajnicama : dr. Neda Ferenčić Vrban   ( sestra Martina )  na br.tel.  34 52 13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KAD SE OBAVI SVE POTREBNO KOD LIJEČNIK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roditelji će u ambulanti dobiti mogućnost da odaberu sebi odgovarajući termin   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hr-HR"/>
        </w:rPr>
        <w:t xml:space="preserve">  razgovora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hr-HR"/>
        </w:rPr>
        <w:t>djeteta i roditelja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hr-HR"/>
        </w:rPr>
        <w:t> sa stručnim suradnicama / učiteljima škole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Korisnik</dc:creator>
  <dc:description/>
  <cp:keywords/>
  <dc:language>en-US</dc:language>
  <cp:lastModifiedBy>Valerija</cp:lastModifiedBy>
  <dcterms:modified xsi:type="dcterms:W3CDTF">2016-03-31T06:33:00Z</dcterms:modified>
  <cp:revision>4</cp:revision>
  <dc:subject/>
  <dc:title/>
</cp:coreProperties>
</file>