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IS U OSNOVNU ŠKOLU  2016./17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138805" cy="19215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Svako dijete mora proći postupak utvrđivanja psihofizičkog stanja koje provo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o povjerenstvo škole  u sastav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i liječnik i stručni suradnici škole ( pedagog/defektolog),učiteljica razredne nastave i  učitelj hrvatskog jezik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U prilogu pročitajte važne obavijesti za upis u 1. razred školske godine 2016./1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2:00Z</dcterms:created>
  <dc:creator>Korisnik</dc:creator>
  <dc:description/>
  <dc:language>en-US</dc:language>
  <cp:lastModifiedBy>Valerija</cp:lastModifiedBy>
  <dcterms:modified xsi:type="dcterms:W3CDTF">2016-03-31T06:22:00Z</dcterms:modified>
  <cp:revision>2</cp:revision>
  <dc:subject/>
  <dc:title/>
</cp:coreProperties>
</file>