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bana Josipa Jelačić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gradski odvojak 1, 10090 Zagr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53-02/12-01/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51-183-12-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, 23.3.2012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b w:val="false"/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temelju članka 4. stavak 3. . Zakona o pravu na pristup informacijama (“NN” 172/03, 144/10, 37/11, 77/11) ravnatelj/ica Osnovne škole  bana Josipa Jelačića dono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U Osnovnoj školi  bana Josipa Jelačića ustrojava se Katalog informaci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>Obveza ustroja Kataloga informacija propisana je  člankom 4. stavci 2. i 3. Zakona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ica  škole: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Ankica Šimunić, dipl. pedag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25:00Z</dcterms:created>
  <dc:creator>Olivera</dc:creator>
  <dc:description/>
  <cp:keywords/>
  <dc:language>en-US</dc:language>
  <cp:lastModifiedBy>Admin</cp:lastModifiedBy>
  <cp:lastPrinted>2012-01-31T13:58:00Z</cp:lastPrinted>
  <dcterms:modified xsi:type="dcterms:W3CDTF">2015-12-10T17:25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