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snovna škola bana Josipa Jelačića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odgradski odvojak 1, 10090 Zagreb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LASA: 121-08/15-01/01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RBROJ: 251-183-12-01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tum, 9.12.2015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Na temelju članka 13. Zakona o pravu na pristup informacijama (“NN” 25/13; 85/15) ravnateljica Osnovne škole bana Josipa jelačića, dana 9.12.2015. donos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ODLUKU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o imenovanju službenika za informiranj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1. Jelica Kožul, imenuje se službenikom za informiranje u Osnovnoj školi bana Josipa Jelačića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2. Ova odluka stupa na snagu danom donošenja, primjenjuje se do opoziva, a objavit će se na web stranici Škole www. os-bana-jjelacica-zg.skole.hr  u roku od tri (3) dana od dana donošenja.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3. Stupanjem na snagu ove odluke Odluka o imenovanju službenika za informiranje od 23.3. 2012. KLASA: 053-02/12-01/1 URBROJ: 251-183-12-02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 xml:space="preserve">OBRAZLOŽENJE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ab/>
        <w:t xml:space="preserve">Službenik za informiranje imenuje se radi osiguravanja pristupa informacijama u svezi s obvezama propisanim Zakonom o pravu na pristup informacijama.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ab/>
        <w:t xml:space="preserve">Službenik za informiranje je osoba mjerodavna za rješavanje ostvarivanja prava na pristup informacijama, a obvezan je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hr-HR"/>
        </w:rPr>
        <w:t>obavljati  poslove redovitog objavljivanja informacija, sukladno unutarnjem ustrojstvu tijela javne vlasti, kao i rješavanja pojedinačnih zahtjeva za pristup informacijama i ponovne uporabe informaci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unapređIvati  način obrade, razvrstavanja, čuvanja i objavljivanja informacija koje su sadržane u službenim dokumentima koji se odnose na rad tijela javne vlast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siguravati  neophodnu pomoć podnositeljima zahtjeva u vezi s ostvarivanjem prava utvrđenih Zakonom o pravu na pristup informacijama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 xml:space="preserve">Pravo na pristup informacijama ostvaruje se podnošenjem pisanog ili usmenog  zahtjeva službeniku za informiranje u vremenu : 12 do 14 sati svakog radnog dan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ab/>
        <w:t xml:space="preserve">Ova Odluka objavit će se na web stranici Škole i dostupna je javnosti u skladu sa člankom 13. Zakona o pravu na pristup informacijama. </w:t>
      </w:r>
    </w:p>
    <w:p>
      <w:pPr>
        <w:pStyle w:val="Tijeloteksta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ijeloteksta2"/>
        <w:rPr/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Ravnateljica  škole:</w:t>
      </w:r>
    </w:p>
    <w:p>
      <w:pPr>
        <w:pStyle w:val="Tijeloteksta2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</w:t>
      </w:r>
    </w:p>
    <w:p>
      <w:pPr>
        <w:pStyle w:val="Tijeloteksta2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4"/>
          <w:szCs w:val="24"/>
        </w:rPr>
        <w:t>Ankica Šimunić, dipl. pedagog</w:t>
      </w:r>
    </w:p>
    <w:p>
      <w:pPr>
        <w:pStyle w:val="Tijeloteksta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Tijelotekst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b/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10:00Z</dcterms:created>
  <dc:creator>Olivera</dc:creator>
  <dc:description/>
  <cp:keywords/>
  <dc:language>en-US</dc:language>
  <cp:lastModifiedBy>Admin</cp:lastModifiedBy>
  <cp:lastPrinted>2015-12-09T10:09:00Z</cp:lastPrinted>
  <dcterms:modified xsi:type="dcterms:W3CDTF">2015-12-09T09:10:00Z</dcterms:modified>
  <cp:revision>2</cp:revision>
  <dc:subject/>
  <dc:title>Sve informacije kojima Osnovna škola_______________raspolaže moraju se koristiti i obrađivati u skladu sa odredbama Zakona o zaštiti osobnih podataka (“Narodne novine” br</dc:title>
</cp:coreProperties>
</file>